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E2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bookmarkStart w:id="0" w:name="n3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Зміни до річного плану закупів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на 2016 рік</w:t>
      </w:r>
      <w:r>
        <w:rPr>
          <w:rFonts w:eastAsia="Times New Roman" w:cs="Times New Roman" w:ascii="Times New Roman" w:hAnsi="Times New Roman"/>
          <w:color w:val="000000"/>
          <w:sz w:val="20"/>
          <w:lang w:val="uk-UA" w:eastAsia="uk-U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ar-SA"/>
        </w:rPr>
        <w:t>КП «Павлоградтеплоенерго» код ЄДРПОУ 0334225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uk-UA" w:eastAsia="uk-UA" w:bidi="ar-SA"/>
        </w:rPr>
        <w:t>(найменування замовника, код за ЄДРПОУ)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586"/>
        <w:gridCol w:w="1534"/>
        <w:gridCol w:w="1497"/>
        <w:gridCol w:w="1714"/>
        <w:gridCol w:w="153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bookmarkStart w:id="1" w:name="n3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едмет закупівл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ЕК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для бюджетних кошті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чікувана вартість предмета закупів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оцедура закупівл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рієнтовний початок проведення процедури закупівл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1. Проводи та кабелі електронні й електричні ,ін. код ДК016.2010- </w:t>
            </w:r>
          </w:p>
          <w:p>
            <w:pPr>
              <w:pStyle w:val="Normal"/>
              <w:spacing w:lineRule="atLeast" w:line="1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27.32.1 (код ДК 021:2015- 31300000-9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 w:bidi="ar-SA"/>
              </w:rPr>
              <w:t xml:space="preserve">(Кабель 10 кВ  </w:t>
            </w:r>
          </w:p>
          <w:p>
            <w:pPr>
              <w:pStyle w:val="Normal"/>
              <w:spacing w:lineRule="atLeast" w:line="1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 w:bidi="ar-SA"/>
              </w:rPr>
              <w:t>ААБл 3х120 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3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446 000,00 грн. (чотириста сорок шість тисяч грн. 00 коп.) з ПД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відкриті тор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березень 2016 ро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Ст. 2  ч.3 ЗУ«Про особливості здійснення закупівель в окремих сферах господарської діяльності» №485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 xml:space="preserve"> від 24.06.2012р, Ст.20 ЗУ «Про здійснення державних закупівель» №1197 від 10.04.2014р</w:t>
            </w:r>
          </w:p>
        </w:tc>
      </w:tr>
      <w:tr>
        <w:trPr>
          <w:trHeight w:val="1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Труби та трубки зварні, круглого поперечного перерізу, зовнішнього діаметра більше ніж 406,4 мм, зі сталі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ДК016.2010- </w:t>
            </w:r>
          </w:p>
          <w:p>
            <w:pPr>
              <w:pStyle w:val="Normal"/>
              <w:spacing w:lineRule="atLeast" w:line="1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24.20.2 (код ДК 021:2015- 44163000-0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 w:bidi="ar-SA"/>
              </w:rPr>
              <w:t xml:space="preserve">(Труба </w:t>
            </w:r>
            <w:r>
              <w:rPr>
                <w:rFonts w:cs="Times New Roman" w:ascii="Times New Roman" w:hAnsi="Times New Roman"/>
                <w:b/>
                <w:lang w:val="uk-UA"/>
              </w:rPr>
              <w:t>Ø 530 х 8м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 w:bidi="ar-SA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655 000,00 грн. (шістсот п’ятдесят п’ять  тисяч грн. 00 коп.) з ПД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відкриті тор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березень 2016 ро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Ст. 2  ч.3 ЗУ«Про особливості здійснення закупівель в окремих сферах господарської діяльності» №485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 xml:space="preserve"> від 24.06.2012р, Ст.20 ЗУ «Про здійснення державних закупівель» №1197 від 10.04.2014р</w:t>
            </w:r>
          </w:p>
        </w:tc>
      </w:tr>
      <w:tr>
        <w:trPr>
          <w:trHeight w:val="1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3. </w:t>
            </w:r>
            <w:r>
              <w:rPr>
                <w:rFonts w:cs="Times New Roman" w:ascii="Times New Roman" w:hAnsi="Times New Roman"/>
                <w:lang w:val="uk-UA"/>
              </w:rPr>
              <w:t>Резервуари, цистерни, баки та подібні вмістища для рідин, із заліза чи сталі, місткістю більше ніж 300 л (крім оснащених механічним або теплотехнічним устаткованням)</w:t>
            </w:r>
          </w:p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ДК016.2010-</w:t>
            </w:r>
          </w:p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5.29.11-30.00 (код ДК 021:2015- 44611000-6</w:t>
            </w:r>
          </w:p>
          <w:p>
            <w:pPr>
              <w:pStyle w:val="Normal"/>
              <w:spacing w:lineRule="atLeast" w:line="1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 w:bidi="ar-SA"/>
              </w:rPr>
              <w:t>(Бак запасу хімічно очищеної води</w:t>
            </w:r>
          </w:p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 w:bidi="ar-SA"/>
              </w:rPr>
              <w:t xml:space="preserve">єм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 w:bidi="ar-SA"/>
              </w:rPr>
              <w:t>700 м³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750 000,00 грн. (сімсот п’ятдесят тисяч грн. 00 коп.) з ПД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відкриті тор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березень 2016 ро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Ст. 2  ч.3 ЗУ«Про особливості здійснення закупівель в окремих сферах господарської діяльності» №485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 xml:space="preserve"> від 24.06.2012р, Ст.20 ЗУ «Про здійснення державних закупівель» №1197 від 10.04.2014р</w:t>
            </w:r>
          </w:p>
        </w:tc>
      </w:tr>
    </w:tbl>
    <w:p>
      <w:pPr>
        <w:pStyle w:val="Normal"/>
        <w:shd w:fill="FFFFE2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t>Затверджений рішенням комітету з конкурсних торгів від  17 березня 2016 року  № 8 .</w:t>
      </w:r>
    </w:p>
    <w:p>
      <w:pPr>
        <w:pStyle w:val="Normal"/>
        <w:shd w:fill="FFFFE2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34"/>
        <w:gridCol w:w="3518"/>
      </w:tblGrid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bookmarkStart w:id="2" w:name="n4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Голова комітету з конкурсних торгі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підпис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В.М.Воробєй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ініціали та прізвище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М. 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Секретар комітету з конкурсних торгі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підпис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О.І.Король </w:t>
              <w:br/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50" w:after="50"/>
        <w:rPr>
          <w:lang w:val="uk-UA" w:eastAsia="uk-UA" w:bidi="ar-SA"/>
        </w:rPr>
      </w:pPr>
      <w:r>
        <w:rPr>
          <w:lang w:val="uk-UA" w:eastAsia="uk-UA" w:bidi="ar-SA"/>
        </w:rPr>
      </w:r>
      <w:bookmarkStart w:id="3" w:name="n76"/>
      <w:bookmarkStart w:id="4" w:name="n42"/>
      <w:bookmarkStart w:id="5" w:name="n76"/>
      <w:bookmarkStart w:id="6" w:name="n42"/>
      <w:bookmarkEnd w:id="5"/>
      <w:bookmarkEnd w:id="6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Style13">
    <w:name w:val="Без интервала Знак"/>
    <w:basedOn w:val="Style5"/>
    <w:qFormat/>
    <w:rPr/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character" w:styleId="Rvts90">
    <w:name w:val="rvts90"/>
    <w:basedOn w:val="Style5"/>
    <w:qFormat/>
    <w:rPr/>
  </w:style>
  <w:style w:type="character" w:styleId="Rvts82">
    <w:name w:val="rvts82"/>
    <w:basedOn w:val="Style5"/>
    <w:qFormat/>
    <w:rPr/>
  </w:style>
  <w:style w:type="character" w:styleId="Rvts106">
    <w:name w:val="rvts106"/>
    <w:basedOn w:val="Style5"/>
    <w:qFormat/>
    <w:rPr/>
  </w:style>
  <w:style w:type="character" w:styleId="Rvts44">
    <w:name w:val="rvts44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24.20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6:00Z</dcterms:created>
  <dc:creator>1</dc:creator>
  <dc:description/>
  <cp:keywords/>
  <dc:language>en-US</dc:language>
  <cp:lastModifiedBy>tender1</cp:lastModifiedBy>
  <cp:lastPrinted>2015-02-12T09:11:00Z</cp:lastPrinted>
  <dcterms:modified xsi:type="dcterms:W3CDTF">2016-03-25T11:56:00Z</dcterms:modified>
  <cp:revision>2</cp:revision>
  <dc:subject/>
  <dc:title>ЗАТВЕРДЖЕНО </dc:title>
</cp:coreProperties>
</file>