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рішення виконкому</w:t>
      </w:r>
    </w:p>
    <w:p>
      <w:pPr>
        <w:pStyle w:val="Normal"/>
        <w:ind w:left="5664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ід  13.04.</w:t>
      </w:r>
      <w:r>
        <w:rPr>
          <w:sz w:val="26"/>
          <w:szCs w:val="26"/>
          <w:lang w:val="ru-RU"/>
        </w:rPr>
        <w:t>2016</w:t>
      </w:r>
      <w:r>
        <w:rPr>
          <w:sz w:val="26"/>
          <w:szCs w:val="26"/>
        </w:rPr>
        <w:t>р. №  29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Організаційний комітет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>
          <w:b/>
        </w:rPr>
        <w:t>з підготовки та проведення Конкурсу міні-грантів «Місто своїми руками» для громадських організацій, органів самоорганізації населення (ОСН), об'єднань співвласників багатоквартирних будинків (ОСББ) та ініціативних груп громадських активістів спрямованих на вирішення місцевих проблем територіальних громад в 2016 році  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– голова Організаційного комітету Конкурс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- заступник голови Організаційного комітету Конкурс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залучення інвестицій, реалізації проектів та регуляторної політики – секрета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го комітету Конкурс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господарства та будівництва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spacing w:before="100" w:after="0"/>
              <w:ind w:lef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обудування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рхітектури – начальник інспекції державного архітектурно-будівельного контролю Павлоградської міської ради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ист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spacing w:before="100" w:after="0"/>
              <w:ind w:lef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емельно-ринкових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носи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ашталян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икола Васильович</w:t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 відділу з питань регіональної 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ін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Петрович 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spacing w:before="100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тан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ім'ї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</w:tc>
      </w:tr>
      <w:tr>
        <w:trPr>
          <w:trHeight w:val="42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ін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spacing w:before="100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ультури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ем’яненко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 відділу 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влоградської міської ради</w:t>
            </w:r>
          </w:p>
        </w:tc>
      </w:tr>
      <w:tr>
        <w:trPr>
          <w:trHeight w:val="160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усочкін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ення додатка 1</w:t>
            </w:r>
          </w:p>
          <w:p>
            <w:pPr>
              <w:pStyle w:val="Style16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звитк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живч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нк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ідприємництва</w:t>
            </w:r>
          </w:p>
        </w:tc>
      </w:tr>
      <w:tr>
        <w:trPr>
          <w:trHeight w:val="441" w:hRule="atLeast"/>
        </w:trPr>
        <w:tc>
          <w:tcPr>
            <w:tcW w:w="3652" w:type="dxa"/>
            <w:tcBorders/>
          </w:tcPr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здоров’я 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гіональний представник ДТЕК з соціального розвитку в місті Павлограді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 Володимирович</w:t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остійної депутатської комісії з питань законності, депутатської етики, зв’язкам з  політичними партіями, громадськими організаціями та ЗМ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55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ький </w:t>
              <w:tab/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дрій Володимирович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tcBorders/>
          </w:tcPr>
          <w:p>
            <w:pPr>
              <w:pStyle w:val="14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адміністратора Конкурсу (голова Павлоградської міської громадської організації “Агенція економічного розвитку    м. Павлоград”)   </w:t>
            </w:r>
          </w:p>
          <w:p>
            <w:pPr>
              <w:pStyle w:val="14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4"/>
              <w:snapToGrid w:val="false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еджер з адміністративної діяльності ДТЕК«Павлоградвугілля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Style1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тяна Юріївна</w:t>
              <w:tab/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лен ГО «Фундації економічного розвитку»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кому, ГО «Самозахист підприємці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snapToGrid w:val="false"/>
              <w:spacing w:lineRule="exact" w:line="24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lineRule="exact" w:line="24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52"/>
      </w:tblGrid>
      <w:tr>
        <w:trPr/>
        <w:tc>
          <w:tcPr>
            <w:tcW w:w="4678" w:type="dxa"/>
            <w:tcBorders/>
          </w:tcPr>
          <w:p>
            <w:pPr>
              <w:pStyle w:val="Style1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Style13"/>
              <w:snapToGrid w:val="false"/>
              <w:spacing w:lineRule="exact" w:line="240"/>
              <w:ind w:left="2497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лучення інвестицій, реалізації проектів та регуляторної політики</w:t>
            </w:r>
          </w:p>
        </w:tc>
        <w:tc>
          <w:tcPr>
            <w:tcW w:w="4652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Рашит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7"/>
        <w:rPr/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рішення виконкому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від  13.04.2016р. № 2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ї комісії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у міні-грантів «Місто своїми рука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00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іонов</w:t>
            </w:r>
          </w:p>
          <w:p>
            <w:pPr>
              <w:pStyle w:val="Style13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залучення інвестицій, реалізації проектів та регуляторної політик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омунального господарства та будівництв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 xml:space="preserve">регіональний представник ДТЕК соціального розвитку в місті Павлограді </w:t>
            </w:r>
          </w:p>
        </w:tc>
      </w:tr>
      <w:tr>
        <w:trPr>
          <w:trHeight w:val="297" w:hRule="atLeast"/>
        </w:trPr>
        <w:tc>
          <w:tcPr>
            <w:tcW w:w="340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Style13"/>
              <w:ind w:left="-55" w:right="-55" w:hanging="0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>олодимирович</w:t>
            </w:r>
          </w:p>
        </w:tc>
        <w:tc>
          <w:tcPr>
            <w:tcW w:w="7000" w:type="dxa"/>
            <w:tcBorders/>
          </w:tcPr>
          <w:p>
            <w:pPr>
              <w:pStyle w:val="14"/>
              <w:snapToGrid w:val="false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остійної депутатської комісії з питань законності, депутатської етики, зв’язкам з  політичними партіями, громадськими організаціями та ЗМІ  </w:t>
            </w:r>
          </w:p>
        </w:tc>
      </w:tr>
      <w:tr>
        <w:trPr>
          <w:trHeight w:val="614" w:hRule="atLeast"/>
        </w:trPr>
        <w:tc>
          <w:tcPr>
            <w:tcW w:w="3403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7000" w:type="dxa"/>
            <w:tcBorders/>
          </w:tcPr>
          <w:p>
            <w:pPr>
              <w:pStyle w:val="14"/>
              <w:snapToGrid w:val="false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ник адмініст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голова Павлоградської міської громадської організації “Агенція економічного розвитку    м. Павлоград”)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5529"/>
        <w:gridCol w:w="5245"/>
        <w:gridCol w:w="4961"/>
      </w:tblGrid>
      <w:tr>
        <w:trPr/>
        <w:tc>
          <w:tcPr>
            <w:tcW w:w="345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молодіжної громадської організації «Молоді регіон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-55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ind w:left="2497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45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залучення інвестицій, реалізації проектів та регуляторної політики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.С.Рашитова</w:t>
            </w:r>
          </w:p>
        </w:tc>
        <w:tc>
          <w:tcPr>
            <w:tcW w:w="524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.С.Рашитова</w:t>
            </w:r>
          </w:p>
        </w:tc>
      </w:tr>
    </w:tbl>
    <w:p>
      <w:pPr>
        <w:pStyle w:val="Normal"/>
        <w:tabs>
          <w:tab w:val="clear" w:pos="720"/>
          <w:tab w:val="left" w:pos="3408" w:leader="none"/>
          <w:tab w:val="left" w:pos="3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ецький </w:t>
        <w:tab/>
        <w:t>менеджер з адміністративної діяльності ДТЕК</w:t>
      </w:r>
    </w:p>
    <w:p>
      <w:pPr>
        <w:pStyle w:val="Normal"/>
        <w:tabs>
          <w:tab w:val="clear" w:pos="720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  <w:t>Андрій Володимирович</w:t>
        <w:tab/>
        <w:t xml:space="preserve">«Павлоградвугілля» </w:t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ru-RU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1:00Z</dcterms:created>
  <dc:creator>Z&amp;Z Relax Inn feta. dr.alban</dc:creator>
  <dc:description/>
  <dc:language>en-US</dc:language>
  <cp:lastModifiedBy>soshnikova</cp:lastModifiedBy>
  <cp:lastPrinted>2016-04-14T11:19:00Z</cp:lastPrinted>
  <dcterms:modified xsi:type="dcterms:W3CDTF">2016-04-15T10:30:00Z</dcterms:modified>
  <cp:revision>43</cp:revision>
  <dc:subject/>
  <dc:title>                                                         </dc:title>
</cp:coreProperties>
</file>