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ТВЕРДЖЕНО</w:t>
      </w:r>
    </w:p>
    <w:p>
      <w:pPr>
        <w:pStyle w:val="Normal"/>
        <w:tabs>
          <w:tab w:val="clear" w:pos="720"/>
          <w:tab w:val="left" w:pos="5103" w:leader="none"/>
        </w:tabs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порядження міського голови</w:t>
      </w:r>
    </w:p>
    <w:p>
      <w:pPr>
        <w:pStyle w:val="Normal"/>
        <w:tabs>
          <w:tab w:val="clear" w:pos="720"/>
          <w:tab w:val="left" w:pos="5103" w:leader="none"/>
        </w:tabs>
        <w:ind w:right="1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від 07.04.2016 №</w:t>
      </w:r>
      <w:r>
        <w:rPr>
          <w:sz w:val="28"/>
          <w:szCs w:val="28"/>
          <w:u w:val="single"/>
        </w:rPr>
        <w:t xml:space="preserve"> 124-р</w:t>
      </w:r>
    </w:p>
    <w:p>
      <w:pPr>
        <w:pStyle w:val="Normal"/>
        <w:ind w:right="1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 xml:space="preserve">Заходи з організації та проведення міського свята Писанки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>в м.Павлограді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</w:r>
    </w:p>
    <w:tbl>
      <w:tblPr>
        <w:tblW w:w="10072" w:type="dxa"/>
        <w:jc w:val="left"/>
        <w:tblInd w:w="-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4413"/>
        <w:gridCol w:w="2704"/>
        <w:gridCol w:w="2339"/>
        <w:gridCol w:w="6"/>
      </w:tblGrid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Назва заходу 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і місце проведення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Відповідальні 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rPr/>
            </w:pPr>
            <w:r>
              <w:rPr>
                <w:sz w:val="28"/>
                <w:szCs w:val="28"/>
              </w:rPr>
              <w:t>Провести міську акцію “</w:t>
            </w:r>
            <w:r>
              <w:rPr>
                <w:sz w:val="28"/>
                <w:szCs w:val="28"/>
                <w:shd w:fill="FFFFFF" w:val="clear"/>
                <w:lang w:eastAsia="zxx"/>
              </w:rPr>
              <w:t>Писанковий дивокрай”  у рамках Всеукраїнського свята Писанки</w:t>
            </w:r>
          </w:p>
          <w:p>
            <w:pPr>
              <w:pStyle w:val="Style14"/>
              <w:snapToGrid w:val="false"/>
              <w:rPr>
                <w:sz w:val="28"/>
                <w:szCs w:val="28"/>
                <w:shd w:fill="FFFFFF" w:val="clear"/>
                <w:lang w:eastAsia="zxx"/>
              </w:rPr>
            </w:pPr>
            <w:r>
              <w:rPr>
                <w:sz w:val="28"/>
                <w:szCs w:val="28"/>
                <w:shd w:fill="FFFFFF" w:val="clear"/>
                <w:lang w:eastAsia="zxx"/>
              </w:rPr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квітня</w:t>
            </w:r>
          </w:p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6.00</w:t>
            </w:r>
          </w:p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крорайони міста</w:t>
            </w:r>
          </w:p>
          <w:p>
            <w:pPr>
              <w:pStyle w:val="Style14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гідно програми (додається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іна В.М.</w:t>
            </w:r>
          </w:p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'яненко І.В.</w:t>
            </w:r>
          </w:p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чкіна С.М.</w:t>
            </w:r>
          </w:p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ін О.П.</w:t>
            </w:r>
          </w:p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ьчук Н.М.</w:t>
            </w:r>
          </w:p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хова С.В.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вести в  КБУ “Міський культурно-дозвільницький центр”:</w:t>
            </w:r>
          </w:p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майстер-клас учасниць “Містечка майстрів”, виставку  писанкарства та декоративно-прикладного мистецтва;</w:t>
            </w:r>
          </w:p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виставку  писанкарства та декоративно-прикладного мистецтва майстринь;</w:t>
            </w:r>
          </w:p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традиційну писанку, виставки вишивальниць, майстринь з плетіння кошиків, тематичний декупаж, майстер-клас по оформленню писанок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8 квітня</w:t>
            </w:r>
          </w:p>
          <w:p>
            <w:pPr>
              <w:pStyle w:val="Style14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БУ “МКДЦ”</w:t>
            </w:r>
          </w:p>
          <w:p>
            <w:pPr>
              <w:pStyle w:val="Style14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.00-16.00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еліна В.М.</w:t>
            </w:r>
          </w:p>
          <w:p>
            <w:pPr>
              <w:pStyle w:val="Style14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огильний М.І.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ізувати та провести в закладах бібліотечної системи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eastAsia="Bookman Old Style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ілюстровану виставку </w:t>
            </w:r>
            <w:r>
              <w:rPr>
                <w:sz w:val="28"/>
                <w:szCs w:val="28"/>
              </w:rPr>
              <w:t>«Подих весни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ставку пасхальних виробів «Великдень. Мир. Надія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йстер – клас «Великоднє печиво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йстер – клас «Писанковий дивокрай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Фестин (розваги та забави) </w:t>
            </w:r>
            <w:r>
              <w:rPr>
                <w:rFonts w:eastAsia="Bookman Old Style"/>
                <w:color w:val="000000"/>
                <w:sz w:val="28"/>
                <w:szCs w:val="28"/>
              </w:rPr>
              <w:t>«Велика</w:t>
            </w:r>
            <w:r>
              <w:rPr>
                <w:color w:val="000000"/>
                <w:sz w:val="28"/>
                <w:szCs w:val="28"/>
              </w:rPr>
              <w:t xml:space="preserve"> гаївка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rFonts w:eastAsia="Bookman Old Style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м</w:t>
            </w:r>
            <w:r>
              <w:rPr>
                <w:rFonts w:eastAsia="Bookman Old Style"/>
                <w:color w:val="000000"/>
                <w:sz w:val="28"/>
                <w:szCs w:val="28"/>
              </w:rPr>
              <w:t>айстер-клас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асхальна мотанка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йстер – клас «Писанковий дивосвіт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ликодню листівку з сюрпризом «Я народився»;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 квітня</w:t>
            </w:r>
          </w:p>
          <w:p>
            <w:pPr>
              <w:pStyle w:val="Subtitle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Subtitle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2.00-16.00</w:t>
            </w:r>
          </w:p>
          <w:p>
            <w:pPr>
              <w:pStyle w:val="Subtitl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п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рибібліотечна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територія</w:t>
            </w:r>
          </w:p>
          <w:p>
            <w:pPr>
              <w:pStyle w:val="Subtitl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центральної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іської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бібліотеки</w:t>
            </w:r>
          </w:p>
          <w:p>
            <w:pPr>
              <w:pStyle w:val="Subtitl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(вул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Центральна,67)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ubtitle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2.00-16.00</w:t>
            </w:r>
          </w:p>
          <w:p>
            <w:pPr>
              <w:pStyle w:val="Subtitl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п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рибібліотечна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територі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центральної дитячої бібліотек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ar-SA"/>
              </w:rPr>
              <w:t>(вул.Соборна,62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іна В.М.</w:t>
            </w:r>
          </w:p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Л.М.</w:t>
            </w:r>
          </w:p>
        </w:tc>
      </w:tr>
      <w:tr>
        <w:trPr/>
        <w:tc>
          <w:tcPr>
            <w:tcW w:w="10066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2                                                </w:t>
            </w:r>
            <w:r>
              <w:rPr>
                <w:sz w:val="18"/>
                <w:szCs w:val="18"/>
                <w:lang w:val="ru-RU"/>
              </w:rPr>
              <w:t>Продовження додатка</w:t>
            </w:r>
          </w:p>
          <w:p>
            <w:pPr>
              <w:pStyle w:val="Style14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2831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віртуальну екскурсію </w:t>
            </w:r>
            <w:r>
              <w:rPr>
                <w:rFonts w:eastAsia="Bookman Old Style"/>
                <w:color w:val="000000"/>
                <w:sz w:val="28"/>
                <w:szCs w:val="28"/>
                <w:shd w:fill="FFFFFF" w:val="clear"/>
              </w:rPr>
              <w:t>«Музей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писанки у Коломиї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rFonts w:eastAsia="Bookman Old Style"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тематичну екскурсію «Історія  писанок,символіка та образи» </w:t>
            </w:r>
            <w:r>
              <w:rPr>
                <w:sz w:val="28"/>
                <w:szCs w:val="28"/>
                <w:shd w:fill="FFFFFF" w:val="clear"/>
              </w:rPr>
              <w:t>по виставці писанок «Писанковий вернісаж»;</w:t>
            </w:r>
          </w:p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презентацію  ілюстрованої виставки «Писанкові очі України»;</w:t>
            </w:r>
          </w:p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майстер-клас паперової писанки «Нумо, пензлю, потанцюй, гарно писанку малюй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майстер-клас з писанкарства «Коко Є» від клубу «Берегиня»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фотовиставку «Світле свято Великодня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rFonts w:eastAsia="Bookman Old Style"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і</w:t>
            </w: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люстровану викладку “Веселковий світ писанки”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>- г</w:t>
            </w: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олосні читання "Великодні передзвони" (вірші про писанку для дітей)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- майстер — клас "Руками створена краса"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- д</w:t>
            </w: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итячу ігрову програму "Чарівна писанка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- виставку творчих робіт «Великодня радість  свято обійма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час з духівником «Духовні скарби народу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ігрову сімейну програму розваг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«Писанка-пустунка»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творчу майстерню «Великодній кошик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майстер-клас з розпису крашанк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Я писанка-красуня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rFonts w:eastAsia="Bookman Old Style"/>
                <w:color w:val="000000"/>
                <w:sz w:val="28"/>
                <w:szCs w:val="28"/>
                <w:shd w:fill="FFFFFF" w:val="clear"/>
                <w:lang w:eastAsia="ru-RU"/>
              </w:rPr>
              <w:t>-</w:t>
            </w: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великодню фотосесію з бібліотекою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rFonts w:eastAsia="Bookman Old Style"/>
                <w:color w:val="000000"/>
                <w:sz w:val="28"/>
                <w:szCs w:val="28"/>
                <w:shd w:fill="FFFFFF" w:val="clear"/>
                <w:lang w:eastAsia="ru-RU"/>
              </w:rPr>
              <w:t>-</w:t>
            </w: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майстер – клас з хенд – мейду </w:t>
            </w:r>
            <w:r>
              <w:rPr>
                <w:sz w:val="28"/>
                <w:szCs w:val="28"/>
                <w:shd w:fill="FFFFFF" w:val="clear"/>
              </w:rPr>
              <w:t>для дорослих та малих «Великодній кошик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 xml:space="preserve">- ігрову програму «Святкуй по-бібліотечному»(вікторина «Звичаї Великодні, звичаї народні», 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4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4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  <w:t>12.00-16.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  <w:t>прибібліотечна територі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  <w:t>всевікової бібліотеки сімейного читання №2 «ДіМ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  <w:t>(вул.Дніпровська,67)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  <w:t>12.00-16.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  <w:t>прибібліотечна територі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  <w:t>бібліотеки сімейного читання №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  <w:t>(вул.Центральна, 44/50)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  <w:t>12.00-16.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  <w:t>прибібліотечна територі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  <w:t>бібліотеки сімейного читання №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  <w:t>(вул.П.Кравченка,4)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  <w:t>12.00-16.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  <w:t>прибібліотечна територі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  <w:t>бібліотеки сімейного читання №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(вул.</w:t>
            </w: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  <w:t xml:space="preserve"> Дніпровська,22)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10066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3                                                </w:t>
            </w:r>
            <w:r>
              <w:rPr>
                <w:sz w:val="18"/>
                <w:szCs w:val="18"/>
                <w:lang w:val="ru-RU"/>
              </w:rPr>
              <w:t>Продовження додатка</w:t>
            </w:r>
          </w:p>
          <w:p>
            <w:pPr>
              <w:pStyle w:val="Style14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естафета з крашанками, загадки від Великоднього кролика)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конкурс малюнків  користувачі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Мій писанковий світ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фото – виставку «Зустрічаймо Великдень родиною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- підведення підсумків конкурсу малюнків «Мій  писанковий світ»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відзначення переможці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виготовлення плакату «Бібліотечна родинна писанка»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чаювання </w:t>
            </w:r>
            <w:r>
              <w:rPr>
                <w:rFonts w:eastAsia="Bookman Old Style"/>
                <w:color w:val="000000"/>
                <w:sz w:val="28"/>
                <w:szCs w:val="28"/>
                <w:shd w:fill="FFFFFF" w:val="clear"/>
                <w:lang w:eastAsia="ru-RU"/>
              </w:rPr>
              <w:t>«Рядочком</w:t>
            </w: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Bookman Old Style"/>
                <w:color w:val="000000"/>
                <w:sz w:val="28"/>
                <w:szCs w:val="28"/>
                <w:shd w:fill="FFFFFF" w:val="clear"/>
                <w:lang w:eastAsia="ru-RU"/>
              </w:rPr>
              <w:t>з</w:t>
            </w: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Bookman Old Style"/>
                <w:color w:val="000000"/>
                <w:sz w:val="28"/>
                <w:szCs w:val="28"/>
                <w:shd w:fill="FFFFFF" w:val="clear"/>
                <w:lang w:eastAsia="ru-RU"/>
              </w:rPr>
              <w:t>дочкою</w:t>
            </w: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Bookman Old Style"/>
                <w:color w:val="000000"/>
                <w:sz w:val="28"/>
                <w:szCs w:val="28"/>
                <w:shd w:fill="FFFFFF" w:val="clear"/>
                <w:lang w:eastAsia="ru-RU"/>
              </w:rPr>
              <w:t>і</w:t>
            </w: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Bookman Old Style"/>
                <w:color w:val="000000"/>
                <w:sz w:val="28"/>
                <w:szCs w:val="28"/>
                <w:shd w:fill="FFFFFF" w:val="clear"/>
                <w:lang w:eastAsia="ru-RU"/>
              </w:rPr>
              <w:t>синочком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Bookman Old Style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Bookman Old Style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вести в Павлоградському історико-краєзнавчому музеї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 “Свято писанки”  з майстер-класом розпису великої писанки всіма бажаючими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відкриття виставки “Великодні візерунки» (роботи хенд-мейд-майстрів Павлоградської міської громадської організації “Творче об’єднання “Кольори”)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spacing w:lineRule="atLeast" w:line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 квітн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00- 13.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влоградський історико-краєзнавчий музей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іна В.М.</w:t>
            </w:r>
          </w:p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мідь Т.І.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left="6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 майстер – клас викладачів класу образотворчого мистецтва з учнями ДМШ №1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квітн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тяча музична школа №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00-16.00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іна В.М.</w:t>
            </w:r>
          </w:p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ння В.І.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left="6" w:right="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майстер-клас викладачів класу образотворчого мистецтва «Готуємось до Великодня» спільно з ЗОШ №4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spacing w:lineRule="atLeast" w:line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 квітн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тяча музична школа №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30-16.30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іна В.М.</w:t>
            </w:r>
          </w:p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'яненко І.В.</w:t>
            </w:r>
          </w:p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атова Л.В.</w:t>
            </w:r>
          </w:p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Л.О.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left="6" w:right="62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овести виставку дитячих робіт «Пасхальний дзвін» (писанки, куличи, прикраси) 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left="6"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квітн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left="6"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ц творчості дітей та юнацтв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left="6"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'яненко І.В.</w:t>
            </w:r>
          </w:p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оношина Л.Г.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left="6" w:right="62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вести флеш - моб «Писанковий сад»; майстер-клас «Школа писанкарства»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 квітня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нтр позашкільної роботи та валеологічного виховання дітей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left="6" w:right="6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 13.00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'яненко І.В.</w:t>
            </w:r>
          </w:p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ько Т.В.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left="6" w:right="62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овести майстер-клас з писанкарства; передачу 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 квітня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нтр творчості дітей 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'яненко І.В.</w:t>
            </w:r>
          </w:p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Л.І.</w:t>
            </w:r>
          </w:p>
        </w:tc>
      </w:tr>
      <w:tr>
        <w:trPr/>
        <w:tc>
          <w:tcPr>
            <w:tcW w:w="10066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4                                                </w:t>
            </w:r>
            <w:r>
              <w:rPr>
                <w:sz w:val="18"/>
                <w:szCs w:val="18"/>
                <w:lang w:val="ru-RU"/>
              </w:rPr>
              <w:t>Продовження додатка</w:t>
            </w:r>
          </w:p>
          <w:p>
            <w:pPr>
              <w:pStyle w:val="Style14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left="6" w:right="62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олонтерам писанок і вітальних листівок воїнам АТО; виставку писанок та дитячих творчих робіт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 юнацтва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00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left="6" w:right="6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0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left="6" w:right="62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Провести виставку  «Авторська писанка»;виставку - ярмарок «Зоологічна галерея»; майстер-клас «Мальованка – традиції та сучасність»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 квітня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ія юних натуралістів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'яненко І.В.</w:t>
            </w:r>
          </w:p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К.Б.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left="6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иставку писанок в Павлоградському технікумі Державного ВНЗ "Національний гірничий університет"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left="6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квітня</w:t>
            </w:r>
          </w:p>
          <w:p>
            <w:pPr>
              <w:pStyle w:val="Style14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30 </w:t>
            </w:r>
          </w:p>
          <w:p>
            <w:pPr>
              <w:pStyle w:val="Style14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ішнє подвір'я технікуму біля навчального корпусу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ін О.П.</w:t>
            </w:r>
          </w:p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нько Л.М.</w:t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left="6" w:right="62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рганізувати та провести ярмарок - продаж товарів "Великодній писанковий ярмарок","Пасхальний арт — об'єкт", "Дерево життя - символ скарбниці" (майстер -  класи по виготовленню авторської писанки), "Велика писанка єднає"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spacing w:lineRule="atLeast" w:line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 квітн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00-16.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Історичний сквер (вул. Шевченка)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чкіна С.М.</w:t>
            </w:r>
          </w:p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ймор Л.В.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айстер-клас з виготовлення писанок з дітьми-сиротами, дітьми, позбавлених батьківського піклування та дітьми  із сімей, які опинилися в складних життєвих обставинах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квітня</w:t>
            </w:r>
          </w:p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6.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ок біля відділу освіти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хова С.В.</w:t>
            </w:r>
          </w:p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ьчук Н.М.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дбати подарунки, сувенірну продукцію, матеріали для проведення розважальних конкурсів, виготовити афіши святкових заходів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5 квітня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іна В.М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їк Р.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безпечити торгівлю безалкогольних напоїв, гарячих напоїв, випічки та сувенірної продукції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квітн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сад КБУ “МКДЦ”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сочкіна С.М.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езпечити медичний супровід під час проведення  заходів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гідно з планом заходів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асименко О.О.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езпечити охорону громадського порядку під час проведення заходів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гідно з планом заходів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повал О.М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инога О.М.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езпечити контроль протипожежної безпеки та безпеки життєдіяльності під час проведення заходів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гідно з планом заходів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славський О.В.</w:t>
            </w:r>
          </w:p>
        </w:tc>
      </w:tr>
      <w:tr>
        <w:trPr/>
        <w:tc>
          <w:tcPr>
            <w:tcW w:w="10066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5                                                </w:t>
            </w:r>
            <w:r>
              <w:rPr>
                <w:sz w:val="18"/>
                <w:szCs w:val="18"/>
                <w:lang w:val="ru-RU"/>
              </w:rPr>
              <w:t>Продовження додатка</w:t>
            </w:r>
          </w:p>
          <w:p>
            <w:pPr>
              <w:pStyle w:val="Style14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Забезпечити </w:t>
            </w:r>
            <w:r>
              <w:rPr>
                <w:sz w:val="28"/>
                <w:szCs w:val="28"/>
                <w:shd w:fill="FFFFFF" w:val="clear"/>
                <w:lang w:eastAsia="zxx"/>
              </w:rPr>
              <w:t xml:space="preserve"> висвітлення заходів 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о проведення міського свята Писанки</w:t>
            </w:r>
            <w:r>
              <w:rPr>
                <w:sz w:val="28"/>
                <w:szCs w:val="28"/>
                <w:shd w:fill="FFFFFF" w:val="clear"/>
                <w:lang w:eastAsia="zxx"/>
              </w:rPr>
              <w:t xml:space="preserve">  </w:t>
            </w:r>
            <w:r>
              <w:rPr>
                <w:color w:val="000000"/>
                <w:sz w:val="28"/>
                <w:szCs w:val="28"/>
                <w:shd w:fill="FFFFFF" w:val="clear"/>
                <w:lang w:eastAsia="zxx"/>
              </w:rPr>
              <w:t xml:space="preserve">у ЗМІ 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8 квітня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ашталян М.В.</w:t>
            </w:r>
          </w:p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ерімов Р.Р.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вести необхідні заходи з благоустрою, прибирання території місць проведення святкових заходів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о28 квітн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асад КБУ “МКДЦ”</w:t>
            </w:r>
          </w:p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 М.О.</w:t>
            </w:r>
          </w:p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ткін О.І.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безпечити електропостачання  та роботу чергового електрика під час проведення міських заходів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8 квітня</w:t>
            </w:r>
          </w:p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гідно програми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 М.О.</w:t>
            </w:r>
          </w:p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іліч Ю.В.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ти роботи з майстер-класів для оформлення виствки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0 квітня</w:t>
            </w:r>
          </w:p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авлоградський історико-краєзнавчий музе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іна В.М.</w:t>
            </w:r>
          </w:p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'яненко І.В.</w:t>
            </w:r>
          </w:p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чкіна С.М.</w:t>
            </w:r>
          </w:p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ін О.П.</w:t>
            </w:r>
          </w:p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ьчук Н.М.</w:t>
            </w:r>
          </w:p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хова С.В.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виставку робіт  з майстер-класів у рамках Всеукраїнського свята Писанки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5 травня</w:t>
            </w:r>
          </w:p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авлоградський історико-краєзнавчий музе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іна В.М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мідь Т.І.</w:t>
            </w:r>
          </w:p>
        </w:tc>
      </w:tr>
    </w:tbl>
    <w:p>
      <w:pPr>
        <w:pStyle w:val="Normal"/>
        <w:ind w:right="99" w:hanging="0"/>
        <w:rPr/>
      </w:pPr>
      <w:r>
        <w:rPr/>
        <w:t xml:space="preserve">       </w:t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  <w:t xml:space="preserve">                                                 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культури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  <w:t>Павлоградської міської ради</w:t>
        <w:tab/>
        <w:tab/>
        <w:tab/>
        <w:tab/>
        <w:tab/>
        <w:tab/>
        <w:t>В.М.Селіна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" w:hanging="0"/>
        <w:jc w:val="both"/>
        <w:rPr>
          <w:sz w:val="28"/>
          <w:shd w:fill="FFFF00" w:val="clear"/>
        </w:rPr>
      </w:pPr>
      <w:r>
        <w:rPr>
          <w:sz w:val="28"/>
          <w:shd w:fill="FFFF00" w:val="clear"/>
        </w:rPr>
      </w:r>
    </w:p>
    <w:p>
      <w:pPr>
        <w:pStyle w:val="Normal"/>
        <w:ind w:right="127" w:hanging="0"/>
        <w:jc w:val="both"/>
        <w:rPr>
          <w:sz w:val="28"/>
          <w:shd w:fill="FFFF00" w:val="clear"/>
        </w:rPr>
      </w:pPr>
      <w:r>
        <w:rPr>
          <w:sz w:val="28"/>
          <w:shd w:fill="FFFF00" w:val="clear"/>
        </w:rPr>
      </w:r>
    </w:p>
    <w:p>
      <w:pPr>
        <w:pStyle w:val="Normal"/>
        <w:ind w:right="127" w:hanging="0"/>
        <w:jc w:val="both"/>
        <w:rPr>
          <w:sz w:val="28"/>
          <w:shd w:fill="FFFF00" w:val="clear"/>
        </w:rPr>
      </w:pPr>
      <w:r>
        <w:rPr>
          <w:sz w:val="28"/>
          <w:shd w:fill="FFFF00" w:val="clear"/>
        </w:rPr>
      </w:r>
    </w:p>
    <w:p>
      <w:pPr>
        <w:pStyle w:val="Normal"/>
        <w:ind w:right="127" w:hanging="0"/>
        <w:jc w:val="both"/>
        <w:rPr>
          <w:sz w:val="28"/>
          <w:shd w:fill="FFFF00" w:val="clear"/>
        </w:rPr>
      </w:pPr>
      <w:r>
        <w:rPr>
          <w:sz w:val="28"/>
          <w:shd w:fill="FFFF00" w:val="clear"/>
        </w:rPr>
      </w:r>
    </w:p>
    <w:p>
      <w:pPr>
        <w:pStyle w:val="Normal"/>
        <w:ind w:right="127" w:hanging="0"/>
        <w:jc w:val="both"/>
        <w:rPr>
          <w:sz w:val="28"/>
          <w:shd w:fill="FFFF00" w:val="clear"/>
        </w:rPr>
      </w:pPr>
      <w:r>
        <w:rPr>
          <w:sz w:val="28"/>
          <w:shd w:fill="FFFF00" w:val="clear"/>
        </w:rPr>
      </w:r>
    </w:p>
    <w:p>
      <w:pPr>
        <w:pStyle w:val="Normal"/>
        <w:ind w:right="127" w:hanging="0"/>
        <w:jc w:val="both"/>
        <w:rPr>
          <w:sz w:val="28"/>
          <w:shd w:fill="FFFF00" w:val="clear"/>
        </w:rPr>
      </w:pPr>
      <w:r>
        <w:rPr>
          <w:sz w:val="28"/>
          <w:shd w:fill="FFFF00" w:val="clear"/>
        </w:rPr>
      </w:r>
    </w:p>
    <w:p>
      <w:pPr>
        <w:pStyle w:val="Normal"/>
        <w:ind w:right="127" w:hanging="0"/>
        <w:jc w:val="both"/>
        <w:rPr>
          <w:sz w:val="28"/>
          <w:shd w:fill="FFFF00" w:val="clear"/>
        </w:rPr>
      </w:pPr>
      <w:r>
        <w:rPr>
          <w:sz w:val="28"/>
          <w:shd w:fill="FFFF00" w:val="clear"/>
        </w:rPr>
      </w:r>
    </w:p>
    <w:p>
      <w:pPr>
        <w:pStyle w:val="Normal"/>
        <w:ind w:right="127" w:hanging="0"/>
        <w:jc w:val="both"/>
        <w:rPr>
          <w:sz w:val="28"/>
          <w:shd w:fill="FFFF00" w:val="clear"/>
        </w:rPr>
      </w:pPr>
      <w:r>
        <w:rPr>
          <w:sz w:val="28"/>
          <w:shd w:fill="FFFF00" w:val="clear"/>
        </w:rPr>
      </w:r>
    </w:p>
    <w:p>
      <w:pPr>
        <w:pStyle w:val="Normal"/>
        <w:ind w:right="127" w:hanging="0"/>
        <w:jc w:val="both"/>
        <w:rPr>
          <w:sz w:val="28"/>
          <w:shd w:fill="FFFF00" w:val="clear"/>
        </w:rPr>
      </w:pPr>
      <w:r>
        <w:rPr>
          <w:sz w:val="28"/>
          <w:shd w:fill="FFFF00" w:val="clear"/>
        </w:rPr>
      </w:r>
    </w:p>
    <w:p>
      <w:pPr>
        <w:pStyle w:val="Normal"/>
        <w:ind w:right="127" w:hanging="0"/>
        <w:jc w:val="both"/>
        <w:rPr>
          <w:sz w:val="28"/>
          <w:shd w:fill="FFFF00" w:val="clear"/>
        </w:rPr>
      </w:pPr>
      <w:r>
        <w:rPr>
          <w:sz w:val="28"/>
          <w:shd w:fill="FFFF00" w:val="clear"/>
        </w:rPr>
      </w:r>
    </w:p>
    <w:p>
      <w:pPr>
        <w:pStyle w:val="Normal"/>
        <w:ind w:right="127" w:hanging="0"/>
        <w:jc w:val="both"/>
        <w:rPr>
          <w:sz w:val="28"/>
          <w:shd w:fill="FFFF00" w:val="clear"/>
        </w:rPr>
      </w:pPr>
      <w:r>
        <w:rPr>
          <w:sz w:val="28"/>
          <w:shd w:fill="FFFF00" w:val="clear"/>
        </w:rPr>
      </w:r>
    </w:p>
    <w:p>
      <w:pPr>
        <w:pStyle w:val="Normal"/>
        <w:ind w:right="127" w:hanging="0"/>
        <w:jc w:val="both"/>
        <w:rPr>
          <w:sz w:val="28"/>
          <w:shd w:fill="FFFF00" w:val="clear"/>
        </w:rPr>
      </w:pPr>
      <w:r>
        <w:rPr>
          <w:sz w:val="28"/>
          <w:shd w:fill="FFFF00" w:val="clear"/>
        </w:rPr>
      </w:r>
    </w:p>
    <w:p>
      <w:pPr>
        <w:sectPr>
          <w:type w:val="nextPage"/>
          <w:pgSz w:w="11906" w:h="16838"/>
          <w:pgMar w:left="1680" w:right="460" w:gutter="0" w:header="0" w:top="633" w:footer="0" w:bottom="422"/>
          <w:pgNumType w:fmt="decimal"/>
          <w:formProt w:val="false"/>
          <w:textDirection w:val="lrTb"/>
          <w:docGrid w:type="default" w:linePitch="360" w:charSpace="0"/>
        </w:sectPr>
        <w:pStyle w:val="Normal"/>
        <w:ind w:right="127" w:hanging="0"/>
        <w:jc w:val="both"/>
        <w:rPr>
          <w:sz w:val="28"/>
          <w:shd w:fill="FFFF00" w:val="clear"/>
        </w:rPr>
      </w:pPr>
      <w:r>
        <w:rPr>
          <w:sz w:val="28"/>
          <w:shd w:fill="FFFF00" w:val="clear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ТВЕРДЖЕНО</w:t>
      </w:r>
    </w:p>
    <w:p>
      <w:pPr>
        <w:pStyle w:val="Normal"/>
        <w:tabs>
          <w:tab w:val="clear" w:pos="720"/>
          <w:tab w:val="left" w:pos="5103" w:leader="none"/>
        </w:tabs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порядження міського голови</w:t>
      </w:r>
    </w:p>
    <w:p>
      <w:pPr>
        <w:pStyle w:val="Normal"/>
        <w:tabs>
          <w:tab w:val="clear" w:pos="720"/>
          <w:tab w:val="left" w:pos="5103" w:leader="none"/>
        </w:tabs>
        <w:ind w:right="1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07.04.2016  № 124 - р</w:t>
      </w:r>
    </w:p>
    <w:p>
      <w:pPr>
        <w:pStyle w:val="Normal"/>
        <w:ind w:right="1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zxx"/>
        </w:rPr>
        <w:t>Програма заходів міського свята Писанк</w:t>
      </w:r>
      <w:r>
        <w:rPr>
          <w:b/>
          <w:bCs/>
          <w:sz w:val="28"/>
          <w:szCs w:val="28"/>
          <w:shd w:fill="FFFFFF" w:val="clear"/>
          <w:lang w:eastAsia="zxx"/>
        </w:rPr>
        <w:t>и в м.Павлограді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eastAsia="zxx"/>
        </w:rPr>
      </w:pPr>
      <w:r>
        <w:rPr>
          <w:b/>
          <w:bCs/>
          <w:sz w:val="28"/>
          <w:szCs w:val="28"/>
          <w:shd w:fill="FFFFFF" w:val="clear"/>
          <w:lang w:eastAsia="zxx"/>
        </w:rPr>
      </w:r>
    </w:p>
    <w:tbl>
      <w:tblPr>
        <w:tblW w:w="9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"/>
        <w:gridCol w:w="4360"/>
        <w:gridCol w:w="2111"/>
        <w:gridCol w:w="2780"/>
      </w:tblGrid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 заходу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ті час проведення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проведення</w:t>
            </w:r>
          </w:p>
        </w:tc>
      </w:tr>
      <w:tr>
        <w:trPr/>
        <w:tc>
          <w:tcPr>
            <w:tcW w:w="977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тральна частина міста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традиційної писанки, виставки вишивальниць, майстринь з плетіння кошиків, тематичний декупаж, майстер-клас по оформленню писанок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квітня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6.00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алацова площа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У “Міський культурно-дозвільницький центр”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ул. Центральна, 61)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авка писанкарства та декоративно-прикладного мистецтва майстринь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квітня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5.00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алацова площа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К ім. Кірова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ул. Центральна, 49)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ер-клас учасниць “Містечка майстрів”, виставка писанкарства та декоративно-прикладного мистецтва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квітня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5.00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алацова площа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у української культури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ул. Полтавська, 96)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“</w:t>
            </w:r>
            <w:r>
              <w:rPr>
                <w:color w:val="000000"/>
                <w:sz w:val="28"/>
                <w:szCs w:val="28"/>
                <w:lang w:eastAsia="ru-RU"/>
              </w:rPr>
              <w:t>Свято писанки”  з майстер-класом розпису великої писанки всіма бажаючими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ідкриття виставки “Великодні візерунки» (роботи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handmade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-майстрів Павлоградської міської громадської організації “Творче об’єднання “Кольори”)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 квітн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00- 13.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влоградський історико-краєзнавчий музе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пров. Музейний, 8)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left="6"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ер – клас викладачів класу образотворчого мистецтва з учнями ДМШ №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квітн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00-16.00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тяча музична школа №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вул. Центральна, 36)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eastAsia="Bookman Old Style"/>
                <w:color w:val="000000"/>
                <w:sz w:val="28"/>
                <w:szCs w:val="28"/>
              </w:rPr>
              <w:t>Заходи</w:t>
            </w:r>
            <w:r>
              <w:rPr>
                <w:color w:val="000000"/>
                <w:sz w:val="28"/>
                <w:szCs w:val="28"/>
              </w:rPr>
              <w:t xml:space="preserve"> Центральної міської бібліотеки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eastAsia="Bookman Old Style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ілюстрована виставка </w:t>
            </w:r>
            <w:r>
              <w:rPr>
                <w:sz w:val="28"/>
                <w:szCs w:val="28"/>
              </w:rPr>
              <w:t>«Подих весни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ставка пасхальних виробів «Великдень. Мир. Надія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йстер – клас «Великоднє печиво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йстер – клас «Писанковий дивокрай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Фестин (розваги та забави) </w:t>
            </w:r>
            <w:r>
              <w:rPr>
                <w:rFonts w:eastAsia="Bookman Old Style"/>
                <w:color w:val="000000"/>
                <w:sz w:val="28"/>
                <w:szCs w:val="28"/>
              </w:rPr>
              <w:t>«Велика</w:t>
            </w:r>
            <w:r>
              <w:rPr>
                <w:color w:val="000000"/>
                <w:sz w:val="28"/>
                <w:szCs w:val="28"/>
              </w:rPr>
              <w:t xml:space="preserve"> гаївка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 квітня</w:t>
            </w:r>
          </w:p>
          <w:p>
            <w:pPr>
              <w:pStyle w:val="Subtitle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12.00-16.00</w:t>
            </w:r>
          </w:p>
          <w:p>
            <w:pPr>
              <w:pStyle w:val="Subtitle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П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рибібліотечна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територія</w:t>
            </w:r>
          </w:p>
          <w:p>
            <w:pPr>
              <w:pStyle w:val="Subtitl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центральної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міської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бібліотеки</w:t>
            </w:r>
          </w:p>
          <w:p>
            <w:pPr>
              <w:pStyle w:val="Subtitl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(вул.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Центральна,67)</w:t>
            </w:r>
          </w:p>
        </w:tc>
      </w:tr>
      <w:tr>
        <w:trPr/>
        <w:tc>
          <w:tcPr>
            <w:tcW w:w="9774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2                                                </w:t>
            </w:r>
            <w:r>
              <w:rPr>
                <w:sz w:val="18"/>
                <w:szCs w:val="18"/>
                <w:lang w:val="ru-RU"/>
              </w:rPr>
              <w:t>Продовження додатка</w:t>
            </w:r>
          </w:p>
          <w:p>
            <w:pPr>
              <w:pStyle w:val="Style14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Центральної дитячої бібліотеки: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rFonts w:eastAsia="Bookman Old Style"/>
                <w:color w:val="000000"/>
                <w:sz w:val="28"/>
                <w:szCs w:val="28"/>
              </w:rPr>
              <w:t>айстер-клас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асхальна мотанка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йстер – клас «Писанковий дивосвіт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ликодня листівка з сюрпризом «Я народився»;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- віртуальна екскурсія </w:t>
            </w:r>
            <w:r>
              <w:rPr>
                <w:rFonts w:eastAsia="Bookman Old Style"/>
                <w:color w:val="000000"/>
                <w:sz w:val="28"/>
                <w:szCs w:val="28"/>
              </w:rPr>
              <w:t>«Музей</w:t>
            </w:r>
            <w:r>
              <w:rPr>
                <w:color w:val="000000"/>
                <w:sz w:val="28"/>
                <w:szCs w:val="28"/>
              </w:rPr>
              <w:t xml:space="preserve"> писанки у Коломиї»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8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квітня</w:t>
            </w:r>
          </w:p>
          <w:p>
            <w:pPr>
              <w:pStyle w:val="Subtitle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2.00-16.00</w:t>
            </w:r>
          </w:p>
          <w:p>
            <w:pPr>
              <w:pStyle w:val="Subtitle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lang w:val="ru-RU" w:eastAsia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lang w:val="ru-RU" w:eastAsia="ar-SA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П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рибібліотечна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територі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центральної дитячої бібліотек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ar-SA"/>
              </w:rPr>
              <w:t>(вул.Соборна,62)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rFonts w:eastAsia="Bookman Old Style"/>
                <w:color w:val="000000"/>
                <w:sz w:val="28"/>
                <w:szCs w:val="28"/>
              </w:rPr>
              <w:t>Заход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бібліотеки </w:t>
            </w:r>
            <w:r>
              <w:rPr>
                <w:rFonts w:eastAsia="Bookman Old Style"/>
                <w:color w:val="000000"/>
                <w:sz w:val="28"/>
                <w:szCs w:val="28"/>
                <w:lang w:eastAsia="ar-SA"/>
              </w:rPr>
              <w:t>сімейного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Bookman Old Style"/>
                <w:color w:val="000000"/>
                <w:sz w:val="28"/>
                <w:szCs w:val="28"/>
                <w:lang w:eastAsia="ar-SA"/>
              </w:rPr>
              <w:t>читання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№</w:t>
            </w:r>
            <w:r>
              <w:rPr>
                <w:rFonts w:eastAsia="Bookman Old Style"/>
                <w:color w:val="000000"/>
                <w:sz w:val="28"/>
                <w:szCs w:val="28"/>
                <w:lang w:eastAsia="ar-SA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rFonts w:eastAsia="Bookman Old Style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і</w:t>
            </w:r>
            <w:r>
              <w:rPr>
                <w:color w:val="000000"/>
                <w:sz w:val="28"/>
                <w:szCs w:val="28"/>
                <w:lang w:eastAsia="ru-RU"/>
              </w:rPr>
              <w:t>люстрована викладка “Веселковий світ писанки”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- г</w:t>
            </w:r>
            <w:r>
              <w:rPr>
                <w:color w:val="000000"/>
                <w:sz w:val="28"/>
                <w:szCs w:val="28"/>
                <w:lang w:eastAsia="ru-RU"/>
              </w:rPr>
              <w:t>олосні читання "Великодні передзвони" (вірші про писанку для дітей)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майстер — клас "Руками створена краса"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- д</w:t>
            </w:r>
            <w:r>
              <w:rPr>
                <w:color w:val="000000"/>
                <w:sz w:val="28"/>
                <w:szCs w:val="28"/>
                <w:lang w:eastAsia="ru-RU"/>
              </w:rPr>
              <w:t>итяча ігрова програма "Чарівна писанка»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28 квітн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.00-16.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ибібліотечна територі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ібліотеки сімейного читання №3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(вул.Центральна,44/50)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Виставка дитячих робіт «Пасхальний дзвін» (писанки, куличи, прикраси) 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28 квітн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.00-18.00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ц творчості дітей та юнацтва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ул. Світличної, 64)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иставка «Авторська писанка»;</w:t>
            </w:r>
          </w:p>
          <w:p>
            <w:pPr>
              <w:pStyle w:val="TextBody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иставка - ярмарок «Зоологічна галерея»;</w:t>
            </w:r>
          </w:p>
          <w:p>
            <w:pPr>
              <w:pStyle w:val="TextBody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айстер-клас «Мальованка – традиції та сучасність»;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28 квітня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ія юних натуралістів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ул. Соборна, 15)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left="6"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авка писанок в Павлоградському технікумі Державного ВНЗ "Національний гірничий університет"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квітня</w:t>
            </w:r>
          </w:p>
          <w:p>
            <w:pPr>
              <w:pStyle w:val="Style14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30 </w:t>
            </w:r>
          </w:p>
          <w:p>
            <w:pPr>
              <w:pStyle w:val="Style14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ішнє подвір'я технікуму біля навчального корпусу</w:t>
            </w:r>
          </w:p>
          <w:p>
            <w:pPr>
              <w:pStyle w:val="Style14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ул. Світличної, 63)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ер-клас з виготовлення писанок з дітьми-сиротами, дітьми, позбавлених батьківського піклування та дітьми  із сімей, які опинилися в складних життєвих обставинах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квітня</w:t>
            </w:r>
          </w:p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6.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ок біля відділу освіт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ул. Соборна, 42)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left="6" w:right="62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Ярмарок - продаж товарів "Великодній писанковий ярмарок", "Пасхальний арт — об'єкт", "Дерево життя - символ скарбниці" (майстер -  класи по 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 квітн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00-16.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Історичний сквер (вул. Шевченка)</w:t>
            </w:r>
          </w:p>
        </w:tc>
      </w:tr>
      <w:tr>
        <w:trPr/>
        <w:tc>
          <w:tcPr>
            <w:tcW w:w="9774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3                                                </w:t>
            </w:r>
            <w:r>
              <w:rPr>
                <w:sz w:val="18"/>
                <w:szCs w:val="18"/>
                <w:lang w:val="ru-RU"/>
              </w:rPr>
              <w:t>Продовження додатка</w:t>
            </w:r>
          </w:p>
          <w:p>
            <w:pPr>
              <w:pStyle w:val="Style14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left="6" w:right="62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иготовленню авторської писанки), "Велика писанка єднає"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крорайон ім. 18 Вересня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айстер-клас з писанкарства;</w:t>
            </w:r>
          </w:p>
          <w:p>
            <w:pPr>
              <w:pStyle w:val="TextBody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ередача волонтерам писанок і вітальних листівок воїнам АТО; </w:t>
            </w:r>
          </w:p>
          <w:p>
            <w:pPr>
              <w:pStyle w:val="TextBody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иставка писанок та дитячих творчих робіт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 квітня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00</w:t>
            </w:r>
          </w:p>
          <w:p>
            <w:pPr>
              <w:pStyle w:val="TextBody"/>
              <w:jc w:val="center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14.00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Центр творчості дітей та юнацтва</w:t>
            </w:r>
          </w:p>
          <w:p>
            <w:pPr>
              <w:pStyle w:val="TextBody"/>
              <w:jc w:val="center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(вул. Заводська, 24)</w:t>
            </w:r>
          </w:p>
        </w:tc>
      </w:tr>
      <w:tr>
        <w:trPr/>
        <w:tc>
          <w:tcPr>
            <w:tcW w:w="977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крорайон “Шахтобудівників”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rFonts w:eastAsia="Bookman Old Style"/>
                <w:color w:val="000000"/>
                <w:sz w:val="28"/>
                <w:szCs w:val="28"/>
                <w:lang w:eastAsia="ru-RU"/>
              </w:rPr>
              <w:t>Заходи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>бібліотеки сімейного читання №5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rFonts w:eastAsia="Bookman Old Style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майстер – клас з хенд – мейду </w:t>
            </w:r>
            <w:r>
              <w:rPr>
                <w:sz w:val="28"/>
                <w:szCs w:val="28"/>
              </w:rPr>
              <w:t>для дорослих та малих «Великодній кошик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грова програма «Святкуй по-бібліотечному»(вікторина «Звичаї Великодні, звичаї народні», естафета з крашанками, загадки від Великоднього кролика)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малюнків  користувачі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ій писанковий світ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то – виставка «Зустрічаймо Великдень родиною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ідведення підсумків конкурсу малюнків «Мій  писанковий світ»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ідзначення переможці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готовлення плакату «Бібліотечна родинна писанка»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чаювання </w:t>
            </w:r>
            <w:r>
              <w:rPr>
                <w:rFonts w:eastAsia="Bookman Old Style"/>
                <w:color w:val="000000"/>
                <w:sz w:val="28"/>
                <w:szCs w:val="28"/>
                <w:lang w:eastAsia="ru-RU"/>
              </w:rPr>
              <w:t>«Рядочко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Bookman Old Style"/>
                <w:color w:val="000000"/>
                <w:sz w:val="28"/>
                <w:szCs w:val="28"/>
                <w:lang w:eastAsia="ru-RU"/>
              </w:rPr>
              <w:t>з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Bookman Old Style"/>
                <w:color w:val="000000"/>
                <w:sz w:val="28"/>
                <w:szCs w:val="28"/>
                <w:lang w:eastAsia="ru-RU"/>
              </w:rPr>
              <w:t>дочкою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Bookman Old Style"/>
                <w:color w:val="000000"/>
                <w:sz w:val="28"/>
                <w:szCs w:val="28"/>
                <w:lang w:eastAsia="ru-RU"/>
              </w:rPr>
              <w:t>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Bookman Old Style"/>
                <w:color w:val="000000"/>
                <w:sz w:val="28"/>
                <w:szCs w:val="28"/>
                <w:lang w:eastAsia="ru-RU"/>
              </w:rPr>
              <w:t>синочком»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8 квітн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.00-16.00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ибібліотечна територі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ібліотеки сімейного читання №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(вул. Дніпровська,22)</w:t>
            </w:r>
          </w:p>
        </w:tc>
      </w:tr>
      <w:tr>
        <w:trPr/>
        <w:tc>
          <w:tcPr>
            <w:tcW w:w="977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крорайон “40 років Жовтня”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rFonts w:eastAsia="Bookman Old Style"/>
                <w:color w:val="000000"/>
                <w:sz w:val="28"/>
                <w:szCs w:val="28"/>
              </w:rPr>
              <w:t>Заход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всевікової </w:t>
            </w:r>
            <w:r>
              <w:rPr>
                <w:rFonts w:eastAsia="Bookman Old Style"/>
                <w:color w:val="000000"/>
                <w:sz w:val="28"/>
                <w:szCs w:val="28"/>
                <w:lang w:eastAsia="ar-SA"/>
              </w:rPr>
              <w:t>бібліотеки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Bookman Old Style"/>
                <w:color w:val="000000"/>
                <w:sz w:val="28"/>
                <w:szCs w:val="28"/>
                <w:lang w:eastAsia="ar-SA"/>
              </w:rPr>
              <w:t>сімейного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Bookman Old Style"/>
                <w:color w:val="000000"/>
                <w:sz w:val="28"/>
                <w:szCs w:val="28"/>
                <w:lang w:eastAsia="ar-SA"/>
              </w:rPr>
              <w:t>читання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№</w:t>
            </w:r>
            <w:r>
              <w:rPr>
                <w:rFonts w:eastAsia="Bookman Old Style"/>
                <w:color w:val="000000"/>
                <w:sz w:val="28"/>
                <w:szCs w:val="28"/>
                <w:lang w:eastAsia="ar-SA"/>
              </w:rPr>
              <w:t>2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Bookman Old Style"/>
                <w:color w:val="000000"/>
                <w:sz w:val="28"/>
                <w:szCs w:val="28"/>
                <w:lang w:eastAsia="ar-SA"/>
              </w:rPr>
              <w:t>«ДіМ»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rFonts w:eastAsia="Bookman Old Style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тематична екскурсія «Історія  писанок,символіка та образи» </w:t>
            </w:r>
            <w:r>
              <w:rPr>
                <w:sz w:val="28"/>
                <w:szCs w:val="28"/>
              </w:rPr>
              <w:t>по виставці писанок «Писанковий вернісаж»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зентація  ілюстрованої виставки «Писанкові очі України»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йстер-клас паперової писанки «Нумо, пензлю, потанцюй, гарно писанку малюй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йстер-клас з писанкарства «Коко Є» від клубу «Берегиня»; 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 квітня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.00-16.00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ибібліотечна територі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севікової бібліотеки сімейного читання №2 «ДіМ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(вул.Дніпровська,67)</w:t>
            </w:r>
          </w:p>
        </w:tc>
      </w:tr>
      <w:tr>
        <w:trPr/>
        <w:tc>
          <w:tcPr>
            <w:tcW w:w="9774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4                                                </w:t>
            </w:r>
            <w:r>
              <w:rPr>
                <w:sz w:val="18"/>
                <w:szCs w:val="18"/>
                <w:lang w:val="ru-RU"/>
              </w:rPr>
              <w:t>Продовження додатка</w:t>
            </w:r>
          </w:p>
          <w:p>
            <w:pPr>
              <w:pStyle w:val="Style14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товиставка «Світле свято Великодня»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крорайон “ПЗТО”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rFonts w:eastAsia="Bookman Old Style"/>
                <w:color w:val="000000"/>
                <w:sz w:val="28"/>
                <w:szCs w:val="28"/>
                <w:lang w:eastAsia="ru-RU"/>
              </w:rPr>
              <w:t>Заходи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бібліотеки </w:t>
            </w:r>
            <w:r>
              <w:rPr>
                <w:rFonts w:eastAsia="Bookman Old Style"/>
                <w:color w:val="000000"/>
                <w:sz w:val="28"/>
                <w:szCs w:val="28"/>
                <w:lang w:eastAsia="ar-SA"/>
              </w:rPr>
              <w:t>сімейного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Bookman Old Style"/>
                <w:color w:val="000000"/>
                <w:sz w:val="28"/>
                <w:szCs w:val="28"/>
                <w:lang w:eastAsia="ar-SA"/>
              </w:rPr>
              <w:t>читання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№4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rFonts w:eastAsia="Bookman Old Style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виставка творчих робіт </w:t>
            </w:r>
            <w:r>
              <w:rPr>
                <w:sz w:val="28"/>
                <w:szCs w:val="28"/>
              </w:rPr>
              <w:t>«Великодня радість  свято обійма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 з духівником «Духовні скарби народу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грова сімейна програма розваг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анка-пустунк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а майстерня «Великодній кошик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йстер-клас з розпису крашанк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писанка-красуня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rFonts w:eastAsia="Bookman Old Style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великодня фотосесія з бібліотекою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 квітня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.00-16.00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ибібліотечна територі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ібліотеки сімейного читання №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вул.П.Кравченка,4)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left="6" w:right="62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Флеш - моб «Писанковий сад»;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left="6" w:right="62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айстер-клас «Школа писанкарства»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right="6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 квітня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з 13.00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нтр позашкільної роботи та валеологічного виховання дітей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вул. Войнової, 22)</w:t>
            </w:r>
          </w:p>
        </w:tc>
      </w:tr>
      <w:tr>
        <w:trPr/>
        <w:tc>
          <w:tcPr>
            <w:tcW w:w="977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-н Павлоградського механічного заводу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left="6" w:right="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стер-клас викладачів класу образотворчого мистецтва «Готуємось до Великодня» спільно з ЗОШ №4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 квітн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30-16.30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тяча музична школа №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вул. Корольова, 3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  <w:t xml:space="preserve">                                                 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культури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  <w:t>Павлоградської міської ради</w:t>
        <w:tab/>
        <w:tab/>
        <w:tab/>
        <w:tab/>
        <w:tab/>
        <w:tab/>
        <w:tab/>
        <w:t>В.М.Селіна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" w:hanging="0"/>
        <w:jc w:val="both"/>
        <w:rPr>
          <w:sz w:val="28"/>
          <w:shd w:fill="FFFF00" w:val="clear"/>
        </w:rPr>
      </w:pPr>
      <w:r>
        <w:rPr>
          <w:sz w:val="28"/>
          <w:shd w:fill="FFFF00" w:val="clear"/>
        </w:rPr>
      </w:r>
    </w:p>
    <w:p>
      <w:pPr>
        <w:pStyle w:val="Normal"/>
        <w:ind w:right="127" w:hanging="0"/>
        <w:jc w:val="both"/>
        <w:rPr>
          <w:sz w:val="28"/>
          <w:shd w:fill="FFFF00" w:val="clear"/>
        </w:rPr>
      </w:pPr>
      <w:r>
        <w:rPr>
          <w:sz w:val="28"/>
          <w:shd w:fill="FFFF00" w:val="clear"/>
        </w:rPr>
      </w:r>
    </w:p>
    <w:sectPr>
      <w:type w:val="nextPage"/>
      <w:pgSz w:w="11906" w:h="16838"/>
      <w:pgMar w:left="1680" w:right="460" w:gutter="0" w:header="0" w:top="5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с отступом 22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212">
    <w:name w:val="Основной текст 21"/>
    <w:basedOn w:val="Normal"/>
    <w:qFormat/>
    <w:pPr>
      <w:tabs>
        <w:tab w:val="clear" w:pos="720"/>
        <w:tab w:val="left" w:pos="5954" w:leader="none"/>
      </w:tabs>
    </w:pPr>
    <w:rPr>
      <w:b/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7"/>
      <w:szCs w:val="17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01:00Z</dcterms:created>
  <dc:creator>Z&amp;Z Relax Inn feta. dr.alban</dc:creator>
  <dc:description/>
  <dc:language>en-US</dc:language>
  <cp:lastModifiedBy>Лера Барсунянц</cp:lastModifiedBy>
  <cp:lastPrinted>2016-03-31T11:29:00Z</cp:lastPrinted>
  <dcterms:modified xsi:type="dcterms:W3CDTF">2016-04-27T08:01:00Z</dcterms:modified>
  <cp:revision>2</cp:revision>
  <dc:subject/>
  <dc:title/>
</cp:coreProperties>
</file>