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00"/>
        <w:gridCol w:w="1400"/>
        <w:gridCol w:w="847"/>
        <w:gridCol w:w="1080"/>
        <w:gridCol w:w="1311"/>
        <w:gridCol w:w="1037"/>
        <w:gridCol w:w="5460"/>
      </w:tblGrid>
      <w:tr>
        <w:trPr>
          <w:trHeight w:val="408" w:hRule="atLeast"/>
        </w:trPr>
        <w:tc>
          <w:tcPr>
            <w:tcW w:w="189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ru-RU"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val="ru-RU" w:eastAsia="ru-RU"/>
              </w:rPr>
              <w:t>Зміни</w:t>
            </w:r>
          </w:p>
        </w:tc>
      </w:tr>
      <w:tr>
        <w:trPr>
          <w:trHeight w:val="348" w:hRule="atLeast"/>
        </w:trPr>
        <w:tc>
          <w:tcPr>
            <w:tcW w:w="189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до  додатку  річного плану закупівель</w:t>
            </w:r>
          </w:p>
        </w:tc>
      </w:tr>
      <w:tr>
        <w:trPr>
          <w:trHeight w:val="312" w:hRule="atLeast"/>
        </w:trPr>
        <w:tc>
          <w:tcPr>
            <w:tcW w:w="189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на 2016 рік</w:t>
            </w:r>
          </w:p>
        </w:tc>
      </w:tr>
      <w:tr>
        <w:trPr>
          <w:trHeight w:val="312" w:hRule="atLeast"/>
        </w:trPr>
        <w:tc>
          <w:tcPr>
            <w:tcW w:w="189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по КЗ  Центр первинної медико-санітарної допомоги м.Павлоград ПМР</w:t>
            </w:r>
          </w:p>
        </w:tc>
      </w:tr>
      <w:tr>
        <w:trPr>
          <w:trHeight w:val="264" w:hRule="atLeast"/>
        </w:trPr>
        <w:tc>
          <w:tcPr>
            <w:tcW w:w="189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станом на  01.03.2016 р</w:t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49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редмет закупівлі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д КЕКВ                               (для бюджетних коштів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чікувана вартість предмета закупівлі              ( грн.) ЗАГАЛЬН.       ФОН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ре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агальна вартість предмета закупівлі         ( грн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оцедура закупівл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рієнтов   ний  початок  проведен     ня процедури  закупівлі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мітки</w:t>
            </w:r>
          </w:p>
        </w:tc>
      </w:tr>
      <w:tr>
        <w:trPr>
          <w:trHeight w:val="2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12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17.12.7 "Папір і картон оброблені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17.12.73-37.00-папір крейдований каоліном або іншими неорганічними речовинами, для писання, друкування, графічних робіт(крім паперу-основи врейдованого щільністю не більше ніж 150 г/м 2)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0197630-1-папір для друку )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фсетний - 130 пач.;                                                                                                              папір ксероксний А4  - 310 пач.</w:t>
            </w:r>
          </w:p>
        </w:tc>
      </w:tr>
      <w:tr>
        <w:trPr>
          <w:trHeight w:val="98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0192153-8     штамп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штампи-16</w:t>
            </w:r>
          </w:p>
        </w:tc>
      </w:tr>
      <w:tr>
        <w:trPr>
          <w:trHeight w:val="93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19.20.2 "Паливо рідинне та газ; оливи мастильні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19.20.28-00.00-Паливо рідинне(мазут), н.в.і.у.)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09132000-3   Бензин 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3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93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Ц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альне А 95 - 21000 л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     </w:t>
            </w:r>
          </w:p>
        </w:tc>
      </w:tr>
      <w:tr>
        <w:trPr>
          <w:trHeight w:val="76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09122000-0  Пропан  бутан (газове паливо для авто 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60000,00 грн газове паливо  для авто                             Додаткові  кошти довідка №199,222       </w:t>
            </w:r>
          </w:p>
        </w:tc>
      </w:tr>
      <w:tr>
        <w:trPr>
          <w:trHeight w:val="12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41.3 "Мило, засоби мийні та засоби для чищення"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0.41.31-20.00-Мило та органічні поверхно-активні вироби у формі брусків, брикетів або фігурних виробів, н.в.і.у);         2.(20.41.32-70.00-Засоби мийні та засоби для чищення, з умістом )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7119006-мил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10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1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 мило господарське 72% - 120 шт.;                                                                                            2. мило рідке 5л.в каністре - 35 кан.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000,00 додат кошти зг довідки 199,222 від 22,02,2016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2.19.6 "Одяг та аксесуари одягу з вулконізованої гуми (крім виготовленних з твердої гуми)"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2.19.60-00.00-Одяг та аксесуари з вулконізованої гуми (крім виготовл з твердої гуми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8424000-7 Рукавич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укавички господ-70</w:t>
            </w:r>
          </w:p>
        </w:tc>
      </w:tr>
      <w:tr>
        <w:trPr>
          <w:trHeight w:val="130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7.23.1 "Вироби концелярські, паперові"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 1.(17.23.13-13.00-Журнали реєстраційні, бухгалтерські книги, книги бланків ордерів і квитанцій, паперові чи картонні);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 22813000-2 Бухгалтерські книги , реєстрац журнали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7000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журнали для реєстрації  - 260 шт;                                                                           2.бухгалтерськи книги - 50шт.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000,00 додат кошти зг довідки 199,222 від 22,02,2016                                                                                                                                    </w:t>
            </w:r>
          </w:p>
        </w:tc>
      </w:tr>
      <w:tr>
        <w:trPr>
          <w:trHeight w:val="129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17.21.1 "Папір і картон гофровані, паперова й картонна тара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17.21.15-50.00-Сегрегатори, лотки на листи, ящики паперові для зберігання та подібні вироби, використовувані в конторах/офісах,магазинах або подібних закладах)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0199500-5 сегрегатори,лотки та подібне приладдя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папка сегригатор велика А4/70 - 100шт.;                                                              лотки - 15 шт.                        </w:t>
            </w:r>
          </w:p>
        </w:tc>
      </w:tr>
      <w:tr>
        <w:trPr>
          <w:trHeight w:val="10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30.2 "Фарби та лаки, інші та повязана з ними продукція; барвники художні та друкарські чорнила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0.30.24-70.00- Чорнила друкарське (крім чорного)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 44111400-5 Фарби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фарба 10л-10 шт                                                                                                                     емаль ПФ-115  -360 кг           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9191100-8  Шпалер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шпалери-60 рул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10000,00 додат кошти зг довідки 199,222 від 22,02,2016 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52.1 "Клеї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0.52.10-80.00-Клеї готові та інші готові адгезиви, н.в.і.у.)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91000-6  КЛЕ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клей   ПВА 100мл - 40 шт.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7.40.1 "Лампи розжарювання та газорозрядні електричні; лампи дугові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7.40.13-00.00-Лампи розжарювання потужністю не більше ніж 200Вт та напругу більше ніж 100В, н.в.і.у.)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1500000-1 ЛАМПИ , світильники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110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лампи- 300 шт                                                                                світильники-12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000,00 Додатк кошти зг дов №199,222 від 22.02.2016</w:t>
            </w:r>
          </w:p>
        </w:tc>
      </w:tr>
      <w:tr>
        <w:trPr>
          <w:trHeight w:val="170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32.99.1 "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ки"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1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32.99.14-30.00-Стрижні до кульокових ручок, до складу яких входять кулькові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0192000-1 Офісне приладдя,  кулькові ручки, олівц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стержні для ручки - 200 шт;                                                                                            2.корректор - 15шт.;                                           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5.99.2 "Вироби з недорогоційнних металів, інші"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(25.99.23-50.00-Скоби у блоках для канцелярських потреб, оббивання та пакування, з недорогоцінних металів);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0197000-6 Дрібне канцел приладдя , скоби, скрепки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.скоби №10/10,1000шт - 60шт.;                                                                                           2.скоби №24/6/30 - 60шт.                                                                                                        3.скрепки</w:t>
            </w:r>
          </w:p>
        </w:tc>
      </w:tr>
      <w:tr>
        <w:trPr>
          <w:trHeight w:val="11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58.14.1 "Журнали та  переодічні видання друкованні"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58.14.19-00.00-Журнали ив переодічні видання неспеціалізовані, друковані)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111000-2 періодичні спеціалізовані вид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9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9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Державні закупівлі - 1                                                                                                         бюджетна бухгалтерія - 1                                                                                          фінансовий кон</w:t>
            </w:r>
          </w:p>
        </w:tc>
      </w:tr>
      <w:tr>
        <w:trPr>
          <w:trHeight w:val="9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7.33.13-Вилки штепсельні,розетки та ін.  (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27.33.12-70.00  з,єднувачи та контактні елементи для проводів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1221000-3 Вилки  розетки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озетки-10                                                                                                                              електротовари-15</w:t>
            </w:r>
          </w:p>
        </w:tc>
      </w:tr>
      <w:tr>
        <w:trPr>
          <w:trHeight w:val="8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9210000-4  Мастильні матері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астильне 15,антифріз-22</w:t>
            </w:r>
          </w:p>
        </w:tc>
      </w:tr>
      <w:tr>
        <w:trPr>
          <w:trHeight w:val="1272" w:hRule="atLeast"/>
        </w:trPr>
        <w:tc>
          <w:tcPr>
            <w:tcW w:w="6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31.01.1 "Меблі конторські/офісні та меблі підприємст торгівлі"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31.01.12-00.00-Меблі конторські/офісні, дерев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яні)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                                             39130000-2  Офісні меблі           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49000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97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 шкаф для одежі-3,                                                                                                                                      2.стіл письмовий - 16шт;                                                                              3.стелажі-13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97000,00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Додат кошти довідка №199,222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2820000-4 Блан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0860  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4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бланки аналізів (різні) - 96000шт.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500,00 додат кошти зг довідки №199,222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2.23.1-Вироби пластм для будівництва    (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22.23.19-90.00 Вироби для будівництва: покриття підлог, стін, стель та інших частин будинків; лотки, жолоби, поручні, огорожі й подібні вироби, готові стелажі для магазинів, підприємств, складських приміщень,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9521000-4  Пластмасові вироб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лінтус пластм -20м</w:t>
            </w:r>
          </w:p>
        </w:tc>
      </w:tr>
      <w:tr>
        <w:trPr>
          <w:trHeight w:val="100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9.32.3,,Частини та приладдя до моторних транспортних засобів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9.32.30-90.00-Частини та приладдя, інші, н. в. і. у., до транспортних засобів ; їхні частини)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4300000-0 Частини та приладдя для транспортних і їх двигунів засобів             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реле-12 хомут-5  колодки задні-6  колодки передні-6  підшипники  12  тяга рулева-3  насос-2  термостат -1  фільтри- 28</w:t>
            </w:r>
          </w:p>
        </w:tc>
      </w:tr>
      <w:tr>
        <w:trPr>
          <w:trHeight w:val="9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22.11.1 "Шини та камери гумові нові"   22.11.11-00.00-Шини пневматичні гумові нові до легкових автомобілів)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4351100-3  Автомобільні ши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8000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8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                      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автошини-7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8500,00 додат кошти зг довідки 199,222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.50.3 "Меблі медичні,хірургічні, стоматологічні та ветеринарні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крісла парихмахерські подібні крісла;їхні частини"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32.50.30-50.99-Меблі медичні,хірургічні, стоматологічні та ветеринарні та їхні частини (крім столів і стільців, призначених спец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192000-2  Меблі медичного призначенн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76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9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шафа д/медикам-6шт                                                                                                                                  стол лабораторний  - 6шт                                                                           стіл пеленальний -6               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5.12.1 "Двері,вікна й рами до них  "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(25.12.10.50.00 -  Двері, пороги до дверей, вікна та рами до них з алюмінію  );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44221100  Вікна  ,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Двері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4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4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двері-3                                                                                                                                     вікна-5                  </w:t>
            </w:r>
          </w:p>
        </w:tc>
      </w:tr>
      <w:tr>
        <w:trPr>
          <w:trHeight w:val="12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5.99.2,,Сейфи та скрині,двері та секції до банковських сховищ,ящики для зберигання грошей і документів броньовані чи армовані з недрагоційних металів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5.99.21-30.00-Сейфи та скрині  броньовані чи армовані з недрагоційних металів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44421000-7 броньовані чи армовані сейфи та двері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ейф- 2</w:t>
            </w:r>
          </w:p>
        </w:tc>
      </w:tr>
      <w:tr>
        <w:trPr>
          <w:trHeight w:val="80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525000-8 Готові текстильні вироби різн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чохли для авто-2</w:t>
            </w:r>
          </w:p>
        </w:tc>
      </w:tr>
      <w:tr>
        <w:trPr>
          <w:trHeight w:val="9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9530000-6 Килимові покриття,килим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врики для салона-2</w:t>
            </w:r>
          </w:p>
        </w:tc>
      </w:tr>
      <w:tr>
        <w:trPr>
          <w:trHeight w:val="98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5.94.1 "Вироби крипільні та гвинтонарізні"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(25.94.11.53.00 -  Ґвинти для кріплення дерев'яних деталей, із заліза чи сталі )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4531000-1 Кріпильн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аморези- 20000 шт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8.14.1-Крани,вентелі,клапани та подібні вироби до труб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8.14.12-33.00- Крани змішувальні до раковин, ванн, біде, резервуарів на воду та до подібних пристроїв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42131000-6  Крани,вентелі,клапани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крани смесители 10 шт                                                                                                     </w:t>
            </w:r>
          </w:p>
        </w:tc>
      </w:tr>
      <w:tr>
        <w:trPr>
          <w:trHeight w:val="11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4.20.1,,Труби,трубки порожнисті безшовні із сталі (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24.20.13-30.00-Труби та трубки круглого поперечного перерізу, прецизійні, безшовні, холодноволочильні чи холоднокатані, зі сталі іншої,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44141000-0  гнучкі труби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3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труби-120 м                                                                                                                          переходники-32шт                                                                                                          </w:t>
            </w:r>
          </w:p>
        </w:tc>
      </w:tr>
      <w:tr>
        <w:trPr>
          <w:trHeight w:val="11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4316400-2  Дрібні залізні вироб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ироби будів.металеві-11</w:t>
            </w:r>
          </w:p>
        </w:tc>
      </w:tr>
      <w:tr>
        <w:trPr>
          <w:trHeight w:val="93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3.42.1 "Вироби санітарно-технічні керамічні"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(23.42.10-50.00- Раковини, умивальники, ванни та інші санітарно-технічні керамічні вироби, н. в. і. у )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44410000-7  Вироби для ванних кімнат та кухонь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раковина керамічна-3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.23.1 Лінолеум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 44112230-9-лінолеу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лінолеум- 50 м2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    40300,00 грн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Додат кошти зг довідки №199,222</w:t>
            </w:r>
          </w:p>
        </w:tc>
      </w:tr>
      <w:tr>
        <w:trPr>
          <w:trHeight w:val="8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9113600-3  Лавки (скам.я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-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лавки(скам"я) -35 шт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53000,00 Додат кошти зг.довідки 199,222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30122000-0  Офісна техніка для друк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5110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7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-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ринтер-7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     12500,00 додат кошти зг довідки №199,22                   від 22,03,2016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</w:t>
            </w:r>
          </w:p>
        </w:tc>
      </w:tr>
      <w:tr>
        <w:trPr>
          <w:trHeight w:val="8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24000-4    частини та приладдя до офісної техні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-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безперебійне живлення-2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900,00  Додат кошти зг.довідки 199,222</w:t>
            </w:r>
          </w:p>
        </w:tc>
      </w:tr>
      <w:tr>
        <w:trPr>
          <w:trHeight w:val="74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1310000-2  Мережеві кабел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-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абель-9 м</w:t>
            </w:r>
          </w:p>
        </w:tc>
      </w:tr>
      <w:tr>
        <w:trPr>
          <w:trHeight w:val="85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125100-2  Катриджі з тонер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-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катриджи-2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00,00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дат кошти зг.довідки 199,222</w:t>
            </w:r>
          </w:p>
        </w:tc>
      </w:tr>
      <w:tr>
        <w:trPr>
          <w:trHeight w:val="98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4111000-1 Будівельні матері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шпаклівка -15                                                                              церезіт -5                                                                                  цемент-10            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607198                             3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0491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50000,00 грн додат кошти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2.19.6 "Одяг та аксесуари одягу з вулконізованої гуми (крім виготовленних з твердої гуми)"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2.19.60-00.00-Одяг та аксесуари з вулконізованої гуми (крім виготовленних з твердої гуми)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18424300-0   Одноразові  рукавич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9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укавички стерильні хірургічні №8 - 5000пар.                        Рукавички оглядові стерильні - 1000пар.                                       Рукавички нестирильні  №7-8 - 15000пар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12.2 "Екстракти фарбувальні та дубильні; таніни та їхні похідні;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0.12.22-70.00-речовини фарбувальні рослин чи тваринного  походження та препарати, виготовл на їхній основі(зокрема фарбув екстракти),крім тварин вугілля)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24224000-0  фарбувальні речовини речовини )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8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Азур-Єозин по Романовскому-7л                                                    Н-р контролю для досліджень-21                                      фіксатор майн-грюнвальд-50                 </w:t>
            </w:r>
          </w:p>
        </w:tc>
      </w:tr>
      <w:tr>
        <w:trPr>
          <w:trHeight w:val="7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315000-5 неорганічні хімічні речовини  ,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важка вода,інші ізотоп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агент для гематологіч аналізатора-60                                                      розчин ізотонічний-12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24311000-7  хімічні елементи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загальний білок-25                                                               сіроглікоїди-22                                                                            філісід латекс-12      </w:t>
            </w:r>
          </w:p>
        </w:tc>
      </w:tr>
      <w:tr>
        <w:trPr>
          <w:trHeight w:val="9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4320000-3 Основні органічні хімічні речови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лізуючий реагент  вільний -50                                         </w:t>
            </w:r>
          </w:p>
        </w:tc>
      </w:tr>
      <w:tr>
        <w:trPr>
          <w:trHeight w:val="11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14.7 "Продукти хімічні органічні, основні, різноманітні"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(20.14.71-20.00-Продукти мінеральні природні активовані;вугілля тваринне)                               2.(20.14.74-00.00-Спирт етиловий неденатурований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322510-5   Етиловий  спи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пирт етиловий 96% по 100мл - 2500 фл                                                                                    спирт 70%-500</w:t>
            </w:r>
          </w:p>
        </w:tc>
      </w:tr>
      <w:tr>
        <w:trPr>
          <w:trHeight w:val="100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20.1 "Пестициди та їнші агрохімічні продукти"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0.20.14-30.00-Засоби дезінфекційні на основі четвертинних солей амоній,розфасовані для роздрібної торгівлі чи подані як готові препарати або вироби)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4455000-8 Дезинфекційні засоб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біомой по 1кг - 60уп                                                                     дезактин - 50 кг                                                                             актериосол 0,5-200 шт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4900000-3 чисті хімічні речови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лізуючий розчин-10                                                               біоконт-С      50 фл</w:t>
            </w:r>
          </w:p>
        </w:tc>
      </w:tr>
      <w:tr>
        <w:trPr>
          <w:trHeight w:val="7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4965000-6 фермен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ерментний очищувач ,розчин-75                                                      розчин для промивання - 22</w:t>
            </w:r>
          </w:p>
        </w:tc>
      </w:tr>
      <w:tr>
        <w:trPr>
          <w:trHeight w:val="118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17.12.7 "Папір та картон оброблені"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     (17.12.71-00.00-Папір і картон багатошарові, без поверхневого покриву або непросочені)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1198000-4  Лікарняні  паперові вироби , паперові стерилізаційні пакети чи обгортки)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2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акети для збереження стирільності-1200</w:t>
            </w:r>
          </w:p>
        </w:tc>
      </w:tr>
      <w:tr>
        <w:trPr>
          <w:trHeight w:val="12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0.59.5 "Продукти хімічні різноманітні"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0.59.52-10.00-Реагенти діагностичні аболабораторні багатоскладові, зокрема папір, просочений чи покритий діагностичними чи лабораторними реагентами)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124131-2  Індикаторні сму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індикатор Медтест ІКПС-ВН 132-20 - 60уп                              індикатор Медтест ІКПС 132-20 - 62 уп                                        біондикатор Био Плюс - 10шт                                                  діагностичкі тест смужки - 69упк</w:t>
            </w:r>
          </w:p>
        </w:tc>
      </w:tr>
      <w:tr>
        <w:trPr>
          <w:trHeight w:val="11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7.22.1 "Папір побудовий і туалетний та паперова продукція"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(17.22.12-30.00-Пелюшки та підгузники дитячі й подібні гігієнічні вироби з паперової маст, папір, целюлозна вата чи полотно, крім туалетного паперу, рушників санітарних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141000-0 Медичні матеріали,нехімічні однораз застосуванн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ерветки однораз нестирильна 40х50 - 5000шт;                            серветкка антисептична спиртова - 35000 шт                                                                                                                                 вата - 150  </w:t>
            </w:r>
          </w:p>
        </w:tc>
      </w:tr>
      <w:tr>
        <w:trPr>
          <w:trHeight w:val="128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2.50.1- приладдя медичне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  33141310-6  ШПРИЦІ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шприці різні (№2-20)-10000                                                                                          система ПР-2000                                                         скарифікатори-70                                                                             </w:t>
            </w:r>
          </w:p>
        </w:tc>
      </w:tr>
      <w:tr>
        <w:trPr>
          <w:trHeight w:val="110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6.51.5 "Прилади для  вимірювання"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6.51.55-71.00-Манометри,сенсори й індикатори тиску,перетворювачі електронні)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154000-4 Механотерапевтичні апарати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онометр механічний - 1шт</w:t>
            </w:r>
          </w:p>
        </w:tc>
      </w:tr>
      <w:tr>
        <w:trPr>
          <w:trHeight w:val="8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6.60.14-,,слухові апарати,,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6.60.14-33.00-апарати слухові)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85000-0    слухові апарати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лухові апарати  -10 шт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192500-7   Пробир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бирки з активатором згортання -100                                   вакуумна пробирка з КЗ ЕДТА-200</w:t>
            </w:r>
          </w:p>
        </w:tc>
      </w:tr>
      <w:tr>
        <w:trPr>
          <w:trHeight w:val="12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32.50.1 "Інструменти і приладдя медичні, хірургічні та стамотологічні"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190000-8  Медичне обладнання  та вироби медичного призначення різні  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иладдя медичне різне-60 одиниць</w:t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16000-1  Вітамі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витамін С-6 уп</w:t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33610000  Лікарські засоби для лікування захворювань шлунково-кишкового тракту та розладів обміну речови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налган таб-8 уп</w:t>
            </w:r>
          </w:p>
        </w:tc>
      </w:tr>
      <w:tr>
        <w:trPr>
          <w:trHeight w:val="123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12000-3  Лікарські засоби для лікування функціональних розладів шлунково-кишкового тракт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токлопрамиду гідрохлорид амп №10 -50 уп                                              но-х-ша для ін  амп №5 - 100 цп                                         папаверин для ін №10 - 40уп                                                                платифілін для ін №10 - 90 уп</w:t>
            </w:r>
          </w:p>
        </w:tc>
      </w:tr>
      <w:tr>
        <w:trPr>
          <w:trHeight w:val="80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17000-8 Мінеральні добав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йод-12 уп</w:t>
            </w:r>
          </w:p>
        </w:tc>
      </w:tr>
      <w:tr>
        <w:trPr>
          <w:trHeight w:val="27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22000-6  лікарські засоби для лікування сердцево-судинної систе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арбовал краплі по 25 мл - 20 фл                                                         дибазол для ін №10 - 150 уп                                                   магнію сульфат для ін №10 - 300                                                    нітрогліцерин табл №40- 15 уп                                                         строфантин для ін 0,25 №10 - 50 уп                                                   фармадипін краплі 2% флокон - 25                                                    фурасемід ін амп №10- 50 уп                                                 корвалол  таб -16 уп                                                               кардиомин амп №10 - 8 уп                                                            картоприл- уп</w:t>
            </w:r>
          </w:p>
        </w:tc>
      </w:tr>
      <w:tr>
        <w:trPr>
          <w:trHeight w:val="99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31000-2  Лікарські засоби для лікування дерматологічних захворюван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кис водню розчин 3% фл -80 фл</w:t>
            </w:r>
          </w:p>
        </w:tc>
      </w:tr>
      <w:tr>
        <w:trPr>
          <w:trHeight w:val="92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32000-9  Лікарські засоби для лікування захворювань опорно-рухового апарат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иклофенак натрию для ін амп №5 - 120 уп                          мефеналиновая к-та таб-10 уп</w:t>
            </w:r>
          </w:p>
        </w:tc>
      </w:tr>
      <w:tr>
        <w:trPr>
          <w:trHeight w:val="10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42000-2  Гормональні препарати системної дії, крім статевих гормоні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ексаметазону фосфат для ін №10</w:t>
            </w:r>
          </w:p>
        </w:tc>
      </w:tr>
      <w:tr>
        <w:trPr>
          <w:trHeight w:val="10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21.10.6,,Залози та інші органи, екстракти цих речовин та інші речовини людського чи тваринного походження, н. в. і. у.,,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651000-8  Загальні протиінфекційі засоби  та вакцини                                   33651600-4  ТУБЕРКУЛІ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ЦП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уберкулін -18000 доз</w:t>
            </w:r>
          </w:p>
        </w:tc>
      </w:tr>
      <w:tr>
        <w:trPr>
          <w:trHeight w:val="100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61000-1 Лікарські засоби для лікування хвороб нервової систе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9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нальгин для ін,єкцій в амп №10 - 600 уп                                                        пирацетам для ін амп №10 - 60 уп                                       цитрамон таб-14 уп</w:t>
            </w:r>
          </w:p>
        </w:tc>
      </w:tr>
      <w:tr>
        <w:trPr>
          <w:trHeight w:val="92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70000-7 Лікарські засоби для лікування хвороб дихальної систе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аміаку розчин у флаконах 10%  - 30 фл</w:t>
            </w:r>
          </w:p>
        </w:tc>
      </w:tr>
      <w:tr>
        <w:trPr>
          <w:trHeight w:val="7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73000-8 Лікарські засоби для лікування обструктивних захворювань дихальних шляхі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еуфілін-н для ін 2% амп №10 - 60 уп</w:t>
            </w:r>
          </w:p>
        </w:tc>
      </w:tr>
      <w:tr>
        <w:trPr>
          <w:trHeight w:val="10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75000-2    Антигістамінні засоби для системного застос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имедрол для ін амп № 10 - 430 уп                                                         супрастин амп- 21 уп                                                       алкаил(гл.каплі)-9 фл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3692000-7  Медичні розчи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люкоза для ін 40% -18 уп                                                    натрию хлорид 0,9% для ін №10 - 300 уп                                натрию хлорид 200мл у пляш №1 - 35 фл</w:t>
            </w:r>
          </w:p>
        </w:tc>
      </w:tr>
      <w:tr>
        <w:trPr>
          <w:trHeight w:val="118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1.10.5 "Провітаміни, вітаміни й гормони; глікозиди та алколоїди рослинного походження та їх похідні; антибіотики"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1.10.53-00.00-Глікозиди, алколоїди рослинного походження, їхні солі,ефіри,естери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661100-2 Анестетичні  засоб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1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морфін 1% -1900амп                                                                      омнопон розч  2%  1мл  -3000 амп                                          трамадол 5%  -2725 амп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5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17.22.1 "Папір побудовий і туалетний та паперова продукція"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(17.22.12-30.00-Пелюшки та підгузники дитячі й подібні гігієнічні вироби з паперової маст, папір, целюлозна вата чи полотно, крім туалетного паперу, рушників саніта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751000-9 Підгуз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4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4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амперси                                                                                                прокладки                                                                                               підгузники                                     </w:t>
            </w:r>
          </w:p>
        </w:tc>
      </w:tr>
      <w:tr>
        <w:trPr>
          <w:trHeight w:val="10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3.19.2 "Скло технічне та інше скло"  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23.19.26-90.00-Вироби скляні, інші,н.в.і.у.)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790000-4 Скляний посуд лабораторний ,сан-гігієнічний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кло предметне - 2800шт                                                                  скло покровне - 12470шт                                                              пробірка центрифужна - 1960шт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0.14.5</w:t>
            </w: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 xml:space="preserve">   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,,Сполуки  гетероциклічні,кислоти нуклеїнові та іхні солі,,  (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20.14.52-10.00-сполуки гетероциклічні зокрема кумарин етикумарин крім інш лактонів)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3696000-5  Реактиви та контрастні рочови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ест-системи на ВИЧ - 65</w:t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696500-0  Лабораторні реактив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ечовина-30                                                                                                                               холестерин-30                                                                                                                          лужна фосфатаза-22                                                                   тимолова проба-20</w:t>
            </w:r>
          </w:p>
        </w:tc>
      </w:tr>
      <w:tr>
        <w:trPr>
          <w:trHeight w:val="14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696200-7  Реактиви для аналізу кров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люкоза-200                                                                                          білірубін-30                                                                               креатинін-30                                                                                          АлАТ-30                                                                                          АсАТ-30</w:t>
            </w:r>
          </w:p>
        </w:tc>
      </w:tr>
      <w:tr>
        <w:trPr>
          <w:trHeight w:val="96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694000-1  Діагностичні засоб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1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уфер на ЕКСАН                                                                                                            сиворотка контрольна Пара-39</w:t>
            </w:r>
          </w:p>
        </w:tc>
      </w:tr>
      <w:tr>
        <w:trPr>
          <w:trHeight w:val="74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3741000-6  Засоби для догляду за рук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3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актеріосол-200                                                                                силонда-155</w:t>
            </w:r>
          </w:p>
        </w:tc>
      </w:tr>
      <w:tr>
        <w:trPr>
          <w:trHeight w:val="7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9830000-9 продукція лабораторна  для чище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7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     -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очищуючий реагент-13</w:t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Всього по 2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9555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9555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37600,00 додаткові кошти зг.дов№199,222</w:t>
            </w:r>
          </w:p>
        </w:tc>
      </w:tr>
      <w:tr>
        <w:trPr>
          <w:trHeight w:val="80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Відшкодування по рецептах для пільгової категорії хворих                       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016000                                     88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9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Відшкодування по рецептах для пільгової категорії хворих  (880000 додат кошти дов №199,222  )   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дуктові набори хворим на туберкульоз-480 ш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одуктові набори хворим на туберкульоз-480 шт</w:t>
            </w:r>
          </w:p>
        </w:tc>
      </w:tr>
      <w:tr>
        <w:trPr>
          <w:trHeight w:val="4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Всього по 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10.51.2 "Продукти молочні, інші"           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10.51.22-30,01-Молоко спеціальної призначеності для немовлят, у герметичних пакованнях масою нетто не більше ніж 500 г, з умістом жиру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884000-8   Продукти дитячого харч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54720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+13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8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молочні суміші для немовлят-1440 пачек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дат кошти 13500,00 грн довідка 199,222</w:t>
            </w:r>
          </w:p>
        </w:tc>
      </w:tr>
      <w:tr>
        <w:trPr>
          <w:trHeight w:val="11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10.51.1 "Молоко та вершки, рідинні, оброблені"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10.51.11-33.00-Молоко з умістом жиру небільше ніж 1мас.% неконцентроване, без додавання цукру чи інших підсолоджувачів, у первинних паюваннях з чистим умістом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894220-9  лікарське харч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Добавки харчові молочні-35 банок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>Всього по 2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31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31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3500,00 Додаткові  кошти зг довідки 199,222</w:t>
            </w:r>
          </w:p>
        </w:tc>
      </w:tr>
      <w:tr>
        <w:trPr>
          <w:trHeight w:val="115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33.12.1 "Ремонтування та технічне обслуговування машин загальної призначенності"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33.12.15.00- Ремонтування та технічне обслуговування підіймального та вантажного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710000-7  Послуги з тех обслуговув ліфті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95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955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ехн.діагностика ліфта-2</w:t>
            </w:r>
          </w:p>
        </w:tc>
      </w:tr>
      <w:tr>
        <w:trPr>
          <w:trHeight w:val="123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58.29.5 "Послуги, що надання ліцензії та право користування  програмним забезпеченням"                                                                            (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58.29.50-00- Послуги, що надання ліцензії та право користування  програмним забезпеченням)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                                       (72263000-6  Послуги з провадження програмного забезпечення  )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користання сервісу інтернет-торги;                                     ліцензії на право корист.програмним забезпеч                           ліцензійне супроводження программи "МЕДОК";                    ліцейзійне супровод.програми "Мед статистика";  </w:t>
            </w:r>
          </w:p>
        </w:tc>
      </w:tr>
      <w:tr>
        <w:trPr>
          <w:trHeight w:val="164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71.20.1 "Послуги щодо технічного випробовування й аналізування"    1.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71.20.19-01.02-Послуги щодо калібрування засобів вимірювання маси);         2.(71.20.19-01.11-Послуги щодо калібрування засобів вимірювання оптичних та оптико-фізичних величин);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410000-2 Послуги з ремонту і тех обслуговування вимірювальних,випробувальних і контрольних приладі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.повірка ваг медичних - 16шт                                                           2.повірка фотоелктроколориметрКФК-2 - 4шт                        3.повірка набіра пробних окулярних лінз - 2 шт;                     4.повірка біохімічного аналізатора</w:t>
            </w:r>
          </w:p>
        </w:tc>
      </w:tr>
      <w:tr>
        <w:trPr>
          <w:trHeight w:val="801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61.10.1 "Послуги щодо передавання даних і повідомлень"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61.10.11-00.00-послуги стаціонарного телефонного звязку-доступ і користування)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4211000-8  Послуги громадського телефонного звязк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4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слуги звязку</w:t>
            </w:r>
          </w:p>
        </w:tc>
      </w:tr>
      <w:tr>
        <w:trPr>
          <w:trHeight w:val="118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84.24.1 "Послуги у сфері громадського порядку та громадської безпеки"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84.04.19-00.00-Послуги щодо охорони громадського порядку та громадської безпеки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98113000-8   Послуги спеціалізованих організаці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3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слуги з охорони об,єкта</w:t>
            </w:r>
          </w:p>
        </w:tc>
      </w:tr>
      <w:tr>
        <w:trPr>
          <w:trHeight w:val="105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45.20.13,,Ремонтування шин автомобілів,,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45.20.13-00.00-ремонтування шин автомобілів),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116500-6 Шиномонтажні послуг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шиномонтаж</w:t>
            </w:r>
          </w:p>
        </w:tc>
      </w:tr>
      <w:tr>
        <w:trPr>
          <w:trHeight w:val="10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84.25.1 "Послуги пожежних служб"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84.24.19-00.00-Послуги пожежних служб,інші)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413000 Послуги з ремонту і технічного обслу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ехнічне обслуговування обєктів АПС;                                            прийняття тривожних сигналів                                                 перезарядка вогнегасників-14</w:t>
            </w:r>
          </w:p>
        </w:tc>
      </w:tr>
      <w:tr>
        <w:trPr>
          <w:trHeight w:val="9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0311000-8 Технічне обслуговування і ремонт офісної обчислювальної техні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емонтування та обслуговування компютерної техніки</w:t>
            </w:r>
          </w:p>
        </w:tc>
      </w:tr>
      <w:tr>
        <w:trPr>
          <w:trHeight w:val="14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33.14.1 "Ремонтування та технічне обслуговування іншого електронного устаткування"      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1.(33.14.11-20.00-Ремонтування та технічне обслуговування електричних двигунів,генераторів,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7300000-1 Послуги з ремонту і технічного обслуговування охолоджувальних установ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1.ремонтування холодильника -2 ;                                                        </w:t>
            </w:r>
          </w:p>
        </w:tc>
      </w:tr>
      <w:tr>
        <w:trPr>
          <w:trHeight w:val="11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38.11.3 "Відходи безпечні, непридатні для вторинного використовування, зібрані"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38.11.31-00.00-Відходи безпечні, непридатні для вторинного використовування,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90511000-2 Послуги із збирання сміття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1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31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вивіз сміття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45.20.1-,,Технічне обслуговування та ремонтування автомобілів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45.20.11-00.00- Технічне обслуговування та ремонтування автомобілів і маловантажних автотранспортних засобів (крім послуг щодо ремонтування електричної системи, шин і кузова),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0112100-4 послуги з ремонту автомобілі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тех обслуговування і ремонт автомобілів</w:t>
            </w:r>
          </w:p>
        </w:tc>
      </w:tr>
      <w:tr>
        <w:trPr>
          <w:trHeight w:val="104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.12.2 "Послуги щодо страхування автотранспорта"                               (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65.12.29-00.00-Послуги щодо страхування автотранспорту, інші)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66514110-0 Послуги зі страхування транст засобів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хування власників автотранспорту</w:t>
            </w:r>
          </w:p>
        </w:tc>
      </w:tr>
      <w:tr>
        <w:trPr>
          <w:trHeight w:val="11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65.12.1 "Послуги щодо страхування від несщасних випадків і страхування здоров</w:t>
            </w:r>
            <w:r>
              <w:rPr>
                <w:rFonts w:eastAsia="Times New Roman" w:cs="Arial CYR" w:ascii="Arial CYR" w:hAnsi="Arial CYR"/>
                <w:kern w:val="0"/>
                <w:sz w:val="21"/>
                <w:szCs w:val="21"/>
                <w:lang w:val="ru-RU" w:eastAsia="ru-RU"/>
              </w:rPr>
              <w:t>’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я"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65.12.11-00.00-Послуги щодо страхування від нещасних випадків)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66511000-5     Послуги зі страхування  життя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трахування від нащасн випадків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СТУ Б Д. 1.1-1-2013  - Роботи ремонтно-будівельні амбул №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оточ ремонт амб 7</w:t>
            </w:r>
          </w:p>
        </w:tc>
      </w:tr>
      <w:tr>
        <w:trPr>
          <w:trHeight w:val="8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СТУ Б Д. 1.1-1-2013  - Роботи ремонтно-будівельні амбул №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6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оточ ремонт амб 8   </w:t>
            </w:r>
          </w:p>
        </w:tc>
      </w:tr>
      <w:tr>
        <w:trPr>
          <w:trHeight w:val="93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СТУ Б Д. 1.1-1-2013  - Роботи ремонтно-будівельні амбул №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оточ ремонт амб 9   </w:t>
            </w:r>
          </w:p>
        </w:tc>
      </w:tr>
      <w:tr>
        <w:trPr>
          <w:trHeight w:val="8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ДСТУ Б Д. 1.1-1-2013  - Роботи ремонтно-будівельні амбул №1-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3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531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оточний ремонт будівлі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2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372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372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32218,00 додаткові кошти зг довідки                                         від 22.02.2016 №199,222</w:t>
            </w:r>
          </w:p>
        </w:tc>
      </w:tr>
      <w:tr>
        <w:trPr>
          <w:trHeight w:val="7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Постач.пари та гар.води ,у тому числі :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авлоградтеплоенер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63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9633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говорна процеду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-                                   люти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ендар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00000                                               4695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9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69570 грн Додат кошти на відшкодув орендарям    згідно дов №199,222 від 22.02.2016</w:t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2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8329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8329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36.00.2-Розподіл води    у тому числі :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ПУВК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січень-                                   грудень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ендар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9280                                               63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30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3769  грн Додат кошти на відшкодув орендарям    згідно дов №199,222</w:t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2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80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80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35,12,1-Передавання електричної енергії                                                                                            у тому числі :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Дніпрообленер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27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727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ереговорна процеду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лютий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ЦЕ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ендар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8304                                                   158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467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58430 грн Додат кошти на відшкодув орендарям    згідно дов №199,222</w:t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2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6212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6212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озподіл газа     :              у тому числі  відшкодування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орендар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11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1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2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5311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31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Придбання обладнання і предметів довгострокового використ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27.51.1 " Холодильники та морозильники побутові"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  27.51.11-10.00--Холодильники-морозильники, скомбіновані з окремими зовніш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14100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2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Холодильник-4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2000 грн дод кошти зг довідки №199,222</w:t>
            </w:r>
          </w:p>
        </w:tc>
      </w:tr>
      <w:tr>
        <w:trPr>
          <w:trHeight w:val="103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9717200-3  Кондиціонер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21000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кондиціонер -2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000,00 грн дод кошти зг довідки №199,222</w:t>
            </w:r>
          </w:p>
        </w:tc>
      </w:tr>
      <w:tr>
        <w:trPr>
          <w:trHeight w:val="103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30213000-5 Персональні комп.ютер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7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7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комп.ютери-6 шт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78000 грн Додат кошти  зг довідки №199,222</w:t>
            </w:r>
          </w:p>
        </w:tc>
      </w:tr>
      <w:tr>
        <w:trPr>
          <w:trHeight w:val="103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 xml:space="preserve">33191000-5  Обладнання стерилізаційне,дезінфекційне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1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аквадистилятор-1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7300 Додат кошти зг довідки №199,222</w:t>
            </w:r>
          </w:p>
        </w:tc>
      </w:tr>
      <w:tr>
        <w:trPr>
          <w:trHeight w:val="15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32.50.3 "Меблі медичні,хірургічні, стоматологічні та ветеринарні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крісла парихмахерські подібні крісла;їхні частини"           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32.50.30-50.99-Меблі медичні,хірургічні, стоматологічні та ветеринарні та їхні частини (крім столів і стільців, призначених спец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33192000-2  Меблі медичного призначенн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5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крісло гінекологічне-1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000 грн Додат  кошти зг довідки                №199,222</w:t>
            </w:r>
          </w:p>
        </w:tc>
      </w:tr>
      <w:tr>
        <w:trPr>
          <w:trHeight w:val="103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0121300-6 Копіювально-розмножув.обладн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3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рез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ксерокс-5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0000 грн Додат кошти зг довідки №199,222</w:t>
            </w:r>
          </w:p>
        </w:tc>
      </w:tr>
      <w:tr>
        <w:trPr>
          <w:trHeight w:val="82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>26.70.22-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мікроскоп      </w:t>
            </w:r>
            <w:r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 xml:space="preserve">38510000-3 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МІКРОСКОП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7000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8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5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мікроскоп-2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8000,00 грн Додат кошти довідка  № 199,222</w:t>
            </w:r>
          </w:p>
        </w:tc>
      </w:tr>
      <w:tr>
        <w:trPr>
          <w:trHeight w:val="996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lang w:val="ru-RU" w:eastAsia="ru-RU"/>
              </w:rPr>
              <w:t>42931100-2  Лабораторні центрифуги та приладдя до 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14960 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49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центрифуга-3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20000,00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 xml:space="preserve"> грн Додат кошти довідка  № 199,222</w:t>
            </w:r>
          </w:p>
        </w:tc>
      </w:tr>
      <w:tr>
        <w:trPr>
          <w:trHeight w:val="54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Всього по  3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71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71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14300,00  Додаткові кошти  зг довідки 199,222                 від 22.03.2016</w:t>
            </w:r>
          </w:p>
        </w:tc>
      </w:tr>
      <w:tr>
        <w:trPr>
          <w:trHeight w:val="97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Капіт.ремонт системи теплопостач в будівлі 115 по вул.Леніна                                     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45453000-7 Капітальний ремонт і реставраці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 процедури закупівл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ічень -          грудень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25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5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891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Рішення прийняте  на засіданні комітета з конкурсних  торгів протокол   від __22.02.2016 р.        </w:t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Голова комітета з конкурсних торгів                      О.І. Дудніко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Rvps6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Маркированный список 21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Rvps4">
    <w:name w:val="rvps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Rvps15">
    <w:name w:val="rvps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Comp2</cp:lastModifiedBy>
  <cp:lastPrinted>2015-02-09T13:10:00Z</cp:lastPrinted>
  <dcterms:modified xsi:type="dcterms:W3CDTF">2016-03-31T05:59:00Z</dcterms:modified>
  <cp:revision>73</cp:revision>
  <dc:subject/>
  <dc:title/>
</cp:coreProperties>
</file>