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Style w:val="Longtext"/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 xml:space="preserve"> (назва органу управління, що проводить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 xml:space="preserve">  конкурсний добір  на посаду керівник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 xml:space="preserve"> закладу культур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>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>(прізвище, ім’я та по батькові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 xml:space="preserve"> (адреса місця проживання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 xml:space="preserve"> 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 xml:space="preserve">    контактний телефон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>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 xml:space="preserve"> (контактний е-mail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 А Я В А *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Я, _____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прізвище, ім’я та по батькові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ю згоду на участь у роботі конкурсної комісії на заміщення вакантної посади 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овна назва посади, на яку оголошено конкурсний добір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ід 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>(назва громадської організації, що рекомендує на включення до складу  конкурсної комісії/  закладу культури, трудовий колектив якого висуває кандидатуру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Згоди на участь у роботі зазначеної конкурсної комісії іншим суб’єктам подання  цього конкурсного добору не надавав (надавал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Підтверджую, що не є членом трудового колективу закладу культури, на посаду керівника якого проводиться конкурсний відбір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Надаю згоду на обробку та використання моїх персональних даних згідно із Законом України «Про захист персональних даних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кету на _____ арк.;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серокопії першої та другої сторінок паспорта та сторінок, де зазначаються відомості про місце проживання (ксерокопії тимчасового посвідчення для осіб  недавно прийнятих до громадянства України) на _____ арк. 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____»_______ 20____ року      ____________________       _______________  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особистий підпис)                                (прізвище та ініціали)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 Заява має бути написана власноручн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/>
        <w:t>кандидата на включення до складу конкурсної комісії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809"/>
      </w:tblGrid>
      <w:tr>
        <w:trPr>
          <w:trHeight w:val="3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по батькові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ство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ісяць і рік народженн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це народженн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ія, № паспорта, ким виданий, дата видачі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по прописці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фактич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іт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чальний заклад, рік закінченн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ям підготовки (спеціальність)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іфікаці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овий ступінь, вчене звання (за наявності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оди, почесні звання (за наявності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 діяльні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еріод трудової діяльності, займана посада, найменування підприємства, установи, організації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ська робота (у тому числі на виборних посадах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омості про наявність чи відсутні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имості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іністративного стягнення за вчинення корупційного правопорушенн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ішення суду щодо визнання особи недієздатною або обмежено дієздатною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достовірність даних несу повну відповідальність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_________________                          ________________________</w:t>
      </w:r>
    </w:p>
    <w:p>
      <w:pPr>
        <w:pStyle w:val="Normal"/>
        <w:spacing w:lineRule="atLeast" w:line="10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підпис кандидата на                                                                        (прізвище, ініціали)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ключення до складу</w:t>
      </w:r>
    </w:p>
    <w:p>
      <w:pPr>
        <w:pStyle w:val="Normal"/>
        <w:ind w:left="720" w:right="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нкурсної комісії)</w:t>
      </w:r>
    </w:p>
    <w:p>
      <w:pPr>
        <w:pStyle w:val="Normal"/>
        <w:ind w:left="7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лова громадської організації/             ___________             ________________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ловуючий на засіданні трудового        </w:t>
      </w:r>
      <w:r>
        <w:rPr>
          <w:rFonts w:eastAsia="Calibri" w:cs="Times New Roman" w:ascii="Times New Roman" w:hAnsi="Times New Roman"/>
          <w:sz w:val="20"/>
          <w:szCs w:val="20"/>
        </w:rPr>
        <w:t>(особистий підпис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</w:rPr>
        <w:t>(прізвище, ініціали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397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Rvts9">
    <w:name w:val="rvts9"/>
    <w:basedOn w:val="DefaultParagraphFont"/>
    <w:qFormat/>
    <w:rPr/>
  </w:style>
  <w:style w:type="character" w:styleId="Rvts37">
    <w:name w:val="rvts37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/>
    <w:rPr/>
  </w:style>
  <w:style w:type="paragraph" w:styleId="Rvps2">
    <w:name w:val="rvps2"/>
    <w:basedOn w:val="Normal"/>
    <w:qFormat/>
    <w:pPr/>
    <w:rPr/>
  </w:style>
  <w:style w:type="paragraph" w:styleId="Rvps12">
    <w:name w:val="rvps12"/>
    <w:basedOn w:val="Normal"/>
    <w:qFormat/>
    <w:pPr/>
    <w:rPr/>
  </w:style>
  <w:style w:type="paragraph" w:styleId="Rvps6">
    <w:name w:val="rvps6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5:00Z</dcterms:created>
  <dc:creator>kult</dc:creator>
  <dc:description/>
  <dc:language>en-US</dc:language>
  <cp:lastModifiedBy>kult</cp:lastModifiedBy>
  <cp:lastPrinted>2016-04-15T11:44:00Z</cp:lastPrinted>
  <dcterms:modified xsi:type="dcterms:W3CDTF">2016-04-14T05:55:00Z</dcterms:modified>
  <cp:revision>2</cp:revision>
  <dc:subject/>
  <dc:title/>
</cp:coreProperties>
</file>