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ділу містобудування та  архітектури </w:t>
      </w:r>
    </w:p>
    <w:tbl>
      <w:tblPr>
        <w:tblW w:w="475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950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80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4.2020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80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80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/20-20</w:t>
            </w:r>
          </w:p>
        </w:tc>
      </w:tr>
    </w:tbl>
    <w:p>
      <w:pPr>
        <w:pStyle w:val="HTML1"/>
        <w:shd w:fill="FFFFFF" w:val="clear"/>
        <w:spacing w:before="24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</w:t>
      </w:r>
      <w:bookmarkStart w:id="0" w:name="o103"/>
      <w:bookmarkEnd w:id="0"/>
    </w:p>
    <w:p>
      <w:pPr>
        <w:pStyle w:val="HTML1"/>
        <w:shd w:fill="FFFFFF" w:val="clear"/>
        <w:spacing w:before="240" w:after="0"/>
        <w:contextualSpacing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02/19-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від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8.04.2020р.</w:t>
      </w:r>
    </w:p>
    <w:p>
      <w:pPr>
        <w:pStyle w:val="HTML1"/>
        <w:shd w:fill="FFFFFF" w:val="clear"/>
        <w:spacing w:before="12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Будівництво магазину продовольчих та непродовольчих товарів та розміщення автостоянки за адресою: Дніпропетровська область, м.Павлоград, вул.Верстатобудівників, 9-А</w:t>
      </w:r>
    </w:p>
    <w:p>
      <w:pPr>
        <w:pStyle w:val="HTML1"/>
        <w:shd w:fill="FFFFFF" w:val="clear"/>
        <w:spacing w:before="120" w:after="0"/>
        <w:contextualSpacing/>
        <w:jc w:val="center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(назва об'єкта будівництва) </w:t>
      </w:r>
    </w:p>
    <w:p>
      <w:pPr>
        <w:pStyle w:val="HTML1"/>
        <w:shd w:fill="FFFFFF" w:val="clear"/>
        <w:spacing w:before="240" w:after="0"/>
        <w:contextualSpacing/>
        <w:jc w:val="center"/>
        <w:textAlignment w:val="baseline"/>
        <w:rPr>
          <w:rStyle w:val="Emphasis"/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1"/>
        <w:spacing w:before="120" w:after="0"/>
        <w:contextualSpacing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 xml:space="preserve">1.  </w:t>
      </w: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>Нове будівництво</w:t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9" w:hRule="atLeast"/>
        </w:trPr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вид будівництва,</w:t>
            </w:r>
          </w:p>
        </w:tc>
      </w:tr>
      <w:tr>
        <w:trPr>
          <w:trHeight w:val="236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ерстатобудівників, 9-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, м. Павлоград, Дніпропетровська об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.(адресу присвоєно рішенням виконавчого комітету Павлоградської міської ради від 22.04.2020р. №305)</w:t>
            </w:r>
          </w:p>
        </w:tc>
      </w:tr>
      <w:tr>
        <w:trPr>
          <w:trHeight w:val="159" w:hRule="atLeast"/>
        </w:trPr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адреса або місцезнаходження земельної ділянки)</w:t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uk-UA"/>
              </w:rPr>
              <w:t>Довганенко Олексій Вячеслав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, тел.050574545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інформація про замовника)</w:t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uk-UA"/>
              </w:rPr>
              <w:t>Цільове призначення земельної ділянки: для будівництва та обслуговування будівель торгівлі. Функціональне призначення земельної ділянки – землі житлової та громадської забудови.</w:t>
            </w:r>
          </w:p>
          <w:p>
            <w:pPr>
              <w:pStyle w:val="HTML1"/>
              <w:shd w:fill="FFFFFF" w:val="clear"/>
              <w:ind w:firstLine="318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uk-UA"/>
              </w:rPr>
              <w:t xml:space="preserve">Цільове та функціональне призначення зазначеної земельної ділянки: відповідно до Плану зонування території м. Павлоград, затвердженого рішенням Павлоградської міської ради Дніпропетровської обл. від 23.12.2013 року № 1121-40/VI (зона Г-5).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відповідність цільового та функціонального призначення земельної ділянки)містобудівній документації на місцевому рівні)</w:t>
            </w:r>
          </w:p>
        </w:tc>
      </w:tr>
    </w:tbl>
    <w:p>
      <w:pPr>
        <w:pStyle w:val="HTML1"/>
        <w:shd w:fill="FFFFFF" w:val="clear"/>
        <w:spacing w:before="120" w:after="0"/>
        <w:contextualSpacing/>
        <w:jc w:val="center"/>
        <w:textAlignment w:val="baseline"/>
        <w:rPr/>
      </w:pPr>
      <w:bookmarkStart w:id="2" w:name="o107"/>
      <w:bookmarkStart w:id="3" w:name="o106"/>
      <w:bookmarkStart w:id="4" w:name="o105"/>
      <w:bookmarkEnd w:id="2"/>
      <w:bookmarkEnd w:id="3"/>
      <w:bookmarkEnd w:id="4"/>
      <w:r>
        <w:rPr/>
        <w:t>Містобудівні умови та обмеженн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6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HTML1"/>
              <w:spacing w:before="120" w:after="0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1.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uk-UA"/>
              </w:rPr>
              <w:t>Граничнодопустима висота будівлі – 4,5 м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граничнодопустима висотність будинків, будівель та споруд у метрах)</w:t>
            </w:r>
          </w:p>
        </w:tc>
      </w:tr>
      <w:tr>
        <w:trPr>
          <w:trHeight w:val="201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.  17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uk-UA"/>
              </w:rPr>
              <w:t>%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максимально допустимий відсоток забудови земельної ділянки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3.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uk-UA"/>
              </w:rPr>
              <w:t>Не визначається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максимально допустима щільність населення в межах житлової забудови відповідної житлової одиниці (кварталу, мікрорайону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uk-UA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ідстань від об’єкта до червоної лінії вул. Верстатобудівників – 3,0 м; об’єкт будується вздовж лінії регулювання забудови. Мінімально допустима відстань від об’єкта до найближчої існуючої будівлі – 10 м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(мінімально допустимі відстані від об’єкта, що проектується, до червоних ліній, </w:t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ліній регулювання забудови, існуючих будинків та споруд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ідсутні.</w:t>
            </w:r>
          </w:p>
        </w:tc>
      </w:tr>
      <w:tr>
        <w:trPr>
          <w:trHeight w:val="693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80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uk-UA"/>
              </w:rPr>
              <w:t>Відстань від об’єкта до інженерних мереж: водопроводу – 5 м, каналізації – 12 м, кабелю напруги – 3 м, лінії електромережі – 12 м, газопроводу – 13 м. Охоронна зона мереж: водопроводу – 5 м, каналізації – 5 м, кабелі ліній зв’язку – 1 м, газопроводу низького тиску – 2 м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uk-UA"/>
        </w:rPr>
      </w:r>
      <w:bookmarkStart w:id="5" w:name="_GoBack"/>
      <w:bookmarkStart w:id="6" w:name="o114"/>
      <w:bookmarkStart w:id="7" w:name="o113"/>
      <w:bookmarkStart w:id="8" w:name="o112"/>
      <w:bookmarkStart w:id="9" w:name="_GoBack"/>
      <w:bookmarkStart w:id="10" w:name="o114"/>
      <w:bookmarkStart w:id="11" w:name="o113"/>
      <w:bookmarkStart w:id="12" w:name="o112"/>
      <w:bookmarkEnd w:id="9"/>
      <w:bookmarkEnd w:id="10"/>
      <w:bookmarkEnd w:id="11"/>
      <w:bookmarkEnd w:id="12"/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uk-UA"/>
        </w:rPr>
        <w:t xml:space="preserve">Начальник відділу містобудування та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uk-UA"/>
        </w:rPr>
        <w:t>архітектур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uk-UA"/>
        </w:rPr>
        <w:t xml:space="preserve"> –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uk-UA"/>
        </w:rPr>
        <w:t xml:space="preserve"> головний архітектор міста</w:t>
        <w:tab/>
        <w:tab/>
        <w:tab/>
        <w:tab/>
        <w:t xml:space="preserve">     В.В.Коценко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          ___________            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уповноважена особа відповідного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(підпис)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(П.І.Б.)</w:t>
      </w:r>
    </w:p>
    <w:p>
      <w:pPr>
        <w:pStyle w:val="HTML1"/>
        <w:shd w:fill="FFFFFF" w:val="clear"/>
        <w:spacing w:lineRule="atLeast" w:line="20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/>
        </w:rPr>
        <w:t>уповноваженого органу  містобудування та архітектури)</w:t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lang w:val="ru-RU"/>
    </w:rPr>
  </w:style>
  <w:style w:type="character" w:styleId="Style16">
    <w:name w:val="Текст сноски Знак"/>
    <w:basedOn w:val="Style13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0:00Z</dcterms:created>
  <dc:creator>1</dc:creator>
  <dc:description/>
  <cp:keywords/>
  <dc:language>en-US</dc:language>
  <cp:lastModifiedBy>arch5</cp:lastModifiedBy>
  <cp:lastPrinted>2020-04-24T13:58:00Z</cp:lastPrinted>
  <dcterms:modified xsi:type="dcterms:W3CDTF">2020-04-24T10:59:00Z</dcterms:modified>
  <cp:revision>149</cp:revision>
  <dc:subject/>
  <dc:title/>
</cp:coreProperties>
</file>