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одатковий календар на 15 вересня 2017 ро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  <w:u w:val="single"/>
          <w:lang w:val="uk-UA"/>
        </w:rPr>
      </w:pPr>
      <w:r>
        <w:rPr>
          <w:b/>
          <w:bCs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хідно-Донбаська ОДПІ ГУ ДФС у Дніпропетровській області доводить до відома платників, що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вересня, п’ятниця, останній день под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у про використання книг обліку розрахункових операцій (розрахункових книжок) за серпень 2017 року (форма №ЗВР-1), якщо не передбачено подання інформації дротовими або бездротовими каналами зв’яз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и про використані розрахункові книжки за серпень 2017 ро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яви щодо переходу на спрощену систему оподаткування з ІV кварталу 2017 року та розрахунку доходу за попередній календарний рік.</w:t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9:00Z</dcterms:created>
  <dc:creator>ZDODPI</dc:creator>
  <dc:description/>
  <cp:keywords/>
  <dc:language>en-US</dc:language>
  <cp:lastModifiedBy>ZDODPI</cp:lastModifiedBy>
  <dcterms:modified xsi:type="dcterms:W3CDTF">2017-09-13T08:00:00Z</dcterms:modified>
  <cp:revision>1</cp:revision>
  <dc:subject/>
  <dc:title>Податковий календар на 15 вересня 2017 року</dc:title>
</cp:coreProperties>
</file>