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 Порядку ведення реєстру 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містобудівних умов та обмежень (пункт 3 розділу І)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102"/>
      <w:bookmarkStart w:id="1" w:name="o10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ділу містобудування  та  архітекту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8.10.2017р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8/40-17                    </w:t>
      </w:r>
    </w:p>
    <w:p>
      <w:pPr>
        <w:pStyle w:val="HTML"/>
        <w:shd w:fill="FFFFFF" w:val="clear"/>
        <w:spacing w:before="24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</w:t>
        <w:br/>
      </w:r>
      <w:bookmarkStart w:id="2" w:name="o103"/>
      <w:bookmarkEnd w:id="2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Реконструкція існуючої будівлі під цех по переробці соняшника з прибудовою складських приміщень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назва об'єкта будівництва) </w:t>
        <w:br/>
      </w:r>
      <w:bookmarkStart w:id="3" w:name="o104"/>
      <w:bookmarkEnd w:id="3"/>
      <w:r>
        <w:rPr/>
        <w:t xml:space="preserve">Загальні дані: 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6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TML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Реконструкція існуючої будівлі під цех по переробці соняшника з прибудовою складських приміщень  на вулиці Харківська, 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в м. Павлоград Дніпропетровської області.</w:t>
            </w:r>
          </w:p>
        </w:tc>
      </w:tr>
      <w:tr>
        <w:trPr>
          <w:trHeight w:val="159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вид будівництва, адреса або місцезнаходження земельної ділянки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TML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.  ТОВ фірма «Базис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інформація про замовника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TML"/>
              <w:spacing w:before="12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3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відповідність цільового та функціонального призначення земельної ділянки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повідно до Плану зонування території міста,  затвердженого рішенням Павлоградської міської ради від 23.12.2013р. № 1121-40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uk-UA"/>
              </w:rPr>
              <w:t>VI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містобудівній документації на місцевому рівні)</w:t>
            </w:r>
          </w:p>
        </w:tc>
      </w:tr>
    </w:tbl>
    <w:p>
      <w:pPr>
        <w:pStyle w:val="HTML"/>
        <w:shd w:fill="FFFFFF" w:val="clear"/>
        <w:spacing w:before="120" w:after="0"/>
        <w:jc w:val="center"/>
        <w:textAlignment w:val="baseline"/>
        <w:rPr/>
      </w:pPr>
      <w:bookmarkStart w:id="4" w:name="o107"/>
      <w:bookmarkStart w:id="5" w:name="o106"/>
      <w:bookmarkStart w:id="6" w:name="o105"/>
      <w:bookmarkEnd w:id="4"/>
      <w:bookmarkEnd w:id="5"/>
      <w:bookmarkEnd w:id="6"/>
      <w:r>
        <w:rPr/>
        <w:t>Містобудівні умови та обмеженн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6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.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Граничнодопустима  висота будівлі   – 7,50 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"/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граничнодопустима висотність будинків, будівель та споруд у метрах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.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4,4  %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максимально допустимий відсоток забудови земельної ділянки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"/>
              <w:spacing w:before="12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3.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не встановлюєтьс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максимально допустима щільність населення в межах житлової забудови</w:t>
            </w:r>
          </w:p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ідповідної житлової одиниці (кварталу, мікрорайону)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.  не менше 10.0 м від осі дороги вул. Харківська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(мінімально допустимі відстані від об’єкта, що проектується, до червоних ліній, </w:t>
            </w:r>
          </w:p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ліній регулювання забудови, існуючих будинків та споруд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5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      </w:r>
          </w:p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80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6.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відповідно діючих норматив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      </w:r>
            <w:bookmarkStart w:id="7" w:name="o115"/>
            <w:bookmarkEnd w:id="7"/>
          </w:p>
        </w:tc>
      </w:tr>
    </w:tbl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  <w:bookmarkStart w:id="8" w:name="o111"/>
      <w:bookmarkStart w:id="9" w:name="o110"/>
      <w:bookmarkStart w:id="10" w:name="o108"/>
      <w:bookmarkStart w:id="11" w:name="o111"/>
      <w:bookmarkStart w:id="12" w:name="o110"/>
      <w:bookmarkStart w:id="13" w:name="o108"/>
      <w:bookmarkEnd w:id="11"/>
      <w:bookmarkEnd w:id="12"/>
      <w:bookmarkEnd w:id="13"/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rPr/>
      </w:pPr>
      <w:bookmarkStart w:id="14" w:name="_GoBack"/>
      <w:bookmarkStart w:id="15" w:name="o114"/>
      <w:bookmarkStart w:id="16" w:name="o113"/>
      <w:bookmarkStart w:id="17" w:name="o112"/>
      <w:bookmarkEnd w:id="14"/>
      <w:bookmarkEnd w:id="15"/>
      <w:bookmarkEnd w:id="16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тобудування та архітектури –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головний архітектор міста                                                          В.В. Коценк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                                           ___________                                         __________________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уповноважена особа відповідного                                                        (підпис)                                                              (П.І.Б.)</w:t>
      </w:r>
    </w:p>
    <w:p>
      <w:pPr>
        <w:pStyle w:val="HTML"/>
        <w:shd w:fill="FFFFFF" w:val="clear"/>
        <w:spacing w:lineRule="atLeast" w:line="20"/>
        <w:textAlignment w:val="baseline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уповноваженого органу </w:t>
      </w:r>
    </w:p>
    <w:p>
      <w:pPr>
        <w:pStyle w:val="HTML"/>
        <w:shd w:fill="FFFFFF" w:val="clear"/>
        <w:spacing w:lineRule="atLeast" w:line="20"/>
        <w:textAlignment w:val="baseline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70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4">
    <w:name w:val=" Знак Знак4"/>
    <w:basedOn w:val="Style1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">
    <w:name w:val=" Знак Знак3"/>
    <w:basedOn w:val="Style13"/>
    <w:qFormat/>
    <w:rPr>
      <w:rFonts w:ascii="Calibri" w:hAnsi="Calibri" w:cs="Times New Roman"/>
      <w:lang w:val="ru-RU"/>
    </w:rPr>
  </w:style>
  <w:style w:type="character" w:styleId="2">
    <w:name w:val=" Знак Знак2"/>
    <w:basedOn w:val="Style13"/>
    <w:qFormat/>
    <w:rPr>
      <w:rFonts w:ascii="Calibri" w:hAnsi="Calibri" w:cs="Times New Roman"/>
      <w:lang w:val="ru-RU"/>
    </w:rPr>
  </w:style>
  <w:style w:type="character" w:styleId="1">
    <w:name w:val=" Знак Знак1"/>
    <w:basedOn w:val="Style13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2:00Z</dcterms:created>
  <dc:creator>1</dc:creator>
  <dc:description/>
  <cp:keywords/>
  <dc:language>en-US</dc:language>
  <cp:lastModifiedBy>Архи</cp:lastModifiedBy>
  <cp:lastPrinted>2017-10-18T09:28:00Z</cp:lastPrinted>
  <dcterms:modified xsi:type="dcterms:W3CDTF">2017-10-18T06:42:00Z</dcterms:modified>
  <cp:revision>2</cp:revision>
  <dc:subject/>
  <dc:title>Додаток</dc:title>
</cp:coreProperties>
</file>