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170356060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27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д ___________р.</w:t>
        <w:tab/>
        <w:tab/>
        <w:tab/>
        <w:tab/>
        <w:tab/>
        <w:t xml:space="preserve">              № 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 «Здоров’я павлоград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-2019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ст. 25, п. 22 ч. 1 ст. 26 Закону України «Про місцеве самоврядування в Україні», Постанови Кабінету Міністрів України від 06.08.2014р. № 385 «Про затвердження Державної стратегії регіонального розвитку на період до 2020р.», з метою покращення поліпшення, збереження і зміцнення здоров’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, Павл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датку 2 «Завдання та заходи міської програми» рішення сесії Павлоградської міської ради від 23.12.2014р. № 1463-4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міської програми «Здоров’я павлоградців на 2015-2019 роки» (зі змінами) та викласти його у новій редакції згідно з додатком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Павлоградської міської ради при уточненні міського бюджету на 2017 рік врахувати зазначені зміни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е забезпечення виконання даного рішення покласти на відділ охорони здоров’я Павлоградської міської ради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даного рішення покласти на заступника міського голови з питань діяльності виконавчих органів ради – Шуліку О.О.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з питань освіти, культури, сім'ї, соціального захисту, охорони здоров'я, материнства і дитинства (голова – Лаппо Н.І.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А. О. Вер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итання винесено на розгляд ради згідно розпорядження міського голови  № </w:t>
      </w:r>
      <w:r>
        <w:rPr>
          <w:sz w:val="20"/>
          <w:szCs w:val="20"/>
        </w:rPr>
        <w:t>_____</w:t>
      </w:r>
      <w:r>
        <w:rPr>
          <w:sz w:val="20"/>
          <w:szCs w:val="20"/>
          <w:lang w:val="uk-UA"/>
        </w:rPr>
        <w:t xml:space="preserve">  від  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uk-UA"/>
        </w:rPr>
        <w:t xml:space="preserve">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141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.О. Герасим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В. Ама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з питань освіти, культури, сім'ї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, охорони здоров'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инства і дитин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І. Лапп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планування, бюджету, фінанс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х реформ, інвестицій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співробіт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 Чернець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О. Шулік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  <w:tab/>
              <w:t xml:space="preserve">міської рад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В. Рої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міської рад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І. Ялин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autoSpaceDE w:val="true"/>
      <w:spacing w:before="280" w:after="119"/>
    </w:pPr>
    <w:rPr>
      <w:rFonts w:ascii="Bookman Old Style" w:hAnsi="Bookman Old Style" w:cs="Bookman Old Style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9:00Z</dcterms:created>
  <dc:creator>name</dc:creator>
  <dc:description/>
  <cp:keywords/>
  <dc:language>en-US</dc:language>
  <cp:lastModifiedBy>User</cp:lastModifiedBy>
  <cp:lastPrinted>2017-07-24T15:12:00Z</cp:lastPrinted>
  <dcterms:modified xsi:type="dcterms:W3CDTF">2017-10-24T08:24:00Z</dcterms:modified>
  <cp:revision>75</cp:revision>
  <dc:subject/>
  <dc:title> </dc:title>
</cp:coreProperties>
</file>