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Релігійні установи та організації зобов’язані привести у відповідність установчі документи до 01 січня 2018 року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Західно-Донбаська ОДПІ </w:t>
      </w:r>
      <w:r>
        <w:rPr/>
        <w:t xml:space="preserve"> Головн</w:t>
      </w:r>
      <w:r>
        <w:rPr>
          <w:lang w:val="uk-UA"/>
        </w:rPr>
        <w:t>ого</w:t>
      </w:r>
      <w:r>
        <w:rPr/>
        <w:t xml:space="preserve"> управління ДФС у Дніпропетровській області нагадує, що відповідно до норм п.35 підрозділу 4 розділу ХХ «Перехідні положення» Податкового кодексу України від 02.12.2010 №2755-VI зі змінами та доповненнями (далі – ПКУ) та Порядку ведення Реєстру неприбуткових організацій, включення неприбуткових підприємств, установ та організацій до Реєстру, затвердженого постановою Кабінету Міністрів України від 13.07.2016 №440 зі змінами та доповненнями (далі – Порядок), релігійні організації до 01.01.2018 року не можуть бути виключені з Реєстру через невідповідність установчих документів вимогам п.п.133.4.1 п.133.4 ст.133 ПКУ. </w:t>
      </w:r>
    </w:p>
    <w:p>
      <w:pPr>
        <w:pStyle w:val="Style14"/>
        <w:spacing w:before="0" w:after="0"/>
        <w:jc w:val="both"/>
        <w:rPr/>
      </w:pPr>
      <w:r>
        <w:rPr/>
        <w:t xml:space="preserve">Критерії віднесення підприємств, установ та організацій до неприбуткових встановлено п.п.133.4.1 п.133.4 ст.133 ПКУ та п.7 Порядку. </w:t>
      </w:r>
    </w:p>
    <w:p>
      <w:pPr>
        <w:pStyle w:val="Style14"/>
        <w:spacing w:before="0" w:after="0"/>
        <w:jc w:val="both"/>
        <w:rPr/>
      </w:pPr>
      <w:r>
        <w:rPr/>
        <w:t xml:space="preserve">Слід зазначити, що доходи неприбуткових релігійних організацій використовуються також для здійснення неприбуткової (добродійної) діяльності, передбаченої законом для релігійних організацій, у тому числі надання гуманітарної допомоги, здійснення благодійної діяльності милосердя. </w:t>
      </w:r>
    </w:p>
    <w:p>
      <w:pPr>
        <w:pStyle w:val="Style14"/>
        <w:spacing w:before="0" w:after="0"/>
        <w:jc w:val="both"/>
        <w:rPr/>
      </w:pPr>
      <w:r>
        <w:rPr/>
        <w:t xml:space="preserve">Контролюючий орган здійснює перевірку відомостей, які містяться у поданих неприбутковою організацією документах, щодо відповідності вимогам, встановленим ПКУ та законодавством, що регулює діяльність відповідної неприбуткової організації, та у встановленому порядку приймає рішення  про включення, відмову щодо включення до Реєстру, виключення неприбуткової організації з Реєстру.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33:00Z</dcterms:created>
  <dc:creator>ZDODPI</dc:creator>
  <dc:description/>
  <cp:keywords/>
  <dc:language>en-US</dc:language>
  <cp:lastModifiedBy>ZDODPI</cp:lastModifiedBy>
  <dcterms:modified xsi:type="dcterms:W3CDTF">2017-09-29T11:42:00Z</dcterms:modified>
  <cp:revision>2</cp:revision>
  <dc:subject/>
  <dc:title>Релігійні установи та організації зобов’язані привести у відповідність установчі документи до 01 січня 2018 року</dc:title>
</cp:coreProperties>
</file>