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ЕРЕЛІК </w:t>
      </w:r>
    </w:p>
    <w:p>
      <w:pPr>
        <w:pStyle w:val="Normal"/>
        <w:ind w:right="-18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б’єктів господарювання, документи з кадрових питань (особового складу) яких, зберігаються в архівному відділі Павлоградської міської ради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160"/>
      </w:tblGrid>
      <w:tr>
        <w:trPr>
          <w:trHeight w:val="37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АПФ “КВАДРО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94 – 199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“РЕМИЗ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– 199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П “ФІКО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– 1997</w:t>
            </w:r>
          </w:p>
        </w:tc>
      </w:tr>
      <w:tr>
        <w:trPr>
          <w:trHeight w:val="39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ПП “ДЕКУВЕР”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– 199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“Пінфок” ЛТД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92 – 199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“ЛЮКС”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– 199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П “МАРІАННА”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– 199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 “ДІСКАНТ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– 199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 “ПРОМБУДСЕРВІС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– 199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Магазин “ГРОНО”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– 199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“ГРАНД-СЕРВІС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 “Промінвестцент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93 – 199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 “СТЕП”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– 199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 “Денонс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– 199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“Рудоремонтне  підприємство”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– 199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 “Садид”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95 – 199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е колективне       підприємство   “БУДІВНИК”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 – 199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ільне підприємство      фірма “ШУРАВІ”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– 199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  <w:tab w:val="left" w:pos="8100" w:leader="none"/>
                <w:tab w:val="left" w:pos="828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Фірма РРП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– 199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Фірма “АРІЯ”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– 199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  <w:tab w:val="left" w:pos="8100" w:leader="none"/>
                <w:tab w:val="left" w:pos="828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“ТРАНС-ПЕТРОЛЬ”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  <w:tab w:val="left" w:pos="8100" w:leader="none"/>
                <w:tab w:val="left" w:pos="828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95 – 199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“ФОРІНТ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– 199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  <w:tab w:val="left" w:pos="8100" w:leader="none"/>
                <w:tab w:val="left" w:pos="828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“Магазин    “ФІАЛКА”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2 – 1997  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“Тера ЛТД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4 – 1997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  <w:tab w:val="left" w:pos="8100" w:leader="none"/>
                <w:tab w:val="left" w:pos="828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 “Маспо-Трапекс”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– 199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“Пінфо-Сервіс ЛТД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– 199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“Пінфо-тех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– 199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П  “Битовик 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– 199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  <w:tab w:val="left" w:pos="8100" w:leader="none"/>
                <w:tab w:val="left" w:pos="828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градський  міськторг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 – 199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“Дормашсервіс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– 199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 Фірма “МЦТ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 – 199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Фірма “Гравіс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– 199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  <w:tab w:val="left" w:pos="6300" w:leader="none"/>
                <w:tab w:val="left" w:pos="8100" w:leader="none"/>
                <w:tab w:val="left" w:pos="828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П “Каскад”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 – 199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  <w:tab w:val="left" w:pos="8100" w:leader="none"/>
                <w:tab w:val="left" w:pos="8280" w:leader="none"/>
              </w:tabs>
              <w:ind w:right="-185" w:hanging="0"/>
              <w:rPr/>
            </w:pPr>
            <w:r>
              <w:rPr>
                <w:sz w:val="24"/>
                <w:szCs w:val="24"/>
              </w:rPr>
              <w:t xml:space="preserve">КП “Черемшина”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– 199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 “ВАЙЗ”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 “Памі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– 199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Фірма “ЗЕНІТ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– 199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  <w:tab w:val="left" w:pos="8100" w:leader="none"/>
                <w:tab w:val="left" w:pos="828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 “ОСКАР”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  <w:tab w:val="left" w:pos="8100" w:leader="none"/>
                <w:tab w:val="left" w:pos="828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“ТРЕЙСИ”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  <w:tab w:val="left" w:pos="8100" w:leader="none"/>
                <w:tab w:val="left" w:pos="828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995 – 1996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  <w:tab w:val="left" w:pos="8100" w:leader="none"/>
                <w:tab w:val="left" w:pos="828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“Факт-Інфо”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–  199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“ЕЛСИС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5  – 199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 “Архпроект”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 – 199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Магазин “Маяк”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 – 199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  <w:tab w:val="left" w:pos="8100" w:leader="none"/>
                <w:tab w:val="left" w:pos="828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П “Катюша”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 – 199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“Сант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– 199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  <w:tab w:val="left" w:pos="8100" w:leader="none"/>
                <w:tab w:val="left" w:pos="828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П “Сардонікс”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– 199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  <w:tab w:val="left" w:pos="8100" w:leader="none"/>
                <w:tab w:val="left" w:pos="828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П    “РЕНО”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  <w:tab w:val="left" w:pos="8100" w:leader="none"/>
                <w:tab w:val="left" w:pos="828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не товариство “Приват-Прогрес”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  <w:tab w:val="left" w:pos="8100" w:leader="none"/>
                <w:tab w:val="left" w:pos="828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94 – 199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  <w:tab w:val="left" w:pos="8100" w:leader="none"/>
                <w:tab w:val="left" w:pos="828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 “Боніка”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– 199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  <w:tab w:val="left" w:pos="8100" w:leader="none"/>
                <w:tab w:val="left" w:pos="828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“Виробничо-комерційна фірма “Тонус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– 199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  <w:tab w:val="left" w:pos="8100" w:leader="none"/>
                <w:tab w:val="left" w:pos="828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П Фірма “Три К”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– 199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  <w:tab w:val="left" w:pos="8100" w:leader="none"/>
                <w:tab w:val="left" w:pos="8280" w:leader="none"/>
              </w:tabs>
              <w:ind w:right="-185" w:hanging="0"/>
              <w:rPr/>
            </w:pPr>
            <w:r>
              <w:rPr>
                <w:sz w:val="24"/>
                <w:szCs w:val="24"/>
              </w:rPr>
              <w:t xml:space="preserve">Управління громадського харчування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 – 199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  <w:tab w:val="left" w:pos="8100" w:leader="none"/>
                <w:tab w:val="left" w:pos="828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Магазин  “Лазурний”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– 199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  <w:tab w:val="left" w:pos="8100" w:leader="none"/>
                <w:tab w:val="left" w:pos="828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КП “Чарівниця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  <w:tab w:val="left" w:pos="8100" w:leader="none"/>
                <w:tab w:val="left" w:pos="828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92 – 199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“КОНТО”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П “Юнікс”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4 – 1998 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  <w:tab w:val="left" w:pos="8100" w:leader="none"/>
                <w:tab w:val="left" w:pos="828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ктивне торгове підприємство “Рубін”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– 199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  <w:tab w:val="left" w:pos="8100" w:leader="none"/>
                <w:tab w:val="left" w:pos="828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Будівельна фірма “Вектра”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– 2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“Оптис”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– 199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“СТЕП”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– 199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  <w:tab w:val="left" w:pos="8100" w:leader="none"/>
                <w:tab w:val="left" w:pos="8280" w:leader="none"/>
              </w:tabs>
              <w:ind w:right="-185" w:hanging="0"/>
              <w:rPr/>
            </w:pPr>
            <w:r>
              <w:rPr>
                <w:sz w:val="24"/>
                <w:szCs w:val="24"/>
              </w:rPr>
              <w:t xml:space="preserve">Дочірнє підприємство “Пінфок ТД”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– 199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“Павлов”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– 199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“Агротекс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  <w:tab w:val="left" w:pos="8100" w:leader="none"/>
                <w:tab w:val="left" w:pos="828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97 – 199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“Техпромагро”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– 199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“СФІНКС”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– 2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  <w:tab w:val="left" w:pos="8100" w:leader="none"/>
                <w:tab w:val="left" w:pos="8280" w:leader="none"/>
              </w:tabs>
              <w:ind w:right="-185" w:hanging="0"/>
              <w:rPr/>
            </w:pPr>
            <w:r>
              <w:rPr>
                <w:sz w:val="24"/>
                <w:szCs w:val="24"/>
              </w:rPr>
              <w:t xml:space="preserve">ТОВ  Торговий дім “ЮЛЕКА”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– 199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  <w:tab w:val="left" w:pos="8100" w:leader="none"/>
                <w:tab w:val="left" w:pos="828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“СТЕЛЛА”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– 199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П “УЛЬЯН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– 199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 “СЕРАФИМА”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– 2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“Спецтрансснаб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– 2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  <w:tab w:val="left" w:pos="8100" w:leader="none"/>
                <w:tab w:val="left" w:pos="828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н “Укрсельхозпродуктснаб”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8 – 200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“Технопромтрейдинг”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– 200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  <w:tab w:val="left" w:pos="8100" w:leader="none"/>
                <w:tab w:val="left" w:pos="828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 фірма “ВЕКТА”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– 200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 “ЗАВОДБУД”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– 200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н “Союзтрансгаз”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– 200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  <w:tab w:val="left" w:pos="8100" w:leader="none"/>
                <w:tab w:val="left" w:pos="828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н  “Стройхимтехмонтаж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– 200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В  “БЛОК”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92 – 199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 “Павлоградсільмаш”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 – 2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  <w:tab w:val="left" w:pos="8100" w:leader="none"/>
                <w:tab w:val="left" w:pos="828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 “Павлоградське авто-транспортне підприємство 11208”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 – 2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“Нафтогазпоставка”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– 200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  <w:tab w:val="left" w:pos="8100" w:leader="none"/>
                <w:tab w:val="left" w:pos="828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 “Павлоградзалізобет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 – 200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“Фірма ЛОГОС -2ЛТД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– 200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фірма “АЙВЕРІ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– 200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  <w:tab w:val="left" w:pos="8100" w:leader="none"/>
                <w:tab w:val="left" w:pos="828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 “Павлоградська меблева фабрик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5 – 200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  <w:tab w:val="left" w:pos="8100" w:leader="none"/>
                <w:tab w:val="left" w:pos="828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Т Павлоградська будівельно-монтажна фірма “Домобудівник”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 – 200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  <w:tab w:val="left" w:pos="8100" w:leader="none"/>
                <w:tab w:val="left" w:pos="828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фірма “ПАРКОС”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– 2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6120" w:leader="none"/>
                <w:tab w:val="left" w:pos="8100" w:leader="none"/>
                <w:tab w:val="left" w:pos="828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“Торговий дім   “Слов”янський”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– 200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 “Укртехресурси”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– 200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“Рукліта”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– 199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“Віалла”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– 200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“ВІАЛ”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– 199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П “ФОРНІЯ” ВАТ ТВП “Перлин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9 – 2001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П “ТЕХНОСЕРВІС” ВАТ ТВП “Перлин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– 200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 “Павлоградський завод електротехнічних виробів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– 200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атне підприємство “АСТАТ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– 200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ДКП магазин “АКАЦІ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– 2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“Сельхозмехмонтаж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 – 200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 “Днепрооптторг”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– 200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“Магазин Набережн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– 199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Приватне підприємство «Геок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– 200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«Трей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– 200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«Техно-гаран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– 200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 Приватне підприємство «ІН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– 199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ремонтно-будівельне підприємство «Кроме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– 200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 «Панацея» благодійного фонду «Здоров”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– 200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Торговий центр «Массанд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– 200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Азінк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– 200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Технологія –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1 – 200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льне українсько-російське підприємство «Хімпрек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– 199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не підприємство «Корун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– 199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 приватне спеціалізоване підприємство «Алєк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– 199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фірма «Техк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7 – 1999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П маганин «Нарц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2 – 199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Т Автобаза 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 – 200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 Павлоградський м”ясокомбін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 – 200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льне підприємство виробничо-комерційна фірма“Захід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– 199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“ВАЛТЕК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2 – 1995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 приватне підприємство “РАТ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3 – 1996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“ЕКСПЕРТ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3 – 1995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не підприємство “Магазин “Весн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– 199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“Паритет ЛТД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– 199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“Углепромснаб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2 – 2004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“Вуглетехкомплект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– 200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фірма “Стандарт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– 200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фірма “Вугільна компані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3 – 2004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“Тяжресурс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4 – 2005  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“БМУ – 38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– 200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чий постачально-збутовий кооператив “Сатурн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– 199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 установа  стадіон “Прометей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– 200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ція “Центр по впровадженню перспективних методів лікуванн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– 200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“ПОРШ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– 200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“Павлоградське підприємство “Полікерамік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– 199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Торгівельний будинок “Узбек текс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– 200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 фірма “Шкіпе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– 200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“Векта - Д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– 200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фірма “Шон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 – 200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 приватне науково-виробниче підприємство “ВІК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– 199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“ВІКТОРІ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– 199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фірма “ДОНІКС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– 199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фірма “КОЛЬТ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– 199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“Торгівельна фірма “ВЕСЕЛК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– 199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іонерне товариство Спільне підприємство “РОССАПРЕН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– 199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“РОБОС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– 199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 “І В М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– 199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 “Павлоградське рудо-ремонтне підприємство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– 199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фірма “Ф О Б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– 199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П фірма “МАРАЛ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– 199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фірма “МІКОМС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– 199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льне підприємство “СТРОЙИНВЕСТ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– 199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фірма “КОЛУМБ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– 200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ція “Будівельне управління № 25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– 200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н “Днепроагропромснаб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– 200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фірма “ВІЖ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– 2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фірма “ІНДУСТРІ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– 200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П “АРАРАТ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– 199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 установа Шаховий клуб “ТУР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– 200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льниця з гірничих і будівельних робіт  ДВАТ “Дніпрошахтобуд”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БУ №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 – 199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БУ № 11 к – ту “Дніпрошахтобуд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 – 197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ДХК “Дніпрошахтобуд” Автобаза “Дніпровськ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 – 200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ий підрозділ ШБМУ № 6 ДХК “Дніпрошахтобуд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 – 200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ія ЗАТ “Дімелот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– 199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П Брокарська фірма “КРОК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 – 199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П ВК фірма “РЕА-Сервіс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– 199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фірма “Малвик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 – 199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фірма “Плазм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– 199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“ІНДР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– 199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Багатопрофільна фірма “Наталі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– 199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“Транзит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 – 199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фірма “РІАЛ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– 200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“РАНІТ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– 2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фірма “ЕДІС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– 199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фірма “Кедрон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– 200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“Млин” ВАТ “Агротехсервіс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– 200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“Наполеон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– 200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ьниця з будівельних робітДВАТ “Дніпрошахтобуд”(ШБУ№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 – 199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“Лагун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– 200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льниця шахтобудмеханізації ВАТ ДХК “Дніпрошахтобуд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 – 199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постачання і центральна база постачання ВАТ ДХК “Дніпрошахтобуд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 – 199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Т “Павлоградське ШБУ № 2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 – 199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уктурний підрозділ “Вузол зв”язку” ДХК “Дніпрошахтобуд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 – 200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У ВАТ ДХК “Дніпрошахтобуд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3 – 1998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ий підрозділ ВАТ ДХК “Дніпрошахтобуд” “Будматеріал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1 – 2000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ий підрозділ ШБУ”Павлоградшахтобуд” ВАТ ДХК “Дніпрошахтобуд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- 200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т “Дніпрошахтобуд-індустрія” к-ту “Дніпрошахтобуд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 – 199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т “Павлоградшахтобуд” к-ту “Дніпрошахтобуд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 – 197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т “Павлоградвуглебуд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4 – 1971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т “Павлоградшахтобуд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9 – 1964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“СИЛУЕТ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8 – 1999 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“ДЕЛІ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0 – 2004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фірма “ТТЛ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4 – 2006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редакція газети „ЛАВ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2 – 2005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НВФ „Геліос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3 – 1999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чірнє підприємство „Фірма „ПІНФО-СЕРВІС” закритого акціонерного товариства „ПІНФО-ЦЕНТР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7 – 1999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не підприємство „ВІТ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– 199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„СТЕЛЛА і К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– 199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виробниче підприємство „КОПЕ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– 199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„Агентство САВ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– 199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фірма „ЛАРС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6 – 1998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фірма „ПАКО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7 – 1998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 госпрозрахункове підприємство „ПАВЛОГРАДАВТОТРАНС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 – 199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„КОМПОЗИТ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 – 199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ФІРМА „РОДОС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– 200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„Л В С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– 199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„ДЕВОН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7 – 1998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Багатопрофільна фірма „РИФ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5 – 1996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фірма „КІНЗО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– 199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фірма „АЙСБЕРГ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– 199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„ПИРІЖКОВ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– 200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„НОВОПОЛІМЕ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– 200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П „ЮПІТЕ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2 – 1997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П „РІОН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– 199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„Павлоградський завод продтоварів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3 – 2002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градський міський благодійний фонд „Єдність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2 – 2006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„Караван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– 200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„АС – Сервіс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– 200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„РЕСТАВРАТО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– 200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„Аудиторська фірма „ТЕРЕН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– 200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„КЕРАМІД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– 200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„КРЕМІНЬ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– 200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„ТЕХНІК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– 200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„Павлоградське МРБУ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 – 199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 „Павлоградський верстатозавод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5 – 2008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„ Комбі -Сервіс 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6 – 2004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нна профспілкова організація виробничої філії „Збагачувальна фабрика „Павлоградська” ТОВ „Енергі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2 – 2006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„Пінфо-Трейд” ТОВ „Пінфо-Цент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9 – 2008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„ІНТЕК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„СП-РІЄЛТ-ЦЕНТ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„СТЛ-Максимум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– 200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дне підприємство „Овощторг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 - 199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ійний фонд „Хесед Рахіль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– 200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 „Укрсирпром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– 200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„Павлоград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3 – 2001   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ьке об”єднання „Адвокатська фірма „ІСТИН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 – 2010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а організація „Фонд відродження довкілля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2 – 2004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 „Павлоградський торговий дім „Україн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– 200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не підприємство „ПОЛІКОН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90 – 200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 „Центральний універмаг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1 – 2010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 „Павлоградстінматеріал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63 – 200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 громадського харчування „Сонечко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87 - 198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фонд милосердя і здоров”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 – 199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„БВ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– 201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„Мальв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1 – 1996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 приватне підприємство фірма „Водограй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– 199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фірма „ГАЛІТ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– 201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з обмеженою відповідальністю </w:t>
            </w:r>
          </w:p>
          <w:p>
            <w:pPr>
              <w:pStyle w:val="Heading1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ВФ „Укрсоюзпостачсервіс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– 200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градська товарна бір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– 200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„РЕМ-ПХМ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– 201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„ЗАПАД ХИМ ПОСТАВКА – 2004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 – 200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СКБ „Верстаторобот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 – 200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„Каменк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– 200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„Меделіт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– 201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”Ресторан „УГОЛЕК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– 200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 „Павлоградське  ремонтно-будівельне  управління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 – 201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 „Павлоградське  АТП-11261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 – 201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П фірма „МОДЛ-В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– 199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 НВП „Енергоінвест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– 200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„Земельно-кадастрове бюро” Павлоградської 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 – 201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„Виробничо-комерційна фірма „ВІТЕ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– 200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фірма „ХІД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– 200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„ПЛУТОН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 – 200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атне підприємство багатогалузева фірма „АЛЕКС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 – 200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 житлово-комунального господарства м. Павл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 – 201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госпрозрахункове підприємство парфумо-косметичних</w:t>
            </w:r>
          </w:p>
          <w:p>
            <w:pPr>
              <w:pStyle w:val="Heading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ів „Гермес-Парфум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3 – 2009  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фірма „ЕЛЬФ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градське  тваринницьке товариство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 – 196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ідприємства побутового обслуговування                         населення м. Павлограда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 – 199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ктивне підприємство  Фірма “Фотосервіс”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 – 199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а виборча комісія одномандатного виборчого округу </w:t>
            </w:r>
          </w:p>
          <w:p>
            <w:pPr>
              <w:pStyle w:val="Heading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98 – 2019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альна виборча комісія територіального виборчого округу № 36 по виборах Президента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1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Окружна виборча комісія територіального виборчого округу     № 3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 – 2007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градський завод мобільних спо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3 – 2002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„ТТЛ-СИСТЕМ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„ОСКАР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ОВ «Багатопрофільне підприємство «ЕЛЬТЕ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199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Науково-виробнича фірма «ЛАНТАН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1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КРАЙД 0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КРАЙД 0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КРАЙД 1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«НАСНАГА-200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0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градська міська благодійна організація «ОБЕРІГ» Дніпропетровської обла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201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ійний фонд «ОБЕРІГ-ПЛЮ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о «САДПОБУТМОНТА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200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«ТЕПЛО-ТРЕЙ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«ВІТАНА-СЕРВІ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-201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«ЮРИДИЧНА КОМПАНІ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1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«САЛГІ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1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Редакція газети «Західний Донба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-2019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градська міська територіальна виборча комісія Павлоградського району Дніпропетровської області з місцевих виборів 2020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ірнє підприємство «ШАХТАР-АГР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-202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фірма «АВАНТА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200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фірма «БІМЕ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2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е підприємство «Стадіон «ПРОМ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2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фірма «ГОРИЗОН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нна профспілкова організація ТОВ «Павлоградський завод технологічного обладнання» профспілки працівників космічного та загального машинобудування Украї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-201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«ПАЛЕРМО СЕРВІ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1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«СУЛ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-199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підприємство «СГ ЛІДЕР ГРУ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2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«Магазин «БУРЕВІСНИ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-2021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ктивне підприємство «УДАЧ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-202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льне підприємство у формі Приватного акціонерного товариства «СОФРАХІ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202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2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8:00Z</dcterms:created>
  <dc:creator>Z&amp;Z Relax Inn feta. dr.alban</dc:creator>
  <dc:description/>
  <cp:keywords/>
  <dc:language>en-US</dc:language>
  <cp:lastModifiedBy>Начальник архива</cp:lastModifiedBy>
  <cp:lastPrinted>2015-02-05T10:59:00Z</cp:lastPrinted>
  <dcterms:modified xsi:type="dcterms:W3CDTF">2025-02-07T09:23:00Z</dcterms:modified>
  <cp:revision>28</cp:revision>
  <dc:subject/>
  <dc:title>                                                         </dc:title>
</cp:coreProperties>
</file>