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4"/>
        <w:gridCol w:w="2405"/>
        <w:gridCol w:w="2414"/>
        <w:gridCol w:w="1842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ступність маломобільних груп населення до закладів громадського призначеннн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а об`єк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чення об`єкт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ність мало мобільних груп населення до об`єкту (кнопка виклику, пандус, тощо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 об`є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орького, 166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продовольчий магаз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9918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Горького, 16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ргівельний центр «Олімпія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уп віль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59815" cy="1016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о, 12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ргівельний центр «Гулівер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12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Центральна, 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овольчий магазин АТБ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вченко, 1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У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49655" cy="104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омагаз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59815" cy="1109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а, 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лон крас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79500" cy="1122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а, 83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ення Ощадбан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9340" cy="1148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а, 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лія «Укртелек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49655" cy="1148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а, 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тека медичної академ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49655" cy="1148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Центральна, 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птека низьких ці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69340" cy="1148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орького, 166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тека оптових ці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89660" cy="1241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 Центральна, 61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овольчий магазин «АТ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ручний під’їзд. Доступ ві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 Гагаріна, 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овольчий магазин «АТ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ручний під’їзд. Доступ ві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765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765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765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1360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1360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3620" cy="767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3620" cy="767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 Войнової,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ставковий центр з торгівельними площами «33 м</w:t>
            </w:r>
            <w:r>
              <w:rPr>
                <w:sz w:val="22"/>
                <w:lang w:val="uk-UA"/>
              </w:rPr>
              <w:t>2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ручний під’їзд. Доступ ві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765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765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0445" cy="765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 Горького, 13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ставковий центр з торгівельними площами «33 м</w:t>
            </w:r>
            <w:r>
              <w:rPr>
                <w:sz w:val="22"/>
                <w:lang w:val="uk-UA"/>
              </w:rPr>
              <w:t>2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ручний під’їзд. Доступ ві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029970" cy="13735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b/>
      <w:bCs/>
      <w:i w:val="false"/>
      <w:iCs w:val="fals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99" w:right="0" w:hanging="0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ind w:left="705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***</dc:creator>
  <dc:description/>
  <cp:keywords/>
  <dc:language>en-US</dc:language>
  <cp:lastModifiedBy>Svetlana</cp:lastModifiedBy>
  <cp:lastPrinted>2018-01-31T08:22:00Z</cp:lastPrinted>
  <dcterms:modified xsi:type="dcterms:W3CDTF">2019-05-16T07:40:00Z</dcterms:modified>
  <cp:revision>9</cp:revision>
  <dc:subject/>
  <dc:title/>
</cp:coreProperties>
</file>