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одаток </w:t>
      </w:r>
    </w:p>
    <w:p>
      <w:pPr>
        <w:pStyle w:val="Normal"/>
        <w:ind w:left="595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виконкому</w:t>
      </w:r>
    </w:p>
    <w:p>
      <w:pPr>
        <w:pStyle w:val="Normal"/>
        <w:ind w:left="595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4.01.2018р.     №37</w:t>
      </w:r>
    </w:p>
    <w:p>
      <w:pPr>
        <w:pStyle w:val="Normal"/>
        <w:ind w:left="595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(у редакції рішення виконкому</w:t>
      </w:r>
    </w:p>
    <w:p>
      <w:pPr>
        <w:pStyle w:val="Normal"/>
        <w:ind w:left="595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9.01.2018 р.       №39)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5"/>
          <w:szCs w:val="25"/>
          <w:lang w:val="uk-UA"/>
        </w:rPr>
      </w:pPr>
      <w:r>
        <w:rPr>
          <w:b/>
          <w:spacing w:val="60"/>
          <w:sz w:val="25"/>
          <w:szCs w:val="25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ТАРИФ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езення пасажирів на міських автобусних маршрутах загального користування у режимі маршрутного таксі в м. Павлог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05"/>
        <w:gridCol w:w="1215"/>
        <w:gridCol w:w="1215"/>
        <w:gridCol w:w="1162"/>
      </w:tblGrid>
      <w:tr>
        <w:trPr>
          <w:trHeight w:val="38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шрут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маршру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ань маршруту в прямому напрямку, 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ань маршруту в зворотному напрямку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проїзду за одного пасажира, грн.</w:t>
            </w:r>
          </w:p>
        </w:tc>
      </w:tr>
      <w:tr>
        <w:trPr>
          <w:trHeight w:val="30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аршрути до 10 км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Південне – з-д  Палмаш  (до автостанці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Шахтобудівників – сел. Півден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. Фронту – вул. Богуна Івана (Каліні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Шахтобудівників – сел. Рельсозварник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Шахтобудівників – Залізничний вокз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Шахтобудівників – сел. Хімм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Пчілки Олени (Красіна) – вул. Приб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Південне – Медучилище (до автостанці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. Фронту – вул. Лугансь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 – вул. Яворницького Дмитра (Куйбишев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 – вул. Плеха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аршрути більше 10 км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-д Палмаш – сел. Південн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ізничний вокзал – з-д Палм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. Фронту – Будбаза, колон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pacing w:val="-12"/>
                <w:sz w:val="27"/>
                <w:szCs w:val="27"/>
                <w:lang w:val="uk-UA"/>
              </w:rPr>
            </w:pPr>
            <w:r>
              <w:rPr>
                <w:spacing w:val="-12"/>
                <w:sz w:val="27"/>
                <w:szCs w:val="27"/>
                <w:lang w:val="uk-UA"/>
              </w:rPr>
              <w:t>вул.  Ст. Фронту – сел. Сосні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Південне – Медучилищ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ізничний вокзал – Медучилищ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Шахтобудівників – з-д Палма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. Фронту – вул. Ком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ізничний вокзал – вул. Ком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. Фронту – вул. Пош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-д Палмаш – сел. Хіммаш, «Забудовник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  <w:tr>
        <w:trPr>
          <w:trHeight w:val="306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езонні маршрути</w:t>
            </w:r>
          </w:p>
        </w:tc>
      </w:tr>
      <w:tr>
        <w:trPr>
          <w:trHeight w:val="3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т. Фронту – вул. Богуна Івана (Калініна), дач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1" w:right="-10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. Шахтобудівників – дачі ПЗ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економічних питань</w:t>
        <w:tab/>
        <w:tab/>
        <w:tab/>
        <w:tab/>
        <w:tab/>
        <w:t>Т.А. Штонд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0" w:hanging="0"/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36"/>
      <w:szCs w:val="24"/>
      <w:lang w:val="uk-UA" w:bidi="ar-SA"/>
    </w:rPr>
  </w:style>
  <w:style w:type="character" w:styleId="11">
    <w:name w:val=" Знак Знак1"/>
    <w:qFormat/>
    <w:rPr>
      <w:b/>
      <w:bCs/>
      <w:sz w:val="32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7:00Z</dcterms:created>
  <dc:creator>PC</dc:creator>
  <dc:description/>
  <cp:keywords/>
  <dc:language>en-US</dc:language>
  <cp:lastModifiedBy>TWO</cp:lastModifiedBy>
  <cp:lastPrinted>2018-01-29T14:46:00Z</cp:lastPrinted>
  <dcterms:modified xsi:type="dcterms:W3CDTF">2018-01-29T13:04:00Z</dcterms:modified>
  <cp:revision>7</cp:revision>
  <dc:subject/>
  <dc:title>Про погодження тарифів</dc:title>
</cp:coreProperties>
</file>