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0019544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18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внесення змін до чисельності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иконавчих органів Павлоградської міської ради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atLeast" w:line="240"/>
        <w:ind w:firstLine="709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З 01 червня 2018 року внести зміни до чисельності виконавчих органів Павлоградської міської ради згідно з додатком (додається). </w:t>
      </w:r>
    </w:p>
    <w:p>
      <w:pPr>
        <w:pStyle w:val="211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Відділу по роботі з персоналом та забезпечення діяльності виконкому (Свириденко)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Фінансовому управлінню (Роїк) при уточненні міського бюджету врахувати структуру виконавчих органів Павлоградської міської ради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4. Контроль за виконанням даного рішення покласти на постійну депутатську комісію з питань законності, депутатської етики, інформаційної політики, зв'язків з політичними партіями, громадськими організаціями та засобами масової інформації                                                  (голова – Бутенко О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</w:t>
        <w:tab/>
        <w:t xml:space="preserve">          </w:t>
        <w:tab/>
        <w:tab/>
        <w:t>А.О.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итання на розгляд ради винесено згідно з розпорядженням міського голови від _______ №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підготував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ачальник відділу по роботі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 персоналом та забезпечення діяльності виконкому</w:t>
        <w:tab/>
        <w:t xml:space="preserve">         </w:t>
        <w:tab/>
        <w:tab/>
        <w:t>І.Є. Свирид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Є.В. Ама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лова постійної депутатської комісі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 питань законності, депутатської етики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інформаційної політики, зв'язкі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 політичними партіями, громадським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організаціями та засобами масової інформації </w:t>
        <w:tab/>
        <w:tab/>
        <w:tab/>
        <w:t>О.В. Бут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уючий справами виконкому </w:t>
        <w:tab/>
        <w:tab/>
        <w:tab/>
        <w:tab/>
        <w:tab/>
        <w:tab/>
        <w:t>С.М. Шуміл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фінансового управління</w:t>
        <w:tab/>
        <w:tab/>
        <w:tab/>
        <w:tab/>
        <w:tab/>
        <w:t>Р.В. Рої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ачальник відділу бухобліку та звітності </w:t>
        <w:tab/>
        <w:tab/>
        <w:tab/>
        <w:tab/>
        <w:t xml:space="preserve">О.Б. Сімаков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юридичного відділу</w:t>
        <w:tab/>
        <w:tab/>
        <w:tab/>
        <w:tab/>
        <w:tab/>
        <w:tab/>
        <w:t>О.І. Ялинний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до рішення __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</w:t>
      </w:r>
    </w:p>
    <w:p>
      <w:pPr>
        <w:pStyle w:val="Normal"/>
        <w:ind w:left="5073" w:hanging="0"/>
        <w:rPr>
          <w:b/>
          <w:b/>
          <w:bCs/>
          <w:szCs w:val="29"/>
          <w:lang w:val="uk-UA"/>
        </w:rPr>
      </w:pPr>
      <w:r>
        <w:rPr>
          <w:sz w:val="20"/>
          <w:szCs w:val="20"/>
          <w:lang w:val="uk-UA"/>
        </w:rPr>
        <w:t>від ______________ № 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4"/>
                              <w:gridCol w:w="4833"/>
                              <w:gridCol w:w="1559"/>
                              <w:gridCol w:w="155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татна чисельність                  на 01.01.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татна чисельність                  на 01.06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авлоградська міська рада, в т.ч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з питань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еруючий справами виконавчого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оміте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ідділи виконавчого комітету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ідділ по роботі з персоналом т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 діяльності виконком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по роботі зі зверненням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громад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ський відді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бух. обліку та звітності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иконком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Структурні підрозділи Павлоградської міської ради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егіональної полі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ведення Державного реєстру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иборц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розвитку споживчого ринку та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ідприємниц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залучення інвестицій,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еалізації проектів та регуляторної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лі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інформаційно-комп’ютерного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сектор взаємодії з правоохоронним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органами та мобілізаційної робо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тор по роботі 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архівний відді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комунального господарств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та будівниц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обліку комунального майна та житлової площ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надзвичайних ситуацій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та цивільного захисту населе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9pt;mso-wrap-distance-right:9pt;mso-wrap-distance-top:0pt;mso-wrap-distance-bottom:0pt;margin-top:17.9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4"/>
                        <w:gridCol w:w="4833"/>
                        <w:gridCol w:w="1559"/>
                        <w:gridCol w:w="155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структурних підрозділів, посад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татна чисельність                  на 01.01.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татна чисельність                  на 01.06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авлоградська міська рада, в т.ч.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з питань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іяльності виконавчих органів рад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еруючий справами виконавчого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оміте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ідділи виконавчого комітету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ідділ по роботі з персоналом т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безпечення діяльності виконком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- відділ по роботі зі зверненням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громад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- господарський відді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відділ бух. обліку та звітності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иконком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труктурні підрозділи Павлоградської міської ради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4,7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егіональної полі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відділ ведення Державного реєстру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иборц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розвитку споживчого ринку т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ідприємниц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64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залучення інвестицій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64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реалізації проектів та регуляторної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6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лі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відділ інформаційно-комп’ютерно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безпече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сектор взаємодії з правоохоронним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органами та мобілізаційної робо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тор по роботі  транспорту та зв’яз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архівний відді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комунального господарств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а будівниц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- відділ по обліку комунального майна та житлової площ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надзвичайних ситуацій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а цивільного захисту населе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 xml:space="preserve">Є.В. Аматов 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7:00Z</dcterms:created>
  <dc:creator>appi3</dc:creator>
  <dc:description/>
  <cp:keywords/>
  <dc:language>en-US</dc:language>
  <cp:lastModifiedBy>ok2</cp:lastModifiedBy>
  <cp:lastPrinted>2018-03-23T11:36:00Z</cp:lastPrinted>
  <dcterms:modified xsi:type="dcterms:W3CDTF">2018-03-23T09:38:00Z</dcterms:modified>
  <cp:revision>7</cp:revision>
  <dc:subject/>
  <dc:title> </dc:title>
</cp:coreProperties>
</file>