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ЖЕНО</w:t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порядження міського голов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4.05.20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34-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 Р Г К О М І Т Е Т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 підготовки  та  проведення міських заходів до  Дня захисту дітей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Шуліка                                                   заступник міського голови з питань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лена Олександрівна                           діяльності виконавчих органів ради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олова  оргкомітету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анильчук                                             начальник служби у справах дітей,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дія Миколаївна                                 заступник голови  оргкомітету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ненко                                           начальник відділу  освіт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рина Вікторівна                                   заступник голови  оргкомітету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еліна                                                    начальник  відділу  культур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кторія Миколаївна                            заступник голови  оргкомітету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їк                                                        начальник фінансового управління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аїса  Василівн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угін                                                      начальник відділу  з питань  сім’ї, Олександр Петрович                            молоді та спорту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льхова                                                 директор центру соціальних служб для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вітлана  Вікторівна                             сім’ї, дітей та молоді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Бобровницька                                        начальник  управління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Лідія Володимирівна                            соціального захисту населення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ерасименко                                         начальник відділу охорони здоров’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лена  Олександрівн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усочкіна                                               начальник  відділу розвитку споживчого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вітлана   Миколаївна                          ринку та підприємницт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шталян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начальник  відділу  з питань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икола Васильович                              регіональної </w:t>
      </w:r>
      <w:r>
        <w:rPr>
          <w:rFonts w:cs="Times New Roman" w:ascii="Times New Roman" w:hAnsi="Times New Roman"/>
          <w:sz w:val="28"/>
        </w:rPr>
        <w:t xml:space="preserve"> пол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тик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ерімов                                                  директор  КП „ Павлоградськ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услан Рахібович                                  телерадіокомпанія”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Шаповал                                                 завідувач сектору взаємодії з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лександр Михайлович                        правоохоронними органами та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обілізаційної робот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2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Продовження дода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Львова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відувач сектору по роботі тран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льга  Сергіївна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а 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оріневський                                         директор   КП “Затишне місто”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силь Вікторович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нюк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ректор КП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авлоград-Світло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ис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uk-UA"/>
        </w:rPr>
        <w:t>нварович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ибак                                                      начальник  Павлоградського відділу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іктор Станіславович                           поліції ГУНП в Дніпропетровській області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(за згодою)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Миславський                                         начальник Павлоградсь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лександр Вікторович                         міськрайонного управління ГУДСНС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України в Дніпропетровській області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(за  згодою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зюмська                                                 голова міської організації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лла  Анатоліївна                                 товариства Червоного Хреста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(за згодою)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чальник служби                                                                            Н.М. Данильчук</w:t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справах дітей</w:t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spacing w:lineRule="exact" w:line="23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</w:t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416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cs="Calibri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21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7:00Z</dcterms:created>
  <dc:creator>2</dc:creator>
  <dc:description/>
  <dc:language>en-US</dc:language>
  <cp:lastModifiedBy>admin</cp:lastModifiedBy>
  <cp:lastPrinted>2018-05-11T14:41:00Z</cp:lastPrinted>
  <dcterms:modified xsi:type="dcterms:W3CDTF">2018-05-21T10:38:00Z</dcterms:modified>
  <cp:revision>3</cp:revision>
  <dc:subject/>
  <dc:title/>
</cp:coreProperties>
</file>