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71362373" r:id="rId2"/>
        </w:objec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 xml:space="preserve"> 38 </w:t>
      </w:r>
      <w:r>
        <w:rPr>
          <w:b/>
          <w:bCs/>
          <w:sz w:val="32"/>
          <w:szCs w:val="32"/>
        </w:rPr>
        <w:t xml:space="preserve">сесія </w:t>
      </w:r>
      <w:r>
        <w:rPr>
          <w:b/>
          <w:bCs/>
          <w:sz w:val="32"/>
          <w:szCs w:val="32"/>
          <w:lang w:val="en-US"/>
        </w:rPr>
        <w:t xml:space="preserve">VII </w:t>
      </w:r>
      <w:r>
        <w:rPr>
          <w:b/>
          <w:sz w:val="32"/>
          <w:szCs w:val="32"/>
        </w:rPr>
        <w:t>скликанн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</w:t>
        <w:tab/>
      </w:r>
      <w:r>
        <w:rPr>
          <w:sz w:val="28"/>
          <w:szCs w:val="28"/>
          <w:u w:val="single"/>
        </w:rPr>
        <w:t xml:space="preserve">                      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 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lang w:val="en-US"/>
        </w:rPr>
        <w:t>9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 затвердження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з пі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ів регуляторних а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ст.25, ч.1 ст.59 Законом України “Про місцеве самоврядування в Україні”, ст.7 Закону України «Про засади державної регуляторної політики у сфері господарської діяльності», Павлоградська  міська  рад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до рішення  міської ради від 21.11.2017р. № 921-30/VII «Про  затвердження плану діяльності з підготовки проектів регуляторних актів на 2018 рік» такі змін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діяльності з  підготовки  проектів регуляторних актів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 викласти в новій  редакції  (додається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 Розробникам регуляторних актів надати інформацію про прийняті регуляторні акти та внесені зміни до відділу з питань залучення інвестицій, реалізації проектів та регуляторної політики  не пізніше п’яти робочих днів з дня прийнятт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ділу інформаційно-комп’ютерного забезпечення (Барсунянц) розмістити дане рішення на офіційному сайті Павлоградської міськ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повідальність роботи по виконанню даного рішення покласти на начальника відділу з питань залучення інвестицій, реалізації проектів та регуляторної політики Рашитову О.С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гальне керівництво за виконання цього рішення покласти на заступника міського голови з питань діяльності виконавчих органів ради  Радіонова О.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21" w:leader="none"/>
        </w:tabs>
        <w:suppressAutoHyphens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.  Контроль за виконанням даного рішення покласти на депутатську комісію з питань планування бюджету, фінансів, економічних реформ, інвестицій та міжнародного співробітництва (голова – А.В. Чернецький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21" w:leader="none"/>
        </w:tabs>
        <w:suppressAutoHyphens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Вершина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rFonts w:eastAsia="Lucida Sans Unicode"/>
          <w:kern w:val="2"/>
          <w:sz w:val="28"/>
          <w:szCs w:val="28"/>
          <w:lang w:val="ru-RU" w:eastAsia="zh-CN"/>
        </w:rPr>
      </w:pPr>
      <w:r>
        <w:rPr>
          <w:rFonts w:eastAsia="Lucida Sans Unicode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16"/>
          <w:szCs w:val="16"/>
          <w:lang w:eastAsia="zh-CN"/>
        </w:rPr>
        <w:t>Питання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винесено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на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розгляд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ради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згідно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розпорядження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міського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голови</w:t>
      </w:r>
      <w:r>
        <w:rPr>
          <w:kern w:val="2"/>
          <w:sz w:val="16"/>
          <w:szCs w:val="16"/>
          <w:lang w:eastAsia="zh-CN"/>
        </w:rPr>
        <w:t xml:space="preserve"> № </w:t>
      </w:r>
      <w:r>
        <w:rPr>
          <w:rFonts w:eastAsia="Lucida Sans Unicode"/>
          <w:kern w:val="2"/>
          <w:sz w:val="16"/>
          <w:szCs w:val="16"/>
          <w:lang w:eastAsia="zh-CN"/>
        </w:rPr>
        <w:t>_____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від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rFonts w:eastAsia="Lucida Sans Unicode"/>
          <w:kern w:val="2"/>
          <w:sz w:val="16"/>
          <w:szCs w:val="16"/>
          <w:lang w:eastAsia="zh-CN"/>
        </w:rPr>
        <w:t>______________року</w:t>
      </w:r>
      <w:r>
        <w:rPr>
          <w:kern w:val="2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/>
      </w:pPr>
      <w:r>
        <w:rPr>
          <w:sz w:val="28"/>
          <w:szCs w:val="28"/>
        </w:rPr>
        <w:t>Начальник відділу</w:t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лучення інвестицій,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ї проектів та регуляторної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</w:t>
        <w:tab/>
        <w:tab/>
        <w:tab/>
        <w:tab/>
        <w:tab/>
        <w:tab/>
        <w:tab/>
        <w:tab/>
        <w:tab/>
        <w:t>О.С.Рашитова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Є.В.Аматов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ова постійної депутатської комісії</w:t>
      </w:r>
    </w:p>
    <w:p>
      <w:pPr>
        <w:pStyle w:val="31"/>
        <w:tabs>
          <w:tab w:val="clear" w:pos="720"/>
          <w:tab w:val="left" w:pos="7088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питань планування, бюджету, фінансів</w:t>
      </w:r>
    </w:p>
    <w:p>
      <w:pPr>
        <w:pStyle w:val="31"/>
        <w:tabs>
          <w:tab w:val="clear" w:pos="720"/>
          <w:tab w:val="left" w:pos="7088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кономічних реформ, інвестицій </w:t>
      </w:r>
    </w:p>
    <w:p>
      <w:pPr>
        <w:pStyle w:val="Normal"/>
        <w:tabs>
          <w:tab w:val="clear" w:pos="720"/>
          <w:tab w:val="left" w:pos="66" w:leader="none"/>
          <w:tab w:val="left" w:pos="7230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а міжнародного співробітництва                                    </w:t>
      </w: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 А.В.Чернецький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 xml:space="preserve">О.М.Радіонов 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   </w:t>
        <w:tab/>
        <w:t xml:space="preserve"> </w:t>
        <w:tab/>
        <w:tab/>
        <w:t xml:space="preserve">О.І. Ялинний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від                      №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План діяльності з підготовки  проектів</w:t>
      </w:r>
    </w:p>
    <w:p>
      <w:pPr>
        <w:pStyle w:val="Style23"/>
        <w:numPr>
          <w:ilvl w:val="0"/>
          <w:numId w:val="1"/>
        </w:numPr>
        <w:jc w:val="center"/>
        <w:rPr/>
      </w:pPr>
      <w:r>
        <w:rPr>
          <w:szCs w:val="28"/>
          <w:lang w:val="uk-UA"/>
        </w:rPr>
        <w:t>регуляторних актів на 201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 xml:space="preserve"> рі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" w:leader="none"/>
        </w:tabs>
        <w:spacing w:lineRule="atLeast" w:line="100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2551"/>
        <w:gridCol w:w="2410"/>
        <w:gridCol w:w="113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виду проекту регуля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оек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тор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лі прийнятт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торн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и підго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ки проектів регуля-торних а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йменування  органів та підрозділів, відповідальних за розроблення проектів регуляторних акт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Павлоград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ро внесення змін до рішення Павлоградської міської ради від 31.07.2007 р.          № 374-21/</w:t>
            </w: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 xml:space="preserve"> «Про затвердження Порядку переведення житлових будинків і приміщень (квартир) у нежилі у м. Павлограді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дення у відповідність до нормативно – правової 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 та архітекту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рішення Павлоград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"Про затвердження Положення про самоврядний контроль за використанням та охороною земель комунальної власності м.Павлограда"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створення впорядкованої та прозорої системи контролю за використанням та охороною земель міста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III </w:t>
            </w:r>
            <w:r>
              <w:rPr>
                <w:color w:val="000000"/>
                <w:sz w:val="27"/>
                <w:szCs w:val="27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відді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емельно-ринкових віднос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Павлоград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о затвердження Правил утримання домашніх та інших тварин і поводження з ними 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авлоград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дення у відповідність до нормативно – правової 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spacing w:lineRule="atLeast" w:line="100"/>
              <w:jc w:val="both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комунального господарства та будівниц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ішення Павлоград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 внесення змін</w:t>
            </w:r>
            <w:r>
              <w:rPr>
                <w:color w:val="000000"/>
                <w:sz w:val="27"/>
                <w:szCs w:val="27"/>
              </w:rPr>
              <w:t xml:space="preserve"> до рішення Павлоградської міської ради від 13.02.2018 р.          № 1060-34/</w:t>
            </w: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>ІІ</w:t>
            </w:r>
            <w:r>
              <w:rPr>
                <w:sz w:val="27"/>
                <w:szCs w:val="27"/>
              </w:rPr>
              <w:t xml:space="preserve"> «Про затвердження порядку розміщення стаціонарних тимчасових споруд для впровадження підприємницької діяльності на території міста Павл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сприятливих умов для подальшого розвитку малого та середнього підприємства в мі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 та архітектур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Є.В.Аматов</w:t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b/>
      <w:color w:val="000000"/>
      <w:sz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Style17"/>
    <w:next w:val="Subtitle"/>
    <w:qFormat/>
    <w:pPr>
      <w:widowControl w:val="false"/>
    </w:pPr>
    <w:rPr>
      <w:kern w:val="2"/>
      <w:lang w:val="ru-RU" w:eastAsia="zh-C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Cs w:val="24"/>
      <w:lang w:val="ru-RU" w:eastAsia="zh-CN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cs="Times New Roman"/>
      <w:i/>
      <w:iCs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Style21">
    <w:name w:val="Заголовок списка"/>
    <w:basedOn w:val="Normal"/>
    <w:next w:val="Style22"/>
    <w:qFormat/>
    <w:pPr>
      <w:widowControl w:val="false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2">
    <w:name w:val="Содержимое списка"/>
    <w:basedOn w:val="Normal"/>
    <w:qFormat/>
    <w:pPr>
      <w:widowControl w:val="false"/>
      <w:ind w:left="567" w:hanging="0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val="ru-RU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5:00Z</dcterms:created>
  <dc:creator>Z&amp;Z Relax Inn feta. dr.alban</dc:creator>
  <dc:description/>
  <cp:keywords/>
  <dc:language>en-US</dc:language>
  <cp:lastModifiedBy>invest2</cp:lastModifiedBy>
  <cp:lastPrinted>2018-07-09T08:39:00Z</cp:lastPrinted>
  <dcterms:modified xsi:type="dcterms:W3CDTF">2018-07-09T05:40:00Z</dcterms:modified>
  <cp:revision>5</cp:revision>
  <dc:subject/>
  <dc:title/>
</cp:coreProperties>
</file>