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088758267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11.10.2018р.           </w:t>
        <w:tab/>
        <w:tab/>
        <w:t xml:space="preserve"> м.Павлоград </w:t>
        <w:tab/>
        <w:tab/>
        <w:tab/>
        <w:tab/>
        <w:t xml:space="preserve"> № 6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,  розглянувши  заяви  громадян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1. На  *, що мешкає та зареєстрована з 1994 року на вул. Полтавська,  буд. № *,  кв. № * / однокімн.,  житл. пл.  17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,  склад сім’ї  4 чол./, у зв’язку з тим, що наймач (матір) виписана у 2014 році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2. На  *, що мешкає та зареєстрований з 2006 року на вул. Західнодонбаська,  буд. № *,  кв. № *  / 2-кімн., 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7 чол./, у зв’язку зі смертю наймача (дружини).</w:t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3. На  *, що мешкає та зареєстрована з 1994 року на вул. Західнодонбаська,  буд. № * ,  кв. № * / 2-кімн.,  житл. пл. 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чол./, у зв’язку з тим, що наймач (батько) виписаний у 1990 році.</w:t>
      </w:r>
    </w:p>
    <w:p>
      <w:pPr>
        <w:pStyle w:val="Normal"/>
        <w:widowControl w:val="false"/>
        <w:autoSpaceDE w:val="false"/>
        <w:ind w:firstLine="839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  <w:t>4. На  *, що мешкає та зареєстрований з 2004 року на вул. Дніпровська,  буд. № *,  кв. № *   / 3-кімн.,  житл. пл. 32,87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1 чол./, у зв’язку зі смертю наймача (матері).</w:t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5. На  *, що мешкає та зареєстрована з 1994 року на вул. Західнодонбаська,  буд. № *,  кв. № * / 2-кімн.,  житл. пл. 29,2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2 чол./, у зв’язку зі смертю наймача (матері).</w:t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  <w:t>6. На  *, що мешкає та зареєстрований з 2006 року на вул. Героїв України,  буд. № *,  кв. № *  / 2-кімн.,  житл. пл.29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1 чол./, у зв’язку з тим, що наймач (матір) виписана у 2016 році.</w:t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  <w:t>2</w:t>
      </w:r>
    </w:p>
    <w:p>
      <w:pPr>
        <w:pStyle w:val="Normal"/>
        <w:widowControl w:val="false"/>
        <w:autoSpaceDE w:val="false"/>
        <w:ind w:firstLine="83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/>
      </w:pPr>
      <w:r>
        <w:rPr>
          <w:szCs w:val="28"/>
          <w:lang w:val="uk-UA"/>
        </w:rPr>
        <w:t>7. На  *, що мешкає та зареєстрована з 1970 року на вул. Преображенська,  буд. № *  кв. № * / 3-кімн.,  житл. пл. 45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 3 чол./, у зв’язку зі смертю наймача (чоловіка).</w:t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firstLine="8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5:00Z</dcterms:created>
  <dc:creator>User</dc:creator>
  <dc:description/>
  <cp:keywords/>
  <dc:language>en-US</dc:language>
  <cp:lastModifiedBy>zagal3</cp:lastModifiedBy>
  <cp:lastPrinted>2018-09-03T13:48:00Z</cp:lastPrinted>
  <dcterms:modified xsi:type="dcterms:W3CDTF">2018-10-16T11:51:00Z</dcterms:modified>
  <cp:revision>46</cp:revision>
  <dc:subject/>
  <dc:title> </dc:title>
</cp:coreProperties>
</file>