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6594843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8р.</w:t>
        <w:tab/>
        <w:t xml:space="preserve">                  м.Павлоград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01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15.09.2015р.                      № 1737 - 56/</w:t>
      </w:r>
      <w:r>
        <w:rPr>
          <w:sz w:val="28"/>
          <w:lang w:val="en-US"/>
        </w:rPr>
        <w:t>VI</w:t>
      </w:r>
      <w:r>
        <w:rPr>
          <w:sz w:val="28"/>
        </w:rPr>
        <w:t xml:space="preserve"> “ Про затвердження міської програми “Соціальний захист окремих категорій населення на 2016 - 2018 роки   (з урахуванням внесених змін)”,  рішенням виконкому від 10.01.2018р. № 7 “ Про порядок надання адресної матеріальної допомоги (з урахуванням внесених змін) ” та на підставі заяв членів сімей загиблих учасників АТО, законних представників для неповнолітніх дітей загиблих учасників АТО, членів сімей загиблих в Афганістан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учасників АТО, законним представникам для неповнолітніх дітей загиблих учасників АТО, членам сімей загиблих в Афганістані  щомісячну матеріальну допомогу  на загальну суму 63972,00 грн. (шістдесят три тисячі  дев</w:t>
      </w:r>
      <w:r>
        <w:rPr>
          <w:color w:val="000000"/>
          <w:sz w:val="28"/>
          <w:szCs w:val="22"/>
        </w:rPr>
        <w:t>’</w:t>
      </w:r>
      <w:r>
        <w:rPr>
          <w:sz w:val="28"/>
        </w:rPr>
        <w:t>ятсот сімдесят дві гривні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Міський  голова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А.О.Вершина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/>
        <w:t xml:space="preserve">      </w:t>
      </w: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Додаток </w:t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>до рішення виконкому</w:t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 </w:t>
      </w:r>
      <w:r>
        <w:rPr>
          <w:lang w:val="ru-RU"/>
        </w:rPr>
        <w:t>11.10.</w:t>
      </w:r>
      <w:r>
        <w:rPr/>
        <w:t xml:space="preserve">2018р. № </w:t>
      </w:r>
      <w:r>
        <w:rPr>
          <w:lang w:val="ru-RU"/>
        </w:rPr>
        <w:t>701</w:t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jc w:val="center"/>
        <w:rPr/>
      </w:pPr>
      <w:r>
        <w:rPr/>
        <w:t>СПИСОК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членів сімей загиблих учасників АТО, законних представників для неповнолітніх дітей загиблих учасників АТО та членів сімей загиблих в Афганістані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6"/>
        <w:gridCol w:w="2127"/>
        <w:gridCol w:w="2949"/>
        <w:gridCol w:w="140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.І.Б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а родини або законного представника для неповнолітньої дитини </w:t>
            </w:r>
            <w:r>
              <w:rPr>
                <w:sz w:val="28"/>
                <w:lang w:val="ru-RU"/>
              </w:rPr>
              <w:t>загиблого учасника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.І.Б</w:t>
            </w:r>
          </w:p>
          <w:p>
            <w:pPr>
              <w:pStyle w:val="Heading4"/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римувача матеріальної допомо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/>
            </w:pPr>
            <w:r>
              <w:rPr/>
              <w:t>Адре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ума,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рн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Абросімо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</w:rPr>
              <w:t xml:space="preserve">Ірина Яківна  - мати загиблого учасника АТО - Абросімо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ндрія Вікто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Абросімо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Ірин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Яківна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бросімо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</w:rPr>
              <w:t xml:space="preserve">Віктор Іванович - батько загиблого учасника АТО - Абросімо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ндрія Вікто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бросімо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іктор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І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ороніна Валентина Анатоліївна  - мати загиблого учасника АТО – Вороніна Володимира Іго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іна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Анатоліївна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бо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я Олександрівна –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жина загиблого учасника АТО – Грабовог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ія Миколай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рабова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таля Олександ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енко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ія Наріманівна - мати загиблого учасника АТО – Давиденк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лексія Олександ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виденко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талія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ріман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и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- мати загиблого учасника АТО – </w:t>
            </w:r>
            <w:r>
              <w:rPr>
                <w:sz w:val="28"/>
                <w:szCs w:val="28"/>
              </w:rPr>
              <w:t>Карташ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Сергій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и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вна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9885" w:type="dxa"/>
            <w:gridSpan w:val="5"/>
            <w:tcBorders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cy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дан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Ірина Михайлівна -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ти загиблого учасника АТО - Жадан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лексія Валентин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дан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рина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дьор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Яна Олександрівна 29.08.2000р.н. -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нька загиблого учасника АТО – Живодьор Олександра Миколайовича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дьор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Олександ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аменє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вітлана Володимирівна –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</w:rPr>
              <w:t xml:space="preserve">мати загиблого учасника АТО - Каменє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ениса Сергій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аменє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вітлана Володими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аменєв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</w:rPr>
              <w:t xml:space="preserve">Сергій Петрович - батько загиблого учасника АТО - Каменє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ениса Сергій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аменєв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ргій Пет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олесник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дія Іванівна –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и загиблого учасника АТО -  Колесник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ндрія Михайл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олесник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дія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</w:rPr>
              <w:t xml:space="preserve">Іванівн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илосердова Олександра Григорівна - мати загиблого учасника АТО- Милосердова Володимира Олександр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осердова Олександра Григорі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дія Федосіївна -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и загиблого учасника АТО- </w:t>
            </w: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дрія Петр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дія Федосі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 Васильович -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загиблого учасника АТО- </w:t>
            </w: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дрія Петр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Васильович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9885" w:type="dxa"/>
            <w:gridSpan w:val="5"/>
            <w:tcBorders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афійчук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етяна Володимирівна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/>
            </w:pPr>
            <w:r>
              <w:rPr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и загиблого учасника АТО –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фійчук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гія Володимир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афійчук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етяна Володимирівна</w:t>
            </w:r>
          </w:p>
          <w:p>
            <w:pPr>
              <w:pStyle w:val="TextBody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фійчу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Федорович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атько загиблого учасника АТО –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фійчук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гія Володимир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фійчу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Федорович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урилович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рина Олексіївна –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конний представник для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вич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sz w:val="28"/>
                <w:szCs w:val="28"/>
              </w:rPr>
              <w:t>Владислава Віталійовича 04.08.2004р.н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</w:rPr>
              <w:t>сина загиблого учасника АТО –Курилович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Віталія Іван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урилович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арина Олексіївна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ихайл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Наталія Михайлівна -  дружина загиблого учасника АТО – </w:t>
            </w: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sz w:val="28"/>
                <w:szCs w:val="28"/>
              </w:rPr>
              <w:t>Андрія Петровича</w:t>
            </w:r>
            <w:r>
              <w:rPr>
                <w:color w:val="000000"/>
                <w:sz w:val="28"/>
                <w:szCs w:val="22"/>
              </w:rPr>
              <w:t xml:space="preserve"> та законний представник для доньки загиблог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ихайленко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Карини Андріївни 13.03.2008р.н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ихайл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талія Михайлівна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554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</w:rPr>
              <w:t>Тафійчук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Юлія Євгеніївна - дружина</w:t>
            </w:r>
            <w:r>
              <w:rPr>
                <w:rFonts w:cs="Times New Roman" w:ascii="Times New Roman" w:hAnsi="Times New Roman"/>
              </w:rPr>
              <w:t xml:space="preserve"> загиблого учасника АТО –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фійчук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sz w:val="28"/>
                <w:szCs w:val="28"/>
              </w:rPr>
              <w:t xml:space="preserve">Сергія Володимировича </w:t>
            </w:r>
            <w:r>
              <w:rPr>
                <w:color w:val="000000"/>
                <w:sz w:val="28"/>
                <w:szCs w:val="22"/>
              </w:rPr>
              <w:t>та законний представник для сина загиблог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афійчук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Єгора Сергійовича 29.04.2012р.н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афійчу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Юлія Євгеніївна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4,00</w:t>
            </w:r>
          </w:p>
        </w:tc>
      </w:tr>
      <w:tr>
        <w:trPr/>
        <w:tc>
          <w:tcPr>
            <w:tcW w:w="9885" w:type="dxa"/>
            <w:gridSpan w:val="5"/>
            <w:tcBorders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Чайковська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ена Андріївна - дружина</w:t>
            </w:r>
            <w:r>
              <w:rPr>
                <w:rFonts w:cs="Times New Roman" w:ascii="Times New Roman" w:hAnsi="Times New Roman"/>
              </w:rPr>
              <w:t xml:space="preserve"> загиблого учасника АТО –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sz w:val="28"/>
                <w:szCs w:val="28"/>
              </w:rPr>
              <w:t xml:space="preserve">Чайковського Руслана Валерійовича </w:t>
            </w:r>
            <w:r>
              <w:rPr>
                <w:color w:val="000000"/>
                <w:sz w:val="28"/>
                <w:szCs w:val="22"/>
              </w:rPr>
              <w:t>та законний представник для сина загиблог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Чайковськог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икити Руслановича 12.01.2003р.н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Чайковська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ена Андріївна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4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Яригі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Юлія Володимирівна - законний представник для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речаног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ирила Олександровича 24.05.2007р.н.,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сина загиблого учасника АТО – Гречаного Олександра Василь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Яригіна</w:t>
            </w:r>
          </w:p>
          <w:p>
            <w:pPr>
              <w:pStyle w:val="TextBody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Юлія Володимирівна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нос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ний представник для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ої Валерії Олександрівни 22.10.2000р.н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ьки загиблого учасника АТО – Гречаного Олександра Василь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нос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елетню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Жанна Миколаївна - мати загиблого учасника АТО –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Добролєти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хайла Костянтин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елетню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Жанна Миколаї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Меркуло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Юрій Володимирович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батько загиблого учасника АТО – Меркулова Андрія Юрійович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Меркуло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Юрій Володимир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вич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орисенко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риса Сергіївна - м</w:t>
            </w:r>
            <w:r>
              <w:rPr>
                <w:rFonts w:cs="Times New Roman" w:ascii="Times New Roman" w:hAnsi="Times New Roman"/>
                <w:color w:val="000000"/>
              </w:rPr>
              <w:t xml:space="preserve">ати загиблого учасника АТО – Борисенко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я Юрійович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орис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ариса Сергіїв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9885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Іванова </w:t>
            </w:r>
          </w:p>
          <w:p>
            <w:pPr>
              <w:pStyle w:val="Style10"/>
              <w:keepNext w:val="false"/>
              <w:tabs>
                <w:tab w:val="clear" w:pos="720"/>
                <w:tab w:val="left" w:pos="3828" w:leader="none"/>
              </w:tabs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ікторія Ігорівна  - дружина</w:t>
            </w:r>
            <w:r>
              <w:rPr>
                <w:rFonts w:cs="Times New Roman" w:ascii="Times New Roman" w:hAnsi="Times New Roman"/>
              </w:rPr>
              <w:t xml:space="preserve"> загиблого учасника АТО –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sz w:val="28"/>
                <w:szCs w:val="28"/>
              </w:rPr>
              <w:t xml:space="preserve">Іванова Сергія Олексійовича </w:t>
            </w:r>
            <w:r>
              <w:rPr>
                <w:color w:val="000000"/>
                <w:sz w:val="28"/>
                <w:szCs w:val="22"/>
              </w:rPr>
              <w:t>та законний представник для доньки загиблог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Іванової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Ніколь Сергіївни 20.03.2017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Іванова Вікторія Ігорівн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54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Баличе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Любов Сергіїв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мати загиблого в Афганістані – Баличе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Сергія Миколай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Баличе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Любов Сергіїв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Була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  <w:lang w:val="ru-RU"/>
              </w:rPr>
              <w:t>Раїса Лук’</w:t>
            </w:r>
            <w:r>
              <w:rPr>
                <w:color w:val="000000"/>
                <w:sz w:val="28"/>
                <w:szCs w:val="22"/>
              </w:rPr>
              <w:t>янів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</w:rPr>
              <w:t>мати</w:t>
            </w:r>
            <w:r>
              <w:rPr>
                <w:color w:val="000000"/>
                <w:sz w:val="28"/>
                <w:szCs w:val="22"/>
                <w:lang w:val="ru-RU"/>
              </w:rPr>
              <w:t xml:space="preserve"> загиблого в Афганістані –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Булави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Сергія Дмит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Булав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  <w:lang w:val="ru-RU"/>
              </w:rPr>
              <w:t>Раїса Лук’</w:t>
            </w:r>
            <w:r>
              <w:rPr>
                <w:color w:val="000000"/>
                <w:sz w:val="28"/>
                <w:szCs w:val="22"/>
              </w:rPr>
              <w:t>янів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Герцберг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Людмила Петрів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2"/>
                <w:lang w:val="ru-RU"/>
              </w:rPr>
              <w:t>мати загиблого в Афганістані – Домосєєвича Володимира Володими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Герцберг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Людмила Петрів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Огнєв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Галина Миколаївн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дружина загиблого в Афганістані –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Огнєв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Олександра Миколай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Огнєв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Галина Миколаївн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</w:rPr>
              <w:t xml:space="preserve">Марков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оя Пилипівн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</w:rPr>
              <w:t xml:space="preserve">мати </w:t>
            </w:r>
            <w:r>
              <w:rPr>
                <w:color w:val="000000"/>
                <w:sz w:val="28"/>
                <w:szCs w:val="22"/>
                <w:lang w:val="ru-RU"/>
              </w:rPr>
              <w:t>загиблого в Афганістані – Марков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2"/>
                <w:lang w:val="ru-RU"/>
              </w:rPr>
              <w:t>Сергія Володими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</w:rPr>
              <w:t xml:space="preserve">Марков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оя Пилипівн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</w:rPr>
              <w:t xml:space="preserve">Соболь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тро Якови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2"/>
              </w:rPr>
              <w:t xml:space="preserve">батько </w:t>
            </w:r>
            <w:r>
              <w:rPr>
                <w:color w:val="000000"/>
                <w:sz w:val="28"/>
                <w:szCs w:val="22"/>
                <w:lang w:val="ru-RU"/>
              </w:rPr>
              <w:t xml:space="preserve">загиблого в Афганістані –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Соболь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>Олександра Пет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</w:rPr>
              <w:t xml:space="preserve">Соболь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тро Якович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77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>3972</w:t>
            </w:r>
            <w:r>
              <w:rPr/>
              <w:t>,00</w:t>
            </w:r>
          </w:p>
        </w:tc>
      </w:tr>
    </w:tbl>
    <w:p>
      <w:pPr>
        <w:pStyle w:val="3"/>
        <w:ind w:left="0" w:hanging="0"/>
        <w:jc w:val="both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/>
        <w:t>(Шістдесят три тисячі  дев</w:t>
      </w:r>
      <w:r>
        <w:rPr>
          <w:color w:val="000000"/>
          <w:szCs w:val="22"/>
        </w:rPr>
        <w:t>’</w:t>
      </w:r>
      <w:r>
        <w:rPr/>
        <w:t>ятсот сімдесят дві гривні 00 коп.)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/>
      </w:pPr>
      <w:r>
        <w:rPr/>
        <w:t xml:space="preserve">Начальник управління                                                                      </w:t>
      </w:r>
    </w:p>
    <w:p>
      <w:pPr>
        <w:pStyle w:val="3"/>
        <w:ind w:left="0" w:hanging="0"/>
        <w:jc w:val="both"/>
        <w:rPr/>
      </w:pPr>
      <w:r>
        <w:rPr/>
        <w:t xml:space="preserve">соціального захисту населення                                           </w:t>
      </w:r>
      <w:r>
        <w:rPr>
          <w:lang w:val="ru-RU"/>
        </w:rPr>
        <w:t xml:space="preserve">   </w:t>
      </w:r>
      <w:r>
        <w:rPr/>
        <w:t xml:space="preserve"> Л.В.Бобровницька</w:t>
      </w:r>
    </w:p>
    <w:sectPr>
      <w:type w:val="nextPage"/>
      <w:pgSz w:w="11906" w:h="16838"/>
      <w:pgMar w:left="1680" w:right="46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6"/>
    <w:qFormat/>
    <w:rPr>
      <w:sz w:val="24"/>
      <w:lang w:val="uk-U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6:00Z</dcterms:created>
  <dc:creator>Z&amp;Z Relax Inn feta. dr.alban</dc:creator>
  <dc:description/>
  <cp:keywords/>
  <dc:language>en-US</dc:language>
  <cp:lastModifiedBy>zagal3</cp:lastModifiedBy>
  <cp:lastPrinted>2018-09-03T13:57:00Z</cp:lastPrinted>
  <dcterms:modified xsi:type="dcterms:W3CDTF">2018-10-16T12:05:00Z</dcterms:modified>
  <cp:revision>48</cp:revision>
  <dc:subject/>
  <dc:title>                                                         </dc:title>
</cp:coreProperties>
</file>