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ь </w:t>
      </w:r>
      <w:r>
        <w:rPr>
          <w:sz w:val="28"/>
          <w:szCs w:val="28"/>
          <w:lang w:val="uk-UA"/>
        </w:rPr>
        <w:t>у ХІІ відкритому дитячому новорічно-різдвяному фестивал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іздвяна зірочк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колективу, для соліста П.І.Б., адрес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лькості_____________________ чол.,   вік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вору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 виступу  _____________________ хви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оформлення (носій)  СД,  МД,  живий супровід ( підкреслити потрібн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керівника колективу 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І.Б, домашня адреса, контактний телефон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>Ксерокопія ідентифікаційного  коду та паспортних даних обов'язково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творча інформація про учас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</w:t>
        <w:tab/>
        <w:t xml:space="preserve">  ____________________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7:19Z</dcterms:created>
  <dc:creator/>
  <dc:description/>
  <dc:language>en-US</dc:language>
  <cp:lastModifiedBy/>
  <cp:revision>0</cp:revision>
  <dc:subject/>
  <dc:title/>
</cp:coreProperties>
</file>