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556751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9р.</w:t>
        <w:tab/>
        <w:t xml:space="preserve">                 м.Павлоград</w:t>
        <w:tab/>
        <w:tab/>
        <w:tab/>
        <w:tab/>
        <w:tab/>
        <w:t>№10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Згідно з п.п.4 ч.“а” ст.28, п.п.1 п. “а” ч.1 ст. 34  Закону України “Про місцеве самоврядування в Україні", рішенням міської ради від 11.12.2018р.        №  1448-44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міський бюджет на 2019 рік”, рішенням обласної ради від 07.12.2018р. № 399-15/</w:t>
      </w:r>
      <w:r>
        <w:rPr>
          <w:sz w:val="28"/>
          <w:lang w:val="en-US"/>
        </w:rPr>
        <w:t>VII</w:t>
      </w:r>
      <w:r>
        <w:rPr>
          <w:sz w:val="28"/>
        </w:rPr>
        <w:t xml:space="preserve"> “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9 році”, та  дорученнями депутатів обласної ради  Вороніна С.А., Юнака С.І.,                  Разгоняєва М.В., Дацько Т.Ф., Пономарчука М.С., Іскендерова І.Р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ам міста на загальну суму </w:t>
      </w:r>
      <w:r>
        <w:rPr>
          <w:sz w:val="28"/>
          <w:lang w:val="ru-RU"/>
        </w:rPr>
        <w:t>1575</w:t>
      </w:r>
      <w:r>
        <w:rPr>
          <w:sz w:val="28"/>
        </w:rPr>
        <w:t>00,00 грн. ( сто п’ятдесят сім тисяч п’ятсот 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lang w:val="ru-RU"/>
        </w:rPr>
      </w:pPr>
      <w:r>
        <w:rPr/>
        <w:t xml:space="preserve">          </w:t>
      </w:r>
      <w:r>
        <w:rPr/>
        <w:t xml:space="preserve">2.  Фінансовому управлінню (Роїк) профінансувати управління  соціального захисту населення (Бобровницька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ий</w:t>
      </w:r>
      <w:r>
        <w:rPr/>
        <w:t xml:space="preserve">  голова                                                                          А.О.Вершина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5:00Z</dcterms:created>
  <dc:creator>user</dc:creator>
  <dc:description/>
  <cp:keywords/>
  <dc:language>en-US</dc:language>
  <cp:lastModifiedBy>zagal3</cp:lastModifiedBy>
  <cp:lastPrinted>2019-02-06T10:13:00Z</cp:lastPrinted>
  <dcterms:modified xsi:type="dcterms:W3CDTF">2019-02-12T13:32:00Z</dcterms:modified>
  <cp:revision>97</cp:revision>
  <dc:subject/>
  <dc:title>                                                         </dc:title>
</cp:coreProperties>
</file>