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6663415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р.</w:t>
        <w:tab/>
        <w:t xml:space="preserve">                 м.Павлоград</w:t>
        <w:tab/>
        <w:tab/>
        <w:tab/>
        <w:tab/>
        <w:tab/>
        <w:t>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ru-RU"/>
        </w:rPr>
        <w:t>будівл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п.1 част. “а” ст.29, п.1 та п.п.2 п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3 Порядку списання, відчуження, обміну, передачі, застави основних засобів, що є комунальною власністю, затвердженого  рішенням     Павлоградської    міської ради    від  15.03.2005р. №556-28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IV</w:t>
      </w:r>
      <w:r>
        <w:rPr>
          <w:kern w:val="2"/>
          <w:sz w:val="28"/>
          <w:szCs w:val="28"/>
        </w:rPr>
        <w:t xml:space="preserve">, розглянувши листа відділу охорони здоров’я від 22.01.2019р. №73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и з балансу комунального некомерційного підприємства «Центр первинної медико-санітарної допомоги м.Павлограда» на баланс комунального підприємства «Управління ринками» будівлю гаражу по вул.Центральна,47б площею 20,4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Управління ринками»  забезпечити приймання - передачу об`єкта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директора комунального підприємства Леника О.М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першого заступника міського голови Мовчана В.С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36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360"/>
        <w:ind w:left="17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.о.міського голови                                                                           В.С.Мовчан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2:00Z</dcterms:created>
  <dc:creator>Z&amp;Z Relax Inn feta. dr.alban</dc:creator>
  <dc:description/>
  <cp:keywords/>
  <dc:language>en-US</dc:language>
  <cp:lastModifiedBy>Олена Сошникова</cp:lastModifiedBy>
  <cp:lastPrinted>2019-02-20T13:34:00Z</cp:lastPrinted>
  <dcterms:modified xsi:type="dcterms:W3CDTF">2019-03-04T12:18:00Z</dcterms:modified>
  <cp:revision>8</cp:revision>
  <dc:subject/>
  <dc:title>                                                         </dc:title>
</cp:coreProperties>
</file>