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537748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ru-RU"/>
        </w:rPr>
        <w:t>27.02.2019р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  <w:tab/>
      </w:r>
      <w:r>
        <w:rPr>
          <w:sz w:val="28"/>
          <w:szCs w:val="28"/>
        </w:rPr>
        <w:t>№ 16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знання нерухомого май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хазяйним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. 40 Закону України “Про місцеве самоврядування в Україні”, ст.335 Цивільного кодексу України, п.п. 14, 15 Тимчасового порядку узгоджених дій щодо безхазяйного нерухомого майна,  затвердженого рішенням виконавчого комітету Павлоградської міської ради від 28.01.2004р. №81, враховуючи результати роботи, проведеної згідно з вищезазначеним Тимчасовим порядком відносно об”єкту нерухомого майна, що має ознаки безхазяйного, виконавчий комітет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знати безхазяйною напівзруйновану будівлю</w:t>
      </w:r>
      <w:r>
        <w:rPr>
          <w:sz w:val="28"/>
          <w:szCs w:val="28"/>
        </w:rPr>
        <w:t xml:space="preserve"> за присвоєною поштовою адресою: м.Павлоград, вул.Преображенська,3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2.  </w:t>
      </w:r>
      <w:r>
        <w:rPr>
          <w:sz w:val="28"/>
        </w:rPr>
        <w:t>Юридичному відділу (Ялинний) у термін до 15.03.2019р. підготувати позовну заяву до суду стосовно визнання права комунальної власності територіальної громади міста Павлограда на майно, зазначене у п.1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</w:rPr>
        <w:t>Координацію роботи щодо виконання даного рішення покласти на в.о.начальника управління комунального господарства та будівництва                      Голоту Л.Г., контроль - на першого заступника міського голови  Мовчана В.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о.міського голови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В.С.Мовча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Z&amp;Z Relax Inn feta. dr.alban</dc:creator>
  <dc:description/>
  <cp:keywords/>
  <dc:language>en-US</dc:language>
  <cp:lastModifiedBy>Олена Сошникова</cp:lastModifiedBy>
  <cp:lastPrinted>2019-02-20T13:32:00Z</cp:lastPrinted>
  <dcterms:modified xsi:type="dcterms:W3CDTF">2019-03-04T12:21:00Z</dcterms:modified>
  <cp:revision>9</cp:revision>
  <dc:subject/>
  <dc:title>                                                         </dc:title>
</cp:coreProperties>
</file>