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8.2pt" filled="f" o:ole="">
            <v:imagedata r:id="rId3" o:title=""/>
          </v:shape>
          <o:OLEObject Type="Embed" ProgID="" ShapeID="ole_rId2" DrawAspect="Content" ObjectID="_65526970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__ сесія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32"/>
          <w:szCs w:val="32"/>
        </w:rPr>
        <w:t>ПРОЕКТ 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від ______2019р.   </w:t>
        <w:tab/>
        <w:t xml:space="preserve">            </w:t>
        <w:tab/>
        <w:t xml:space="preserve">                          </w:t>
      </w:r>
      <w:r>
        <w:rPr>
          <w:b/>
          <w:bCs/>
          <w:sz w:val="32"/>
          <w:szCs w:val="32"/>
          <w:lang w:val="ru-RU"/>
        </w:rPr>
        <w:t xml:space="preserve">     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ru-RU"/>
        </w:rPr>
        <w:t>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ере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комунальної власності а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на них, які виставляю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і торги окремими ло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еруючись пп.34 п.1 ст.26 Закону України «Про місцеве самоврядування в Україні» та ст.ст.12, 124,134-139 Земельного кодексу України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повнити  перелік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(додаток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нести зміни в пунк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(земельна ділянка на розі вул.Гагаріна та вул.Верстатобудівникі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площею 0,2500 га (умовно)) додатку до рішення Павлоградської міської ради від 19.11.2013р. №1081-3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доповнення переліку земельних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» в частині уточнення умови продажу земельної ділянки з «право власності» на «право оренди» на підставі голосування депутатів на сесії Павлоградської міської рад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нести зміни в пункт 2 (земельна ділянка на вул.Полтавська,129, площею 0,1065 га (умовно)) додатку до рішення Павлоградської міської ради від 15.11.2016р. №465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 (зі змінами)  в частині розділення ділянки на дві окремі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ул.Полтавська,129 (ділянка 1), площею 0,1010 га (умовно), цільове призначення – для комерційного використання, умови продажу – право оренди,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ул.Полтавська,129 (ділянка 2), площею 0,0055 га (умовно), цільове призначення – для обслуговування об’єкту торгівлі, умови продажу – право оренди, на підставі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олосування депутатів на сесії Павлоград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ключити пункт 3 (земельна ділянка на вул.Дніпровська в районі     буд.№73б (ділянка 2), площею 0,2500 га (умовно)), цільове призначення – </w:t>
      </w:r>
      <w:r>
        <w:rPr>
          <w:kern w:val="2"/>
          <w:sz w:val="28"/>
          <w:szCs w:val="28"/>
          <w:shd w:fill="FFFFFF" w:val="clear"/>
        </w:rPr>
        <w:t>для будівництва та обслуговування об’єктів туристичної інфраструктури та закладів громадського харчування</w:t>
      </w:r>
      <w:r>
        <w:rPr>
          <w:sz w:val="28"/>
          <w:szCs w:val="28"/>
        </w:rPr>
        <w:t>) додатку до рішення Павлоградської міської ради від 26.12.2017р. №1033-3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  з переліку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 підставі голосування депутатів на сесії Павлоградської міської рад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и 2-7, пункти 9-13 рішення Павлоградської міської ради від 07.08.2018р. №1309-3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продаж права оренди земельної ділянки на вул.Дніпровська в районі буд. №;73б (ділянка 2) з аукціону» вважати такими, що втратили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 Павлоградської міської ради від 30.10.2018р. №1398-4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внесення змін до рішень Павлоградської міської ради з підготовки земельних ділянок до продажу на земельних торгах» вважати таким, що втратило чинність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Контроль за виконанням рішення покласти на постійну депутатську комісію  з питань екології, землеустрою, архітектури, генерального планування та благоустрою    (голова - Наумов С.М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А.О.Вер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329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до рішення Павлоград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_____2019р.  </w:t>
      </w:r>
      <w:r>
        <w:rPr>
          <w:bCs/>
          <w:color w:val="000000"/>
          <w:sz w:val="24"/>
          <w:szCs w:val="24"/>
        </w:rPr>
        <w:t>№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емельних ділянок державної чи комунальної власності або прав на них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кі виставляються на земельні торги окремими лотам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5052"/>
        <w:gridCol w:w="1752"/>
        <w:gridCol w:w="2835"/>
        <w:gridCol w:w="1358"/>
      </w:tblGrid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цільове призначення яких відповідає Генеральному плану міста Павлогр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емельної ділянки, що підлягає продажу, га (умов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одаж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Дніпров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буд. №58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та обслуговування АЗ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>
          <w:trHeight w:val="6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хопрові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’їзд на буд базу) (ділянка 1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 будівництво та обслуговування АЗ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Горь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буд. №16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ерційн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ул.Харківсь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мислов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власні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Є.В.Ам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9">
    <w:name w:val="rvts9"/>
    <w:basedOn w:val="3"/>
    <w:qFormat/>
    <w:rPr/>
  </w:style>
  <w:style w:type="character" w:styleId="Rvts46">
    <w:name w:val="rvts46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>Alexandre Katalov</dc:creator>
  <dc:description/>
  <cp:keywords/>
  <dc:language>en-US</dc:language>
  <cp:lastModifiedBy>11</cp:lastModifiedBy>
  <cp:lastPrinted>2019-04-18T13:52:00Z</cp:lastPrinted>
  <dcterms:modified xsi:type="dcterms:W3CDTF">2019-04-22T12:39:00Z</dcterms:modified>
  <cp:revision>59</cp:revision>
  <dc:subject/>
  <dc:title>У К Р А Ї Н А </dc:title>
</cp:coreProperties>
</file>