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139841676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2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4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вої адреси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ст.40, п.6 ст.59, п.1 ст.52 Закону України „Про місцеве самоврядування в Україні”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“, розглянувши подані документи та заяву Гренгрос Світлани Андріївни про присвоєння поштової адреси 1/2 частині житлового будинку з господарськими будівлями та спорудами  на підставі витягу про реєстрацію права власності на нерухоме майно від 21.06.2004 р. № * , яка розташована на вул. Чайкіної Лізи, № 83 у зв’язку з фактичним розташуванням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1/2 частині житлового будинку з господарськими будівлями та спорудами – вул. Чайкіної Лізи, №83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FR2"/>
        <w:ind w:left="0"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                                                                               А.О.Верш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8:00Z</dcterms:created>
  <dc:creator>Ирина Георгиевна</dc:creator>
  <dc:description/>
  <cp:keywords/>
  <dc:language>en-US</dc:language>
  <cp:lastModifiedBy>Олена Сошникова</cp:lastModifiedBy>
  <cp:lastPrinted>2019-05-16T13:31:00Z</cp:lastPrinted>
  <dcterms:modified xsi:type="dcterms:W3CDTF">2019-05-27T12:19:00Z</dcterms:modified>
  <cp:revision>7</cp:revision>
  <dc:subject/>
  <dc:title> </dc:title>
</cp:coreProperties>
</file>