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до рішення Павлоград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06.2019р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17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51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ІІ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ельних ділянок державної чи комунальної власності або прав на них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виставляються на земельні торги окремими лотам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8"/>
        <w:gridCol w:w="5052"/>
        <w:gridCol w:w="1752"/>
        <w:gridCol w:w="2835"/>
        <w:gridCol w:w="13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зташування земельної ділян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льної ділянки, що підлягає продажу, га (умов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продаж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Дніп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оти АЗ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виставкової за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атна власніст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Добролю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 б. №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ів торгівл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 власні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ромислова,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омислового використ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2400000:03:021:00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 орен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Дніп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 ж/б №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будівництво та обслуговування СТО, шино монтажу авто мийки</w:t>
            </w:r>
          </w:p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умові розроблення ДП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 власні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Дніп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 ж/б №114-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будівництво та обслуговування СТО, шино монтажу авто мийки</w:t>
            </w:r>
          </w:p>
          <w:p>
            <w:pPr>
              <w:pStyle w:val="Normal"/>
              <w:ind w:right="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умові розроблення ДП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 власніст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                  Є.В.Аматов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4:00Z</dcterms:created>
  <dc:creator>Инна Бажан</dc:creator>
  <dc:description/>
  <cp:keywords/>
  <dc:language>en-US</dc:language>
  <cp:lastModifiedBy>zem3</cp:lastModifiedBy>
  <cp:lastPrinted>2019-06-21T14:17:00Z</cp:lastPrinted>
  <dcterms:modified xsi:type="dcterms:W3CDTF">2019-06-24T06:15:00Z</dcterms:modified>
  <cp:revision>108</cp:revision>
  <dc:subject/>
  <dc:title/>
</cp:coreProperties>
</file>