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 27 травня 2019 року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</w:t>
      </w:r>
      <w:r>
        <w:rPr>
          <w:sz w:val="28"/>
          <w:szCs w:val="28"/>
          <w:lang w:val="uk-UA"/>
        </w:rPr>
        <w:t>149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у 2019 році субвенції з міського бюджету м.Павлоград обласному бюджету </w:t>
      </w:r>
      <w:r>
        <w:rPr>
          <w:sz w:val="28"/>
          <w:szCs w:val="28"/>
        </w:rPr>
        <w:t>на заходи  та роботи з територіальної оборони та мобілізаційної підгот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Цей Порядок визначає механізм використання у 2019 році субвенції з міського бюджету м.Павлоград обласному бюджету на заходи  та роботи з територіальної оборони та мобілізаційної підготовки (далі-Субвенція), передбаченої </w:t>
      </w:r>
      <w:r>
        <w:rPr>
          <w:bCs/>
          <w:sz w:val="28"/>
          <w:szCs w:val="28"/>
          <w:lang w:val="uk-UA"/>
        </w:rPr>
        <w:t xml:space="preserve"> рішенням міської ради  від 23 квітня 2019 року № 1634-49/VII «Про внесення змін до рішення міської ради  від 11 грудня 2018 року № 1448-44/VII «Про  міський бюджет на 2019 рік»» (зі змінам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 розпорядником коштів Субвенції є виконавчий комітет міської ради (далі – Головний розпорядник коштів). Розпорядник Субвенції за обласним бюджетом визначається рішенням про обласний бюджет відповідно до законодавства (далі – Розпорядник субвенції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Субвенція враховується в доходній та видатковій частинах обласного бюджету в обсягах, визначених додатком 4 до рішення міської ради </w:t>
      </w:r>
      <w:r>
        <w:rPr>
          <w:bCs/>
          <w:sz w:val="28"/>
          <w:szCs w:val="28"/>
          <w:lang w:val="uk-UA"/>
        </w:rPr>
        <w:t>від 23 квітня 2019 року № 1634-49/VII «Про внесення змін до рішення міської ради  від 11 грудня 2018 року № 1448-44/VII «Про  міський бюджет на 2019 рік»» (зі змінам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Територіальні управління Державної казначейської служби України у Дніпропетровській області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у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Використання коштів Субвенції на рівні обласного бюджету здійснюється Розпорядником субвенції на поточні і капітальні видатки відповідно до положень Бюджетн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Розпорядник субвенції до 20 грудня поточного року надає Головному розпоряднику коштів звіт про використання коштів Субвенції згідно з додатком 3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Невикористані кошти Субвенції повертаються до міськ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.В.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Порядку використ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 2019 році субвенції з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бюджету м.Павлоград облас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бюджету </w:t>
      </w:r>
      <w:r>
        <w:rPr>
          <w:sz w:val="28"/>
          <w:szCs w:val="28"/>
        </w:rPr>
        <w:t xml:space="preserve">на заходи  та роботи з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ериторіальної оборон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мобілізаційної підгот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одо фінансування у 2019 році субвенції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з міського бюджету м.Павлоград обласному бюдже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заходи  та роботи з територіальної оборони та мобілізаційної підгот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_.__.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альний перелік 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Голова обласної ради                             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ідпис)                             (ініціали, прізвище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ерівник структурного підрозділу                      (підпис)                             (ініціали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щодо фінансування у 2019 році субвенції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з міського бюджету м.Павлоград обласному бюджету </w:t>
                      </w:r>
                      <w:r>
                        <w:rPr>
                          <w:sz w:val="22"/>
                          <w:szCs w:val="22"/>
                        </w:rPr>
                        <w:t>на заходи  та роботи з територіальної оборони та мобілізаційної підгото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_.__.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1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альний перелік 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Голова обласної ради                                       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підпис)                             (ініціали, прізвище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ерівник структурного підрозділу                      (підпис)                             (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.В.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Порядку використ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 2019 році субвенції з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бюджету м.Павлоград облас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бюджету </w:t>
      </w:r>
      <w:r>
        <w:rPr>
          <w:sz w:val="28"/>
          <w:szCs w:val="28"/>
        </w:rPr>
        <w:t xml:space="preserve">на заходи  та роботи з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ериторіальної оборон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мобілізаційної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 використання у 2019 році субвенції з міського бюджету м.Павлоград обласному бюдже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заходи  та роботи з територіальної оборони та мобілізаційної підгот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928"/>
                              <w:gridCol w:w="1290"/>
                              <w:gridCol w:w="1789"/>
                              <w:gridCol w:w="1219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придбано (од.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плачено робіт, послуг, тощо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міського бюджету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Голова обласної ради                             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ідпис)                             (ініціали, прізвище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ерівник структурного підрозділу                      (підпис)                             (ініціали, прізвищ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ро використання у 2019 році субвенції з міського бюджету м.Павлоград обласному бюджету </w:t>
                      </w:r>
                      <w:r>
                        <w:rPr>
                          <w:sz w:val="22"/>
                          <w:szCs w:val="22"/>
                        </w:rPr>
                        <w:t>на заходи  та роботи з територіальної оборони та мобілізаційної підгото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928"/>
                        <w:gridCol w:w="1290"/>
                        <w:gridCol w:w="1789"/>
                        <w:gridCol w:w="1219"/>
                        <w:gridCol w:w="2557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1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придбано (од.)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плачено робіт, послуг, тощо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міського бюджету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Голова обласної ради                                       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підпис)                             (ініціали, прізвище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ерівник структурного підрозділу                      (підпис)                             (ініціали, прізвище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Р.В.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2:00Z</dcterms:created>
  <dc:creator>Бондарчук</dc:creator>
  <dc:description/>
  <cp:keywords/>
  <dc:language>en-US</dc:language>
  <cp:lastModifiedBy>Бондарчук</cp:lastModifiedBy>
  <cp:lastPrinted>2019-05-27T10:42:00Z</cp:lastPrinted>
  <dcterms:modified xsi:type="dcterms:W3CDTF">2019-07-11T05:06:00Z</dcterms:modified>
  <cp:revision>51</cp:revision>
  <dc:subject/>
  <dc:title>                                                                                        Додаток 1</dc:title>
</cp:coreProperties>
</file>