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4813312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 54 сесія  VІІ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 “ ___”  _____________ 2019 р.</w:t>
        <w:tab/>
        <w:t xml:space="preserve">      </w:t>
        <w:tab/>
        <w:t>№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№ 1457-49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Про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 Міської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ої  програми  “Реалізація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політики сім'ї, молоді та спорту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. Павлоград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”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гідно з п.22 ч.1 ст.26, ч.1, ст.59 Закону України “Про місцеве самоврядування в Україні”, “Про фізичну культуру і спорт”, відповідно до Постанови  Кабінету Міністрів України від 01 березня 2017 року № 115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bookmarkStart w:id="0" w:name="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ержавної цільової соціальної програми розвитку фізичної культури і спорту на період до 2020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”, від 18 лютого 2016 року№148 “Про затвердження Державної цільової соціальної програми “Молодь України на 2016-2020р.р.”, з метою ефективного виконання затверджених програм міська рада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Внести зміни до “Переліку завдань і заходів з фізичної культури і спорту міської комплексної програми “Реалізація державної політики у сфері сім”ї, молоді та спорту у м.Павлоград на 2015-2021 роки” - додаток 2 до рішення сесії міської ради №1457-49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3.12.2014 року “Про затвердження Міської комплексної програми “Реалізація державної політики сім”ї, молоді та спорту у м.Павлоград на 2015-2021 роки”, викласти в новій редакції (додається) 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Організаційне забезпечення та відповідальність по виконанню даного рішення покладається на начальника відділу з питань сім”ї, молоді та спорту Павлоградської міської ради Дугіна О.П..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Загальне керівництво за виконання цього рішення покласти на заступника міського голови з питань діяльності виконавчих  органів ради  Шуліку О.О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4.Контроль за виконанням даного рішення покласти н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освіти, культури, сім'ї, соціального захисту, охорони здоров'я, материнства і дитинства (голова 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ппо Н.І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та комісію  з питань планування, бюджету, фінансів, економічних реформ, інвестицій та міжнародного співробітництва (голова - Чернецький А.В.)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</w:t>
        <w:tab/>
        <w:t xml:space="preserve"> А.О.Вершина</w:t>
      </w:r>
    </w:p>
    <w:p>
      <w:pPr>
        <w:pStyle w:val="Normal"/>
        <w:tabs>
          <w:tab w:val="clear" w:pos="709"/>
          <w:tab w:val="left" w:pos="7735" w:leader="none"/>
          <w:tab w:val="left" w:pos="7787" w:leader="none"/>
        </w:tabs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тання винесено на розгляд ради згідно з розпорядження міського голови №________від ___________________ро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з питан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м’ї, молоді та спорту </w:t>
        <w:tab/>
        <w:tab/>
        <w:tab/>
        <w:tab/>
        <w:tab/>
        <w:t xml:space="preserve">   </w:t>
        <w:tab/>
        <w:t xml:space="preserve">    </w:t>
        <w:tab/>
        <w:tab/>
        <w:t xml:space="preserve"> О.П.Дугін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</w:t>
        <w:tab/>
        <w:tab/>
        <w:t xml:space="preserve"> Є.В.Ам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голови коміс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освіти, культури, сім’ї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ого захисту,охорони здоров’я,                                        Л.О.Крав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теринства і дитинств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а постійної депутатської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ісії з питань планування, бюджету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ів, економічних реформ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вестицій та міжнарод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івробітництва</w:t>
        <w:tab/>
        <w:tab/>
        <w:tab/>
        <w:tab/>
        <w:tab/>
        <w:tab/>
        <w:tab/>
        <w:tab/>
        <w:t xml:space="preserve">         А.В.Чернецький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яльності виконавчих органів ради                                                  О.О.Шуліка</w:t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фінансового управління                                     </w:t>
        <w:tab/>
        <w:t xml:space="preserve">        Р.В.Рої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юридич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                                                                                           О.І.Ялинний</w:t>
      </w:r>
    </w:p>
    <w:sectPr>
      <w:type w:val="nextPage"/>
      <w:pgSz w:w="11906" w:h="16838"/>
      <w:pgMar w:left="1732" w:right="423" w:gutter="0" w:header="0" w:top="25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2:00Z</dcterms:created>
  <dc:creator>Пользователь</dc:creator>
  <dc:description/>
  <dc:language>en-US</dc:language>
  <cp:lastModifiedBy>Пользователь</cp:lastModifiedBy>
  <cp:lastPrinted>2019-08-19T13:41:00Z</cp:lastPrinted>
  <dcterms:modified xsi:type="dcterms:W3CDTF">2019-08-19T10:42:00Z</dcterms:modified>
  <cp:revision>2</cp:revision>
  <dc:subject/>
  <dc:title/>
</cp:coreProperties>
</file>