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787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44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коригування тарифів на послуг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вивезення побутових відходів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ОВ «Еко-Комунтранс»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еруючись ст.28, пп.6 ч.«а» ст.30, ч.1 ст.52, п.6 ст.59 Закону України «Про місцеве самоврядування в Україні», ст.21 Закону України «Про відходи», ст.10 Закону України «Про житлово-комунальні послуги», відповідно до п.37 Порядку формування тарифів на послуги з вивезення побутових відходів затвердженого постановою Кабінету міністрів України від 26.07.2006 р. №1010, згідно з рішеннями виконкому від 14.05.2014 №304 «Про затвердження норм утворення побутових відходів на території м. Павлограда» (зі змінами) і від </w:t>
      </w:r>
      <w:r>
        <w:rPr>
          <w:sz w:val="28"/>
          <w:szCs w:val="28"/>
          <w:lang w:val="uk-UA"/>
        </w:rPr>
        <w:t xml:space="preserve">27.08.2014 року №550 «Про встановлення тарифів на послуги </w:t>
      </w:r>
      <w:r>
        <w:rPr>
          <w:rFonts w:cs="Times New Roman"/>
          <w:sz w:val="28"/>
          <w:szCs w:val="28"/>
          <w:lang w:val="uk-UA"/>
        </w:rPr>
        <w:t>з захоронення побутових і великогабаритних відходів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 утворюються на території міста Павлоград</w:t>
      </w:r>
      <w:r>
        <w:rPr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КП «Затишне місто» Павлоградської міської ради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(зі змінами), у зв'язку з підвищенням вартості складових тарифів, враховуючи звернення ТОВ «Еко-Комунтранс», виконавчий комітет Павлоградської міської рад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Відкоригувати тарифи на послуги з вивезення побутових відходів ТОВ «Еко-Комунтранс» </w:t>
      </w:r>
      <w:r>
        <w:rPr>
          <w:sz w:val="28"/>
          <w:szCs w:val="28"/>
          <w:lang w:val="uk-UA"/>
        </w:rPr>
        <w:t>і внести до рішення виконкому Павлоградської міської ради від</w:t>
      </w:r>
      <w:r>
        <w:rPr>
          <w:rFonts w:cs="Times New Roman"/>
          <w:sz w:val="28"/>
          <w:szCs w:val="28"/>
          <w:lang w:val="uk-UA"/>
        </w:rPr>
        <w:t xml:space="preserve"> 22.03.2017 р. №210 «Про встановлення тарифів з надання послуг з вивезення побутових відходів, що утворюються на території міста Павлоград ТОВ «Еко-Комунтранс» такі змін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Тарифи </w:t>
      </w:r>
      <w:r>
        <w:rPr>
          <w:sz w:val="28"/>
          <w:szCs w:val="28"/>
          <w:lang w:val="uk-UA"/>
        </w:rPr>
        <w:t>на послуги з вивезення побутових відходів ТОВ «Еко-Комунтранс» викласти у новій редакції» (додають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Тарифи ввести в дію з 01.10.2019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1134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3. Відділу інформаційно-комп'ютерного забезпечення (Барсунянц) розмістити це рішення на офіційному сайті Павлоградської міської ради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знати таким, що втратило чинність рішення виконкому Павлоградської міської ради від 26.12.2018 №940 </w:t>
      </w:r>
      <w:r>
        <w:rPr>
          <w:rFonts w:cs="Times New Roman"/>
          <w:sz w:val="28"/>
          <w:szCs w:val="28"/>
          <w:lang w:val="uk-UA"/>
        </w:rPr>
        <w:t>«Про коригування тарифів на послуги з вивезення побутових відходів ТОВ «Еко-Комунтранс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робіт щодо виконання цього рішення покласти на заступника  міського  голови  з  питань  діяльності  виконавчих органів ради Пацко С.Г., контроль залишаю за собою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>В.С. Мовчан</w:t>
      </w:r>
      <w:r>
        <w:rPr>
          <w:sz w:val="27"/>
          <w:szCs w:val="27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ind w:left="6096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до рішення виконкому </w:t>
      </w:r>
    </w:p>
    <w:p>
      <w:pPr>
        <w:pStyle w:val="Normal"/>
        <w:ind w:left="6096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Павлоградської міської ради</w:t>
      </w:r>
    </w:p>
    <w:p>
      <w:pPr>
        <w:pStyle w:val="Normal"/>
        <w:ind w:left="6096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ід 22.03.2017 р. №210</w:t>
      </w:r>
    </w:p>
    <w:p>
      <w:pPr>
        <w:pStyle w:val="Normal"/>
        <w:ind w:left="6096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ind w:left="6096" w:hanging="0"/>
        <w:jc w:val="both"/>
        <w:rPr>
          <w:rFonts w:cs="Times New Roman"/>
          <w:lang w:val="uk-UA"/>
        </w:rPr>
      </w:pPr>
      <w:r>
        <w:rPr>
          <w:rFonts w:cs="Times New Roman"/>
          <w:sz w:val="26"/>
          <w:szCs w:val="26"/>
          <w:lang w:val="uk-UA"/>
        </w:rPr>
        <w:t>від 26.09.2019 р.       №844)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послуги з вивезення побутових відходів*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ОВ «Еко-Комунтранс»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943"/>
        <w:gridCol w:w="1296"/>
        <w:gridCol w:w="1246"/>
        <w:gridCol w:w="1246"/>
      </w:tblGrid>
      <w:tr>
        <w:trPr>
          <w:trHeight w:val="1311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аселення комунального сект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бюджетні організац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інші споживачі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 на 1 чол. у місяц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побутових відходів **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великогабари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великогабаритних відходів **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 за 1 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4,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3,8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34,31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побутових відходів **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великогабари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32,3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32,3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832,39</w:t>
            </w:r>
          </w:p>
        </w:tc>
      </w:tr>
      <w:tr>
        <w:trPr>
          <w:trHeight w:val="29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великогабаритних відходів **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</w:tr>
    </w:tbl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* - відповідно до норм утворення побутових відходів на території міста Павлоград, затверджених рішенням виконкому від 14.05.2014 р. №304 (зі змінами, внесеними рішенням виконкому від 28.08.2019   №737)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** - згідно з рішенням виконкому від 27.08.2014 р. №550 (зі змінами, внесеними рішенням виконкому від 11.09.2019     №790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Начальник відділу з економічних питань</w:t>
        <w:tab/>
        <w:tab/>
        <w:tab/>
        <w:t>Т.А. Штон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rFonts w:cs="Times New Roman"/>
          <w:sz w:val="28"/>
          <w:szCs w:val="28"/>
          <w:lang w:val="uk-UA"/>
        </w:rPr>
        <w:t>ТОВ «Еко-Комунтранс»</w:t>
      </w:r>
      <w:r>
        <w:rPr>
          <w:sz w:val="28"/>
          <w:szCs w:val="28"/>
          <w:lang w:val="uk-UA"/>
        </w:rPr>
        <w:tab/>
        <w:tab/>
        <w:tab/>
        <w:tab/>
        <w:t>Р.М. Ющенко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3:00Z</dcterms:created>
  <dc:creator>пользователь</dc:creator>
  <dc:description/>
  <cp:keywords/>
  <dc:language>en-US</dc:language>
  <cp:lastModifiedBy>ekonom2</cp:lastModifiedBy>
  <cp:lastPrinted>2019-09-20T14:14:00Z</cp:lastPrinted>
  <dcterms:modified xsi:type="dcterms:W3CDTF">2019-09-30T12:41:00Z</dcterms:modified>
  <cp:revision>6</cp:revision>
  <dc:subject/>
  <dc:title> </dc:title>
</cp:coreProperties>
</file>