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1532054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9р.</w:t>
        <w:tab/>
        <w:t xml:space="preserve">                 м.Павлоград</w:t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ab/>
      </w:r>
      <w:r>
        <w:rPr>
          <w:sz w:val="28"/>
          <w:szCs w:val="28"/>
        </w:rPr>
        <w:t>№ 886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ind w:hanging="0"/>
        <w:jc w:val="both"/>
        <w:rPr>
          <w:b w:val="false"/>
          <w:b w:val="false"/>
          <w:bCs/>
        </w:rPr>
      </w:pPr>
      <w:r>
        <w:rPr/>
        <w:t xml:space="preserve">             </w:t>
      </w:r>
      <w:r>
        <w:rPr>
          <w:b w:val="false"/>
          <w:bCs/>
        </w:rPr>
        <w:t xml:space="preserve">Згідно з ч.1 ст. 34, ч.1 ст.52 Закону України “Про місцеве самоврядування в Україні”, постановою Кабінету Міністрів України від 01.10.2014р. № 509 “Про облік внутрішньо переміщених осіб“, </w:t>
      </w:r>
      <w:r>
        <w:rPr>
          <w:b w:val="false"/>
        </w:rPr>
        <w:t>рішенням міської ради від 07.08.2018р. № 1267 - 38/</w:t>
      </w:r>
      <w:r>
        <w:rPr>
          <w:b w:val="false"/>
          <w:lang w:val="en-US"/>
        </w:rPr>
        <w:t>VII</w:t>
      </w:r>
      <w:r>
        <w:rPr>
          <w:b w:val="false"/>
        </w:rPr>
        <w:t xml:space="preserve"> “ Про затвердження міської програми “Соціальний захист окремих категорій населення на 2019 - 2021 роки”      (з урахуванням внесених змін), </w:t>
      </w:r>
      <w:r>
        <w:rPr>
          <w:b w:val="false"/>
          <w:bCs/>
        </w:rPr>
        <w:t>рішенням виконкому від 26.12.2018р. № 933 “Про затвердження складу комісії з питань надання матеріальної допомоги на вирішення соціально-побутових проблем або  лікування сім’ям з території південних та східних областей України”  ( з урахуванням внесених змін)  та протоколом засідання комісії з питань надання матеріальної допомоги на  вирішення соціально - побутових проблем або  лікування сім’ям з території  східних областей України, які переїхали на тимчасове перебування до                   м. Павлограда  від 23.09.2019р. № 9, виконавчий комітет міської ради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иділити особам, які переїхали на тимчасове перебування до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влограда з території  східних областей України, одноразову  матеріальну  допомогу  на  загальну суму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0 гривень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три тисячі вісімсот грн. 00 коп.) згідно з додатком.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інансовому управлінню (Роїк) профінансувати управління  соціального захисту населення (Бобровницька) за рахунок коштів міського бюджету. </w:t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Шуліку О.О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15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5:00Z</dcterms:created>
  <dc:creator>Z&amp;Z Relax Inn feta. dr.alban</dc:creator>
  <dc:description/>
  <cp:keywords/>
  <dc:language>en-US</dc:language>
  <cp:lastModifiedBy>Олена Сошникова</cp:lastModifiedBy>
  <cp:lastPrinted>2019-07-29T09:54:00Z</cp:lastPrinted>
  <dcterms:modified xsi:type="dcterms:W3CDTF">2019-10-16T07:47:00Z</dcterms:modified>
  <cp:revision>27</cp:revision>
  <dc:subject/>
  <dc:title>                                                         </dc:title>
</cp:coreProperties>
</file>