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</w:tabs>
        <w:suppressAutoHyphens w:val="false"/>
        <w:ind w:left="1219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  <w:br/>
        <w:t>до рішення виконкому</w:t>
        <w:br/>
      </w:r>
      <w:r>
        <w:rPr>
          <w:sz w:val="26"/>
          <w:szCs w:val="26"/>
          <w:lang w:val="uk-UA"/>
        </w:rPr>
        <w:t>від _____2019    №___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тарифів  на </w:t>
      </w:r>
      <w:r>
        <w:rPr>
          <w:b/>
          <w:bCs/>
          <w:sz w:val="28"/>
          <w:szCs w:val="28"/>
          <w:u w:val="single"/>
          <w:lang w:val="uk-UA" w:eastAsia="uk-UA"/>
        </w:rPr>
        <w:t>теплову енергію</w:t>
      </w:r>
      <w:r>
        <w:rPr>
          <w:b/>
          <w:bCs/>
          <w:sz w:val="28"/>
          <w:szCs w:val="28"/>
          <w:lang w:val="uk-UA" w:eastAsia="uk-UA"/>
        </w:rPr>
        <w:t xml:space="preserve"> на 2019рік 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sz w:val="36"/>
          <w:szCs w:val="36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(без ПДВ)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1"/>
        <w:gridCol w:w="1134"/>
        <w:gridCol w:w="1701"/>
        <w:gridCol w:w="1134"/>
        <w:gridCol w:w="1559"/>
        <w:gridCol w:w="1276"/>
        <w:gridCol w:w="1559"/>
        <w:gridCol w:w="1134"/>
      </w:tblGrid>
      <w:tr>
        <w:trPr>
          <w:tblHeader w:val="true"/>
          <w:trHeight w:val="555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Показн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насел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бюджетних уст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інших  споживач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релігійних організацій</w:t>
            </w:r>
          </w:p>
        </w:tc>
      </w:tr>
      <w:tr>
        <w:trPr>
          <w:tblHeader w:val="true"/>
          <w:trHeight w:val="2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6 5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6 53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8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11,4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9 54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6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 6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6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0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6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62,6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9 28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5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9 7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5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5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5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51,1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пали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4 94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 3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90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 27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1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2,50</w:t>
            </w:r>
          </w:p>
        </w:tc>
      </w:tr>
      <w:tr>
        <w:trPr>
          <w:trHeight w:val="21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80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2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термоізоляц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</w:tr>
      <w:tr>
        <w:trPr>
          <w:trHeight w:val="16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6 55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1,04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 5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6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98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4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7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8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8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6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88" w:right="-57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формаційно-технічне програмування (H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86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слуги МІРАЦ (Єдине вік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8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 0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85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1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8,7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06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3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4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5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3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41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обладнання, трансп. засобів,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інш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9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9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5,0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1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3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7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7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4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5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1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93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2</w:t>
            </w:r>
          </w:p>
        </w:tc>
      </w:tr>
      <w:tr>
        <w:trPr>
          <w:trHeight w:val="214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2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7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1 1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7 1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9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</w:tr>
      <w:tr>
        <w:trPr>
          <w:trHeight w:val="10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вна собіварті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1 1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7 1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9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5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7,3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2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723,8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на теплову енергію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1 80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 886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826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ab/>
        <w:tab/>
        <w:tab/>
        <w:t>А.Р. Дубовськой</w:t>
      </w:r>
      <w:r>
        <w:br w:type="page"/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3</w:t>
        <w:br/>
        <w:t>до рішення виконкому</w:t>
        <w:br/>
      </w:r>
      <w:r>
        <w:rPr>
          <w:sz w:val="26"/>
          <w:szCs w:val="26"/>
          <w:lang w:val="uk-UA"/>
        </w:rPr>
        <w:t>від _____2019   №___</w:t>
      </w:r>
    </w:p>
    <w:p>
      <w:pPr>
        <w:pStyle w:val="Normal"/>
        <w:spacing w:lineRule="auto" w:line="22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виробництво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  на 2019рік </w:t>
        <w:br/>
        <w:t>КП «Павлоградтеплоенерго»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1"/>
        <w:gridCol w:w="1134"/>
        <w:gridCol w:w="1701"/>
        <w:gridCol w:w="1134"/>
        <w:gridCol w:w="1559"/>
        <w:gridCol w:w="1276"/>
        <w:gridCol w:w="1559"/>
        <w:gridCol w:w="1134"/>
      </w:tblGrid>
      <w:tr>
        <w:trPr>
          <w:tblHeader w:val="true"/>
          <w:trHeight w:val="555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Показн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насел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бюджетних уст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інших  споживач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релігійних організацій</w:t>
            </w:r>
          </w:p>
        </w:tc>
      </w:tr>
      <w:tr>
        <w:trPr>
          <w:tblHeader w:val="true"/>
          <w:trHeight w:val="2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3 1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3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4 61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3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45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3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37,1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7 4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 9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9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7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9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96,2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6 78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3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9 4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4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137,4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пали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4 94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 3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90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7,2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 44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91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2,45</w:t>
            </w:r>
          </w:p>
        </w:tc>
      </w:tr>
      <w:tr>
        <w:trPr>
          <w:trHeight w:val="21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термоізоляц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7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3,5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9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8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5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2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 6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64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0,9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8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1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3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7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8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обладнання, трансп. засобів,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2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 82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8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9,0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 2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31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3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57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6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8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3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8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МШ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7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4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05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</w:tr>
      <w:tr>
        <w:trPr>
          <w:trHeight w:val="214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2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вна собіварті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7 4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 2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5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7 4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 2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5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виробництво теплової енергії, грн/Гкал (бе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60,98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2,2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виробництво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3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3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3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33,18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1 80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 886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826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ab/>
        <w:tab/>
        <w:tab/>
        <w:t>А.Р. Дубовськой</w:t>
      </w:r>
      <w:r>
        <w:br w:type="page"/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4</w:t>
        <w:br/>
        <w:t>до рішення виконкому</w:t>
        <w:br/>
      </w:r>
      <w:r>
        <w:rPr>
          <w:sz w:val="26"/>
          <w:szCs w:val="26"/>
          <w:lang w:val="uk-UA"/>
        </w:rPr>
        <w:t>від _____2019   №___</w:t>
      </w:r>
    </w:p>
    <w:p>
      <w:pPr>
        <w:pStyle w:val="Normal"/>
        <w:spacing w:lineRule="auto" w:line="22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транспортув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 на 2019рік</w:t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>КП «Павлоградтеплоенерго» (без ПДВ)</w:t>
      </w:r>
    </w:p>
    <w:p>
      <w:pPr>
        <w:pStyle w:val="Normal"/>
        <w:tabs>
          <w:tab w:val="clear" w:pos="708"/>
          <w:tab w:val="left" w:pos="8472" w:leader="none"/>
          <w:tab w:val="left" w:pos="9889" w:leader="none"/>
          <w:tab w:val="left" w:pos="11165" w:leader="none"/>
          <w:tab w:val="left" w:pos="12582" w:leader="none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1"/>
        <w:gridCol w:w="1134"/>
        <w:gridCol w:w="1701"/>
        <w:gridCol w:w="1134"/>
        <w:gridCol w:w="1559"/>
        <w:gridCol w:w="1276"/>
        <w:gridCol w:w="1559"/>
        <w:gridCol w:w="1134"/>
      </w:tblGrid>
      <w:tr>
        <w:trPr>
          <w:tblHeader w:val="true"/>
          <w:trHeight w:val="555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Показн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насел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бюджетних уст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інших  споживач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релігійних організацій</w:t>
            </w:r>
          </w:p>
        </w:tc>
      </w:tr>
      <w:tr>
        <w:trPr>
          <w:tblHeader w:val="true"/>
          <w:trHeight w:val="2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2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6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,5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2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6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,6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2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рмоізоляц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8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,35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8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52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6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,6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на 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обладнання, трансп. засобів,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інш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14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46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46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</w:tr>
      <w:tr>
        <w:trPr>
          <w:trHeight w:val="10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58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51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транспортув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,09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1 80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 886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826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ab/>
        <w:tab/>
        <w:tab/>
        <w:t>А.Р. Дубовськой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5</w:t>
        <w:br/>
        <w:t>до рішення виконкому</w:t>
        <w:br/>
      </w:r>
      <w:r>
        <w:rPr>
          <w:sz w:val="26"/>
          <w:szCs w:val="26"/>
          <w:lang w:val="uk-UA"/>
        </w:rPr>
        <w:t>від _____2019   №___</w:t>
      </w:r>
    </w:p>
    <w:p>
      <w:pPr>
        <w:pStyle w:val="Normal"/>
        <w:spacing w:lineRule="auto" w:line="22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постач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 на 2019рік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(без ПДВ)</w:t>
      </w:r>
    </w:p>
    <w:p>
      <w:pPr>
        <w:pStyle w:val="Normal"/>
        <w:tabs>
          <w:tab w:val="clear" w:pos="708"/>
          <w:tab w:val="left" w:pos="6776" w:leader="none"/>
          <w:tab w:val="left" w:pos="8281" w:leader="none"/>
          <w:tab w:val="left" w:pos="9786" w:leader="none"/>
          <w:tab w:val="left" w:pos="11291" w:leader="none"/>
          <w:tab w:val="left" w:pos="12796" w:leader="none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01"/>
        <w:gridCol w:w="1134"/>
        <w:gridCol w:w="1701"/>
        <w:gridCol w:w="1134"/>
        <w:gridCol w:w="1559"/>
        <w:gridCol w:w="1276"/>
        <w:gridCol w:w="1559"/>
        <w:gridCol w:w="1134"/>
      </w:tblGrid>
      <w:tr>
        <w:trPr>
          <w:tblHeader w:val="true"/>
          <w:trHeight w:val="555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Показн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насел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бюджетних уст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інших  споживач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ля потреб релігійних організацій</w:t>
            </w:r>
          </w:p>
        </w:tc>
      </w:tr>
      <w:tr>
        <w:trPr>
          <w:tblHeader w:val="true"/>
          <w:trHeight w:val="270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 на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0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65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8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79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рямі матеріальні витрати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</w:tr>
      <w:tr>
        <w:trPr>
          <w:trHeight w:val="276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16</w:t>
            </w:r>
          </w:p>
        </w:tc>
      </w:tr>
      <w:tr>
        <w:trPr>
          <w:trHeight w:val="16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23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,48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8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0"/>
              <w:rPr/>
            </w:pPr>
            <w:r>
              <w:rPr>
                <w:sz w:val="20"/>
                <w:szCs w:val="20"/>
                <w:lang w:val="uk-UA" w:eastAsia="ru-RU"/>
              </w:rPr>
              <w:t>інформаційно-технічне програмування (H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3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МШ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технічне обслуговування обладнання, трансп. засобів,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інш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4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МШ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 споруд та 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операційні витра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</w:tr>
      <w:tr>
        <w:trPr>
          <w:trHeight w:val="22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постачання теплової енергії, грн/Гкал (без 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94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9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постач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,53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реалізації теплової енергії, 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1 80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 886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826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ab/>
        <w:tab/>
        <w:tab/>
        <w:tab/>
        <w:t>А.Р. Дубовськой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8:00Z</dcterms:created>
  <dc:creator>Пользователь</dc:creator>
  <dc:description/>
  <dc:language>en-US</dc:language>
  <cp:lastModifiedBy>ekonom2</cp:lastModifiedBy>
  <cp:lastPrinted>2019-10-11T08:00:00Z</cp:lastPrinted>
  <dcterms:modified xsi:type="dcterms:W3CDTF">2019-10-11T07:19:00Z</dcterms:modified>
  <cp:revision>3</cp:revision>
  <dc:subject/>
  <dc:title>ПРОЕКТ</dc:title>
</cp:coreProperties>
</file>