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25pt" filled="f" o:ole="">
            <v:imagedata r:id="rId3" o:title=""/>
          </v:shape>
          <o:OLEObject Type="Embed" ProgID="" ShapeID="ole_rId2" DrawAspect="Content" ObjectID="_21216506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 ___ сесія  V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авлоградської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 18.09.2018 р.  № 1332-39/VIІ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ізації та проведення оплачуваних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омадських робі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м. Павлограді на 2019-2022р.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гідно з п.22 ч.1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1 Закону України «Про зайнятість населення», постановою Кабінету Міністрів України від 20.03.2012р. №175 «Про затвердження Порядку організації громадських та інших робіт тимчасового характеру»,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вирішення питань тимчасової зайнятості населення міста, зменшення масштабів безробіття, забезпечення соціальних гарантій громадян, які тимчасово втратили роботу та надання посильної допомоги в вирішенні соціально-побутових питань вразливих верств населення міста, благоустрої територій, природоохоронних та історичних об’єктів,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before="0" w:after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Павлоградської міської ради від 18.09.2018р. № 1332-39/VІІ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и організації та проведення оплачуваних громадських робіт у м. Павлограді на 2019-2022р.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та викласти додатки 2 (додається), 4 (додається) в новій редак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before="0" w:after="240"/>
        <w:ind w:left="0" w:firstLine="85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оординацію роботи та відповідальність щодо виконання цього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начальника відділу з економічних питань Павлоградської міської ради та начальника Павлоградського міськрайонного центра зайнятості.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240"/>
        <w:ind w:left="0" w:firstLine="8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е керівництво за виконання даного рішення покласти на заступника міського голови з питань діяльності виконавчих органів ради                за напрямком.</w:t>
      </w:r>
    </w:p>
    <w:p>
      <w:pPr>
        <w:pStyle w:val="Subtitle"/>
        <w:spacing w:before="0" w:after="240"/>
        <w:ind w:left="2082" w:right="-3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zh-CN"/>
        </w:rPr>
      </w:r>
    </w:p>
    <w:p>
      <w:pPr>
        <w:pStyle w:val="Subtitle"/>
        <w:spacing w:before="0" w:after="0"/>
        <w:ind w:right="-3" w:hanging="0"/>
        <w:rPr>
          <w:rFonts w:ascii="Times New Roman" w:hAnsi="Times New Roman" w:cs="Times New Roman"/>
          <w:i w:val="false"/>
          <w:i w:val="false"/>
          <w:lang w:val="uk-UA" w:eastAsia="zh-CN"/>
        </w:rPr>
      </w:pPr>
      <w:r>
        <w:rPr>
          <w:rFonts w:cs="Times New Roman" w:ascii="Times New Roman" w:hAnsi="Times New Roman"/>
          <w:i w:val="false"/>
          <w:lang w:val="uk-UA" w:eastAsia="zh-CN"/>
        </w:rPr>
        <w:t>2</w:t>
      </w:r>
    </w:p>
    <w:p>
      <w:pPr>
        <w:pStyle w:val="TextBody"/>
        <w:ind w:left="2082" w:hanging="0"/>
        <w:rPr>
          <w:rFonts w:ascii="Times New Roman" w:hAnsi="Times New Roman" w:cs="Times New Roman"/>
          <w:i/>
          <w:i/>
          <w:lang w:val="uk-UA" w:eastAsia="zh-CN"/>
        </w:rPr>
      </w:pPr>
      <w:r>
        <w:rPr>
          <w:rFonts w:cs="Times New Roman" w:ascii="Times New Roman" w:hAnsi="Times New Roman"/>
          <w:i/>
          <w:lang w:val="uk-UA" w:eastAsia="zh-CN"/>
        </w:rPr>
      </w:r>
    </w:p>
    <w:p>
      <w:pPr>
        <w:pStyle w:val="Heading"/>
        <w:keepNext w:val="false"/>
        <w:widowControl/>
        <w:suppressAutoHyphens w:val="false"/>
        <w:spacing w:before="0" w:after="0"/>
        <w:ind w:right="-3" w:firstLine="852"/>
        <w:jc w:val="both"/>
        <w:rPr/>
      </w:pPr>
      <w:r>
        <w:rPr>
          <w:rFonts w:cs="Times New Roman" w:ascii="Times New Roman" w:hAnsi="Times New Roman"/>
          <w:lang w:val="uk-UA"/>
        </w:rPr>
        <w:t xml:space="preserve">4. Контроль за виконанням цього рішення покласти на постійну депутатську комісію з питань планування, бюджету, фінансів, економічних реформ, інвестицій та міжнародного співробітницт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uk-UA"/>
        </w:rPr>
        <w:t xml:space="preserve">Питання винесено на розгляд ради згідно розпорядження міського голови № _____ від ______________ ро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економічних питань</w:t>
        <w:tab/>
        <w:tab/>
        <w:tab/>
        <w:tab/>
        <w:t>Т.А</w:t>
      </w:r>
      <w:r>
        <w:rPr>
          <w:rFonts w:cs="Times New Roman" w:ascii="Times New Roman" w:hAnsi="Times New Roman"/>
          <w:sz w:val="28"/>
          <w:szCs w:val="28"/>
          <w:lang w:val="uk-UA"/>
        </w:rPr>
        <w:t>. Шт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Є.В. Ам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планування, бюджету, фінансів,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х реформ, інвестицій 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ого співробітництва</w:t>
        <w:tab/>
        <w:tab/>
        <w:tab/>
        <w:tab/>
        <w:tab/>
        <w:t>А.В. Черн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Г. Пац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.В. Рої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І. Ялинний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ток 2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міської ради</w:t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4"/>
          <w:lang w:val="uk-UA"/>
        </w:rPr>
        <w:t>__________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№ __________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ідприємств, організацій та установ міста Павлогра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участю яких планується організація громадських роб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комунального 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widowControl/>
        <w:numPr>
          <w:ilvl w:val="1"/>
          <w:numId w:val="5"/>
        </w:numPr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/>
        <w:ind w:left="1276" w:hanging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 «Спеціалізована Агенція Ритуал» Павлоградської міської ради.</w:t>
      </w:r>
    </w:p>
    <w:p>
      <w:pPr>
        <w:pStyle w:val="Normal"/>
        <w:widowControl/>
        <w:numPr>
          <w:ilvl w:val="1"/>
          <w:numId w:val="5"/>
        </w:numPr>
        <w:tabs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 «Міський інформаційно-розрахунковий аналітичний центр» Павлоградської міської ради.</w:t>
      </w:r>
    </w:p>
    <w:p>
      <w:pPr>
        <w:pStyle w:val="Normal"/>
        <w:widowControl/>
        <w:tabs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з питань сім’ї, молоді і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.</w:t>
      </w:r>
    </w:p>
    <w:p>
      <w:pPr>
        <w:pStyle w:val="Style20"/>
        <w:numPr>
          <w:ilvl w:val="1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П Стадіон «Прометей» Павлоградської міської ради.</w:t>
      </w:r>
    </w:p>
    <w:p>
      <w:pPr>
        <w:pStyle w:val="Style20"/>
        <w:tabs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114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Павлоградської міської ради.</w:t>
      </w:r>
    </w:p>
    <w:p>
      <w:pPr>
        <w:pStyle w:val="Normal"/>
        <w:widowControl/>
        <w:numPr>
          <w:ilvl w:val="1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реєстрації та обліку громадян виконавчого комітету Павлоградської міської ради.</w:t>
      </w:r>
    </w:p>
    <w:p>
      <w:pPr>
        <w:pStyle w:val="Style20"/>
        <w:tabs>
          <w:tab w:val="clear" w:pos="709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Є.В. Ам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даток 4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міської ради</w:t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4"/>
          <w:lang w:val="uk-UA"/>
        </w:rPr>
        <w:t>__________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lang w:val="uk-UA"/>
        </w:rPr>
        <w:t>№ 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ля  проведення оплачуваних громадськ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. Павлограді на 2019-202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50"/>
        <w:gridCol w:w="1072"/>
        <w:gridCol w:w="1106"/>
        <w:gridCol w:w="1155"/>
        <w:gridCol w:w="1121"/>
        <w:gridCol w:w="1888"/>
      </w:tblGrid>
      <w:tr>
        <w:trPr>
          <w:tblHeader w:val="true"/>
          <w:trHeight w:val="43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аход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иконавці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рієнтовні обсяги фінансування за роками виконання, гр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усього, в т.ч. за рокам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22р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8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Організа-ція</w:t>
            </w:r>
          </w:p>
          <w:p>
            <w:pPr>
              <w:pStyle w:val="Normal"/>
              <w:ind w:left="-57" w:right="-8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та прове-дення</w:t>
            </w:r>
          </w:p>
          <w:p>
            <w:pPr>
              <w:pStyle w:val="Normal"/>
              <w:ind w:left="-57" w:right="-8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оплачу-вавних громадських робі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Управління комунального господарства та будівництва ПМР, Управління соціального захисту населення ПМР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відділ з питань сім'ї, молоді і спорту ПМ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виконавчий комітет ПМР, відділ реєстрації та обліку громадян виконавчого комітету ПМР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Павлоградський міськрайонний центр зайнятості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риємства, організації та установи, які організовують оплачувані громадські роботи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КП «Стадіон «Прометей», КП «Спеціалізована Агенція Ритуал»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Міський інформаційно-розрахунковий аналітичний центр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22422</w:t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5442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ЗДССУ на випадок безробіття та інші джерела не заборонені законодавством</w:t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49" w:right="-93" w:hanging="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680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іськи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8860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3696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ЗДССУ на випадок безробіття та інші джерела не заборонені законодавств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5163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іський бюдже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40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20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ЗДССУ на випадок безробіття та інші джерела не заборонені законодавств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20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40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20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ЗДССУ на випадок безробіття та інші джерела не заборонені законодавство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20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іський бюдже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Забезпечення додаткової соціальної підтримки та тимчасової зайнятості осіб, які шукають роботу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оціально-психологічної реабілітації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асників, інвалідів, ветеранів АТО та членів їх сімей, внутрішньо-переміщених осіб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Вирішення проблеми дефіциту робочої сили під час здійснення заходів з благоустрою та ремонту об’єктів соціальної сфери, кладовищ, зон відпочинку, стадіонів тощо</w:t>
            </w:r>
          </w:p>
        </w:tc>
      </w:tr>
      <w:tr>
        <w:trPr>
          <w:trHeight w:val="21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правління комунального господарства та будівництва - 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20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5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4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44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45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6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3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Спеціалізована Агенція Ритуал» - 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8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6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4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6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7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2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Міський інформаційно-розрахунковий аналітичний центр» Павлоградської міської ради – 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2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88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188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0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правління соціального захисту населення - 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47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15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7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76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35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8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8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35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8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8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ідділ з питань сім'ї, молоді і спорту - 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54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4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«Стадіон «Прометей» ПМР - всь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Виконавчий комітет Павлоградської міської ради – 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738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діл реєстрації та обліку громадян –всь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38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30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Є.В. А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kern w:val="0"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lang w:eastAsia="zh-CN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  <w:jc w:val="both"/>
    </w:pPr>
    <w:rPr>
      <w:rFonts w:ascii="Antiqua;Arial" w:hAnsi="Antiqua;Arial" w:eastAsia="Times New Roman" w:cs="Antiqua;Arial"/>
      <w:sz w:val="2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5:00Z</dcterms:created>
  <dc:creator>analiz2</dc:creator>
  <dc:description/>
  <cp:keywords/>
  <dc:language>en-US</dc:language>
  <cp:lastModifiedBy>ekonom7</cp:lastModifiedBy>
  <cp:lastPrinted>2019-03-22T09:24:00Z</cp:lastPrinted>
  <dcterms:modified xsi:type="dcterms:W3CDTF">2019-11-19T08:09:00Z</dcterms:modified>
  <cp:revision>65</cp:revision>
  <dc:subject/>
  <dc:title> </dc:title>
</cp:coreProperties>
</file>