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lang w:val="uk-UA"/>
        </w:rPr>
      </w:pPr>
      <w:r>
        <w:rPr/>
        <w:t xml:space="preserve">  </w:t>
      </w:r>
      <w:r>
        <w:rPr>
          <w:lang w:val="uk-UA"/>
        </w:rPr>
        <w:t xml:space="preserve">  </w: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lang w:val="uk-UA"/>
        </w:rPr>
        <w:t xml:space="preserve">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12132230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 </w:t>
      </w:r>
      <w:r>
        <w:rPr>
          <w:sz w:val="32"/>
          <w:lang w:val="uk-UA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 xml:space="preserve">    </w:t>
      </w:r>
      <w:r>
        <w:rPr>
          <w:sz w:val="32"/>
          <w:lang w:val="uk-UA"/>
        </w:rPr>
        <w:t xml:space="preserve">   </w:t>
      </w:r>
      <w:r>
        <w:rPr>
          <w:sz w:val="32"/>
        </w:rPr>
        <w:t xml:space="preserve">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27.1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р.           </w:t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влоград</w:t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051</w:t>
      </w:r>
    </w:p>
    <w:p>
      <w:pPr>
        <w:pStyle w:val="Normal"/>
        <w:tabs>
          <w:tab w:val="clear" w:pos="708"/>
          <w:tab w:val="left" w:pos="1800" w:leader="none"/>
        </w:tabs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 малолітні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цілодобове утрим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ЗДО № 8 м. Павлог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8 ч.“б” ст.32 Закону України “Про місцеве самоврядування в Україні”,  Закону України “Про охорону дитинства", згідно з протоколом засідання комісії з питань захисту прав  дитини від           11.11.2019 р.  № 21 щодо влаштування  * та  *  до закладу дошкільної освіти № 8  «Барвінок» Павлоградської міської ради Дніпропетровської області, виконавчий комітет Павлоград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Влаштувати на  цілодобове утримання до  закладу дошкільної освіти  № 8 «Барвінок» м. Павлограда малолітні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, 13.05.2015 р.н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 , 03.10.2016 р.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Координацію роботи щодо  виконання даного рішення покласти на начальника відділу освіти  Дем'яненко І.В., начальника служби у справах дітей Данильчук Н.М., контроль –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</w:t>
        <w:tab/>
        <w:t xml:space="preserve">          </w:t>
        <w:tab/>
        <w:tab/>
        <w:t>В.С. Мовч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1:00Z</dcterms:created>
  <dc:creator>Super User</dc:creator>
  <dc:description/>
  <cp:keywords/>
  <dc:language>en-US</dc:language>
  <cp:lastModifiedBy>Олена Сошникова</cp:lastModifiedBy>
  <cp:lastPrinted>2019-11-18T16:20:00Z</cp:lastPrinted>
  <dcterms:modified xsi:type="dcterms:W3CDTF">2019-12-03T12:22:00Z</dcterms:modified>
  <cp:revision>9</cp:revision>
  <dc:subject/>
  <dc:title> </dc:title>
</cp:coreProperties>
</file>