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/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15pt;height:50.95pt" filled="f" o:ole="">
            <v:imagedata r:id="rId3" o:title=""/>
          </v:shape>
          <o:OLEObject Type="Embed" ProgID="" ShapeID="ole_rId2" DrawAspect="Content" ObjectID="_828391709" r:id="rId2"/>
        </w:object>
      </w:r>
      <w:r>
        <w:rPr>
          <w:sz w:val="32"/>
        </w:rPr>
        <w:t xml:space="preserve">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jc w:val="center"/>
        <w:rPr>
          <w:sz w:val="22"/>
        </w:rPr>
      </w:pPr>
      <w:r>
        <w:rPr>
          <w:sz w:val="32"/>
        </w:rPr>
        <w:t xml:space="preserve">   </w:t>
      </w:r>
      <w:r>
        <w:rPr>
          <w:sz w:val="32"/>
        </w:rPr>
        <w:t>ВИКОНАВЧИЙ КОМІТЕ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7200" w:leader="none"/>
        </w:tabs>
        <w:ind w:left="0" w:hanging="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27.11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р.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авлоград</w:t>
        <w:tab/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0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направлення 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ржавне утрим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п. 8 ч. “б” ст.32 Закону України «Про місцеве самоврядування в Україні», постановою Кабінету Міністрів України від 26.08.2002 р. № 1243 «Про невідкладні питання діяльності дошкільних та інтернатних навчальних закладів», наказом Міністерства освіти і науки України від 21.11.2002 р. № 667 "Про затвердження порядку установлення плати для батьків за перебування дітей у державних і комунальних дошкільних та інтернатних  навчальних закладах", виконуючи Закон України  «Про охорону дитинства», згідно з протоколом засідання комісії з питань захисту прав дитини від 21.11.2019 р.          № 22 щодо направлення малолітніх дітей до  Гімназії  з інтернатним відділенням Павлоградської міської ради Дніпропетровської області, виконавчий комітет Павлоград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правити на цілодобове державне утримання   *      , 10.02.2007 р.н             та   * ,  25.06.2012 р.н.  до Гімназії  з інтернатним відділенням Павлоградської міської ради Дніпропетровської області та звільнити їх батьків від оплати за харчуванн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Координацію роботи щодо  виконання даного рішення покласти на начальника відділу освіти  Дем'яненко І.В., начальника служби у справах дітей Данильчук Н.М., контроль – на заступника міського голови з питань діяльності виконавчих органів ради Шуліку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>В.С. Мовч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07:00Z</dcterms:created>
  <dc:creator>user</dc:creator>
  <dc:description/>
  <cp:keywords/>
  <dc:language>en-US</dc:language>
  <cp:lastModifiedBy>Олена Сошникова</cp:lastModifiedBy>
  <cp:lastPrinted>2019-11-22T11:07:00Z</cp:lastPrinted>
  <dcterms:modified xsi:type="dcterms:W3CDTF">2019-12-03T12:24:00Z</dcterms:modified>
  <cp:revision>4</cp:revision>
  <dc:subject/>
  <dc:title> </dc:title>
</cp:coreProperties>
</file>