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озробки проекту Концепції інтегрова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Павлоград на період до 2025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и оцінюєте якість життя в місті в порівнянні з іншими містами України (в цілому)?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6"/>
        <w:gridCol w:w="301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же не відрізняєть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ч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и оцінюєте стан</w:t>
      </w:r>
      <w:r>
        <w:rPr/>
        <w:t xml:space="preserve"> економіки в місті в порівнянні з іншими містами України?</w:t>
      </w:r>
    </w:p>
    <w:tbl>
      <w:tblPr>
        <w:tblW w:w="91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 розвин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же не відрізня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ш розвине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и оцінюєте стан соціальної сфери міста в порівнянні з іншими містами України?</w:t>
      </w:r>
    </w:p>
    <w:tbl>
      <w:tblPr>
        <w:tblW w:w="91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 розвин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же не відрізня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ш розвинен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знаєте Ви, що в місті Павлоград реалізується Стратегія розвитку міста на період до 2020 року</w:t>
      </w:r>
      <w:r>
        <w:rPr/>
        <w:t>?</w:t>
      </w:r>
    </w:p>
    <w:tbl>
      <w:tblPr>
        <w:tblW w:w="91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 зна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сь чу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на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Які проблеми, на Вашу думку, є найбільш актуальними для м.Павлоград. Відзначте не більше п’яти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упність/ низька якість медичного обслуговув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упність/ низька якість освітніх посл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забезпечення спортивною інфраструктур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населення якісною питною вод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логічні проблеми, зумовлені концентрацією в регіоні еколого-небезпечних видів економічної діяль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тичний рівень нагромадження промислових, побутових, спеціальних відхо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а активність мешканців у вирішенні питань розвитку гром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загроз для мешканців, пов’язаних з наближеністю до зони військових дій в межах частини Донецької та Луганської областей, погіршенням криміногенної ситу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скримінація осіб за статтю, віком, належністю до етнічних меншин, обмеженістю фізичних можливостей тощ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зька якість підприємницького середовища в місті ( в т.ч. складність одержання дозволів на будівництво, оформлення земельної ділянки, створення підприємства тощ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ий рівень розвитку інституцій підтримки малого та середнього бізне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изький рівень бізнес-ініціативи та демотивованість населення до підприємниц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і темпи модернізації промислових підприєм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бмежені можливості зайнятості мешканців в межах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іньова (неофіційна) зайнятість насе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ний стан транспортної інфраструкту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cs="Times New Roman" w:ascii="Times New Roman" w:hAnsi="Times New Roman"/>
          <w:sz w:val="28"/>
          <w:szCs w:val="28"/>
          <w:lang w:val="uk-UA"/>
        </w:rPr>
        <w:t>Інші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Що, на Вашу думку, відрізняє Павлоград з-поміж інших міст Дніпропетровської області? Оберіть один варі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висококваліфікованої робочої сили та спеціалізованого дослідницького середовища в галузях промисловості,  та 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потужних промислових підприємст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ість вільних земельних ділянок (промислових зон) для створення бізнес-інкубатор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ико-культурна спадщ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ичний потенціа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алужена торгівельна мереж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нена логіст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розважальних зон та зон дитячого відпочин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cs="Times New Roman" w:ascii="Times New Roman" w:hAnsi="Times New Roman"/>
          <w:sz w:val="28"/>
          <w:szCs w:val="28"/>
          <w:lang w:val="uk-UA"/>
        </w:rPr>
        <w:t>Інше__________________________________________________________________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Які напрямки економічної діяльності Ви вважаєте найбільш перспективними для міста Павлоград? Відзначте п’ять найбільш перспектив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мислове виробницт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харчового вироб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спільних виробництв «місто-село» із ОТ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фестивалів, ярма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спортивних заклад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ична діяльні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а та страхова діяльні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е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, на Вашу думку, потрібно змінити / покращити в місті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звіть найбільш суттєві, на Вашу думку, проблеми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і проекти, на Ваш погляд, необхідно включити в Концепцію інтегрованого розвитку м.Павлоград на період до 2025 року.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иста інформаці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ша сфера зайнятості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и влади та місцевого самоврядув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знес-структури та підприємницька діяльні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а діяльні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а сфера (працівники освіти, науки, охорони здоров’я, культури…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ш вік (вкажіть): 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ь: </w:t>
      </w: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ловік </w:t>
      </w:r>
      <w:r>
        <w:rPr>
          <w:rFonts w:eastAsia="Symbol" w:cs="Symbol" w:ascii="Symbol" w:hAnsi="Symbol"/>
          <w:sz w:val="28"/>
          <w:szCs w:val="28"/>
          <w:lang w:val="uk-UA"/>
        </w:rPr>
        <w:t>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і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cs-CZ"/>
        </w:rPr>
        <w:t>Дякуємо за участь в опитуванні!</w:t>
      </w:r>
    </w:p>
    <w:sectPr>
      <w:footerReference w:type="default" r:id="rId2"/>
      <w:type w:val="nextPage"/>
      <w:pgSz w:w="11906" w:h="16838"/>
      <w:pgMar w:left="153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3:00Z</dcterms:created>
  <dc:creator>ekonom3</dc:creator>
  <dc:description/>
  <dc:language>en-US</dc:language>
  <cp:lastModifiedBy>ekonom5</cp:lastModifiedBy>
  <cp:lastPrinted>2020-03-19T16:28:00Z</cp:lastPrinted>
  <dcterms:modified xsi:type="dcterms:W3CDTF">2020-03-20T08:24:00Z</dcterms:modified>
  <cp:revision>3</cp:revision>
  <dc:subject/>
  <dc:title/>
</cp:coreProperties>
</file>