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15094343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5.03.2020р.           </w:t>
        <w:tab/>
        <w:t xml:space="preserve">        м.Павлоград    </w:t>
        <w:tab/>
        <w:tab/>
        <w:t xml:space="preserve"> </w:t>
        <w:tab/>
        <w:tab/>
        <w:t>№ 203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Положенням «Про надання службових жилих приміщень та користування ними в Україні», затвердженим постановою Ради Міністрів України від 04.02.1988р. № 37, «Правилами  обліку громадян, які потребують поліпшення житлових умов та надання їм жилих приміщень в Україні»,  виконком міської ради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Cs w:val="28"/>
          <w:lang w:val="uk-UA"/>
        </w:rPr>
        <w:t xml:space="preserve">           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1. </w:t>
      </w:r>
      <w:r>
        <w:rPr>
          <w:lang w:val="uk-UA"/>
        </w:rPr>
        <w:t xml:space="preserve"> </w:t>
      </w:r>
      <w:r>
        <w:rPr>
          <w:szCs w:val="28"/>
          <w:lang w:val="uk-UA"/>
        </w:rPr>
        <w:t>На  підставі заяви  надати кімнату № * /житл. пл. 12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аркова, буд. № *                            *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2.  На  підставі заяви  надати кімнату № *  /1 /житл. пл. 17,2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Заводська, буд. № *                         *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right="83" w:firstLine="851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>3.</w:t>
      </w:r>
      <w:r>
        <w:rPr>
          <w:color w:val="FF0000"/>
          <w:szCs w:val="28"/>
          <w:lang w:val="uk-UA"/>
        </w:rPr>
        <w:t xml:space="preserve">  </w:t>
      </w:r>
      <w:r>
        <w:rPr>
          <w:szCs w:val="28"/>
          <w:lang w:val="uk-UA"/>
        </w:rPr>
        <w:t>Виключити   з числа службових квартиру № *  /1-кімн., житл. пл. 17,5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на вул. Дніпровська, буд. № *,             в якій мешкає                     *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А.О.Вершина                                 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7:00Z</dcterms:created>
  <dc:creator>User</dc:creator>
  <dc:description/>
  <cp:keywords/>
  <dc:language>en-US</dc:language>
  <cp:lastModifiedBy>Олена Сошникова</cp:lastModifiedBy>
  <cp:lastPrinted>2020-03-17T11:51:00Z</cp:lastPrinted>
  <dcterms:modified xsi:type="dcterms:W3CDTF">2020-03-30T11:49:00Z</dcterms:modified>
  <cp:revision>14</cp:revision>
  <dc:subject/>
  <dc:title> </dc:title>
</cp:coreProperties>
</file>