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left="3540" w:hanging="0"/>
        <w:rPr>
          <w:sz w:val="16"/>
          <w:lang w:val="uk-UA" w:eastAsia="ar-SA"/>
        </w:rPr>
      </w:pPr>
      <w:r>
        <w:rPr>
          <w:lang w:val="uk-UA" w:eastAsia="ar-SA"/>
        </w:rPr>
        <w:t xml:space="preserve">         </w:t>
      </w:r>
      <w:r>
        <w:rPr>
          <w:lang w:val="uk-UA" w:eastAsia="ar-SA"/>
        </w:rPr>
        <w:drawing>
          <wp:inline distT="0" distB="0" distL="0" distR="0">
            <wp:extent cx="5670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200" w:hanging="0"/>
        <w:jc w:val="center"/>
        <w:rPr>
          <w:sz w:val="32"/>
          <w:lang w:val="uk-UA" w:eastAsia="ar-SA"/>
        </w:rPr>
      </w:pPr>
      <w:r>
        <w:rPr>
          <w:sz w:val="32"/>
          <w:lang w:val="uk-UA" w:eastAsia="ar-SA"/>
        </w:rPr>
        <w:t xml:space="preserve">     </w:t>
      </w:r>
      <w:r>
        <w:rPr>
          <w:sz w:val="32"/>
          <w:lang w:val="uk-UA" w:eastAsia="ar-SA"/>
        </w:rPr>
        <w:t>ПАВЛОГРАДСЬКА МІСЬКА РАДА</w:t>
      </w:r>
    </w:p>
    <w:p>
      <w:pPr>
        <w:pStyle w:val="Normal"/>
        <w:suppressAutoHyphens w:val="true"/>
        <w:ind w:left="-1200" w:hanging="0"/>
        <w:jc w:val="center"/>
        <w:rPr>
          <w:sz w:val="22"/>
          <w:lang w:val="uk-UA" w:eastAsia="ar-SA"/>
        </w:rPr>
      </w:pPr>
      <w:r>
        <w:rPr>
          <w:sz w:val="32"/>
          <w:lang w:val="uk-UA" w:eastAsia="ar-SA"/>
        </w:rPr>
        <w:t xml:space="preserve">     </w:t>
      </w:r>
      <w:r>
        <w:rPr>
          <w:sz w:val="32"/>
          <w:lang w:val="uk-UA" w:eastAsia="ar-SA"/>
        </w:rPr>
        <w:t>ВИКОНАВЧИЙ КОМІТЕТ</w:t>
      </w:r>
    </w:p>
    <w:p>
      <w:pPr>
        <w:pStyle w:val="Normal"/>
        <w:suppressAutoHyphens w:val="true"/>
        <w:ind w:left="-1200" w:hanging="0"/>
        <w:jc w:val="center"/>
        <w:rPr>
          <w:sz w:val="22"/>
          <w:lang w:val="uk-UA" w:eastAsia="ar-SA"/>
        </w:rPr>
      </w:pPr>
      <w:r>
        <w:rPr>
          <w:sz w:val="2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0" w:leader="none"/>
          <w:tab w:val="left" w:pos="0" w:leader="none"/>
        </w:tabs>
        <w:suppressAutoHyphens w:val="true"/>
        <w:ind w:left="-1200" w:hanging="0"/>
        <w:jc w:val="center"/>
        <w:outlineLvl w:val="1"/>
        <w:rPr>
          <w:rFonts w:eastAsia="Arial Unicode MS"/>
          <w:lang w:val="uk-UA" w:eastAsia="ar-SA"/>
        </w:rPr>
      </w:pPr>
      <w:r>
        <w:rPr>
          <w:rFonts w:eastAsia="Times New Roman"/>
          <w:sz w:val="36"/>
          <w:szCs w:val="36"/>
          <w:lang w:val="uk-UA" w:eastAsia="ar-SA"/>
        </w:rPr>
        <w:t xml:space="preserve">    </w:t>
      </w:r>
      <w:r>
        <w:rPr>
          <w:rFonts w:eastAsia="Arial Unicode MS"/>
          <w:sz w:val="36"/>
          <w:szCs w:val="36"/>
          <w:lang w:val="uk-UA" w:eastAsia="ar-SA"/>
        </w:rPr>
        <w:t>Р І Ш Е Н Н Я</w:t>
      </w:r>
    </w:p>
    <w:p>
      <w:pPr>
        <w:pStyle w:val="Normal"/>
        <w:suppressAutoHyphens w:val="true"/>
        <w:ind w:left="-1200" w:hanging="0"/>
        <w:jc w:val="center"/>
        <w:rPr>
          <w:rFonts w:eastAsia="Arial Unicode MS"/>
          <w:lang w:val="uk-UA" w:eastAsia="ar-SA"/>
        </w:rPr>
      </w:pPr>
      <w:r>
        <w:rPr>
          <w:rFonts w:eastAsia="Arial Unicode MS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2.04.2020р.</w:t>
        <w:tab/>
        <w:t xml:space="preserve">                      м. Павлоград</w:t>
        <w:tab/>
        <w:tab/>
        <w:tab/>
        <w:t xml:space="preserve">      </w:t>
        <w:tab/>
        <w:t xml:space="preserve">     № 283</w:t>
      </w:r>
    </w:p>
    <w:p>
      <w:pPr>
        <w:pStyle w:val="Style14"/>
        <w:spacing w:before="0" w:after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о передачу котелень</w:t>
        <w:br/>
        <w:t>на баланс КП «ПАВЛОГРАДТРАНСЕНЕРГО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п.1 п. а ст. 29 Закону України «Про місцеве самоврядування в Україні», керуючись «Порядком списання, відчуження, обміну, передачі, застави основних засобів, що є комунальною власністю», затвердженим рішенням Павлоградської міської ради від 15.03.2005 р. № 556-28/ІУ, виконавчий комітет Павлоградської міської рад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комунальної установи «Центр обслуговування закладів освіти» Павлоградської міської ради (Польська) на баланс                                        КП «ПАВЛОГРАДТРАНСЕНЕРГО» Павлоградської міської ради (Кочнєв) об’єкти згідно з додатком (додається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иректорам КУ «Центр обслуговування закладів освіти» (Польська М.В.) та КП «ПАВЛОГРАДТРАНСЕНЕРГО» (Кочнєв М.О.) забезпечити передачу та прийняття вищевказаних об’єктів з дотриманням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ординацію роботи щодо виконання цього рішення покласти на начальника відділу освіти Павлоградської міської ради Дем’яненко І.В., </w:t>
      </w:r>
      <w:r>
        <w:rPr>
          <w:sz w:val="28"/>
          <w:szCs w:val="28"/>
          <w:lang w:val="uk-UA" w:eastAsia="uk-UA"/>
        </w:rPr>
        <w:t>контроль – на першого заступника міського голови Мовчана В.С. та  заступника міського голови з питань діяльності виконавчих органів ради Шуліку О.О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1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А.О. Вершина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tab/>
        <w:tab/>
        <w:tab/>
        <w:tab/>
        <w:t xml:space="preserve">                               до рішення виконавчого комітету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від  22.04.2020р. № 283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азова котельня дошкільного навчального закладу № 1 «Веселка» Павлоградської міської ради Дніпропетровської обл.</w:t>
        <w:tab/>
        <w:t>, за адресою м. Павлоград, пр. Спаський, 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азова котельня закладу дошкільної освіти № 8 «Барвінок» Павлоградської міської ради Дніпропетровської обл.</w:t>
        <w:tab/>
        <w:t>, за адресою м. Павлоград, вул. О. Пчілки, 11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ва котельня Павлоградського навчально-виховного комплексу «Загальноосвітній навчальний заклад – дошкільний навчальний заклад» № 2 Павлоградської     міської     ради     Дніпропетровської     області,  за   адресою м. Павлоград, вул. Полтавська, 14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азова котельня Павлоградської загальноосвітньої школи І-ІІІ ступенів № 3 Павлоградської міської ради Дніпропетровської обл., за адресою м. Павлоград, вул. Соборна, 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азова котельня інтернатного відділення Гімназії Павлоградської міської ради Дніпропетровської обл., за адресою м. Павлоград, Дніпровська, 58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а газова котельня закладу дошкільної освіти № 2  «Рукавичка» Павлоградської міської ради Дніпропетровської обл., за адресою м. Павлоград, вул. Озерна, 117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одульна газова котельня дошкільного навчального закладу № 16 «Світлячок» Павлоградської міської ради Дніпропетровської обл., за адресою м. Павлоград, вул. Світличної Ганни, 58.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КУ «Центр обслуговуванн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закладів освіти»  </w:t>
        <w:tab/>
        <w:tab/>
        <w:tab/>
        <w:tab/>
        <w:tab/>
        <w:tab/>
        <w:tab/>
        <w:tab/>
        <w:t xml:space="preserve">   </w:t>
        <w:tab/>
        <w:t>М.В. Польська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6:00Z</dcterms:created>
  <dc:creator>Ирина Георгиевна</dc:creator>
  <dc:description/>
  <cp:keywords/>
  <dc:language>en-US</dc:language>
  <cp:lastModifiedBy>Олена Сошникова</cp:lastModifiedBy>
  <cp:lastPrinted>2020-04-21T14:21:00Z</cp:lastPrinted>
  <dcterms:modified xsi:type="dcterms:W3CDTF">2020-04-24T11:40:00Z</dcterms:modified>
  <cp:revision>14</cp:revision>
  <dc:subject/>
  <dc:title> </dc:title>
</cp:coreProperties>
</file>