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423798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0р.</w:t>
        <w:tab/>
        <w:t xml:space="preserve">                   м.Павлоград</w:t>
        <w:tab/>
        <w:tab/>
        <w:tab/>
        <w:tab/>
        <w:tab/>
        <w:t>№ 284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6.12.2019р. № 1142 “ Про порядок надання адресної матеріальної допомоги” ( з урахування внесених змін)  та на підставі заяв членів сімей загиблих учасників АТО, операції об’єднаних сил, законних представників для неповнолітніх дітей загиблих учасників АТО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учасників АТО, операції об’єднаних сил,  законним представникам для неповнолітніх дітей загиблих учасників АТО, членам сімей загиблих в Афганістані  щомісячну матеріальну допомогу на загальну суму 68918,00 грн. (шістдесят вісім тисяч дев</w:t>
      </w:r>
      <w:r>
        <w:rPr>
          <w:color w:val="000000"/>
          <w:sz w:val="28"/>
          <w:szCs w:val="22"/>
        </w:rPr>
        <w:t>’</w:t>
      </w:r>
      <w:r>
        <w:rPr>
          <w:sz w:val="28"/>
        </w:rPr>
        <w:t>ятсот вісімнадцять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Шуліку О.О.        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rPr>
          <w:lang w:val="ru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n-US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680" w:right="4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Z&amp;Z Relax Inn feta. dr.alban</dc:creator>
  <dc:description/>
  <cp:keywords/>
  <dc:language>en-US</dc:language>
  <cp:lastModifiedBy>Олена Сошникова</cp:lastModifiedBy>
  <cp:lastPrinted>2019-09-26T15:22:00Z</cp:lastPrinted>
  <dcterms:modified xsi:type="dcterms:W3CDTF">2020-04-24T11:41:00Z</dcterms:modified>
  <cp:revision>6</cp:revision>
  <dc:subject/>
  <dc:title>                                                         </dc:title>
</cp:coreProperties>
</file>