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9235580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0р.</w:t>
        <w:tab/>
        <w:t xml:space="preserve">                   м.Павлоград</w:t>
        <w:tab/>
        <w:tab/>
        <w:tab/>
        <w:tab/>
        <w:tab/>
        <w:t>№ 28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інвалідів війн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учасників бойових дій з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ми, організація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та для надання шефської допомо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ідставі ст.40, ч.1,2 ст.52, ч.6 ст.59 Закону України “Про місцеве самоврядування в Україні“, з метою поліпшення матеріально-побутових умов життя інвалідів війни, учасників бойових дій та надання шефської допомоги від підприємств, організацій міста, виконком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 И Р І Ш И В 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кріпити інвалідів війни та учасників бойових дій за підприємствами, організаціями міста для надання шефської допомоги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чальнику управління соціального захисту населення Бобровницькій Л.В. до 01.05.2020 року надіслати листи керівникам підприємств, організацій міста з проханням активізувати діяльність по організації шефства та своєчасному наданню необхідної допомоги інвалідам війни та учасникам бойових ді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Визнати таким, що втратило чинність рішення виконавчого комітету від 10.04.2019р. № 284 “Про закріплення інвалідів війни та учасників бойових дій за підприємствами, організаціями міста для надання шефської допомоги”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ординацію роботи щодо виконання даного рішення покласти на управління соціального захисту населення  Бобровницьку Л.В., контроль – на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уліку О.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А.О.Вер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1:00Z</dcterms:created>
  <dc:creator>Z&amp;Z Relax Inn feta. dr.alban</dc:creator>
  <dc:description/>
  <cp:keywords/>
  <dc:language>en-US</dc:language>
  <cp:lastModifiedBy>Олена Сошникова</cp:lastModifiedBy>
  <cp:lastPrinted>2017-04-05T13:30:00Z</cp:lastPrinted>
  <dcterms:modified xsi:type="dcterms:W3CDTF">2020-04-24T11:42:00Z</dcterms:modified>
  <cp:revision>10</cp:revision>
  <dc:subject/>
  <dc:title>                                                         </dc:title>
</cp:coreProperties>
</file>