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>
          <w:lang w:val="ru-RU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17213707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4.2020р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м.Павлоград</w:t>
        <w:tab/>
        <w:tab/>
        <w:tab/>
      </w:r>
      <w:r>
        <w:rPr>
          <w:sz w:val="28"/>
          <w:szCs w:val="28"/>
          <w:lang w:val="ru-RU"/>
        </w:rPr>
        <w:t xml:space="preserve">              </w:t>
        <w:tab/>
      </w:r>
      <w:r>
        <w:rPr>
          <w:sz w:val="28"/>
          <w:szCs w:val="28"/>
        </w:rPr>
        <w:t>№ 28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 визнання нерухомого май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хазяйним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ідповідно до ст. 40 Закону України “Про місцеве самоврядування в Україні”, ст.335 Цивільного кодексу України, п. 2.2. та п.2.3  Положення про облік нерухомого безхазяйного майна, затвердженого рішенням Павлоградської міської ради від 19.03.2019р. №1577-48/</w:t>
      </w:r>
      <w:r>
        <w:rPr>
          <w:sz w:val="28"/>
          <w:lang w:val="en-US"/>
        </w:rPr>
        <w:t>V</w:t>
      </w:r>
      <w:r>
        <w:rPr>
          <w:sz w:val="28"/>
        </w:rPr>
        <w:t xml:space="preserve">ІІ, враховуючи результати роботи, проведеної згідно з  Тимчасовим порядком узгоджених дій щодо безхазяйного нерухомого майна, затвердженого рішенням виконкому від 28.01.2004р. №81 відносно об”єкту нерухомого майна, що має ознаки безхазяйного, виконавчий комітет Павлоградської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В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знати безхазяйною будівлю</w:t>
      </w:r>
      <w:r>
        <w:rPr>
          <w:sz w:val="28"/>
          <w:szCs w:val="28"/>
        </w:rPr>
        <w:t xml:space="preserve"> казарми 112, що розташована за адресою: м.Павлоград, вул.Конжукова Доментія,17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lang w:val="ru-RU"/>
        </w:rPr>
        <w:t xml:space="preserve">2.  </w:t>
      </w:r>
      <w:r>
        <w:rPr>
          <w:sz w:val="28"/>
        </w:rPr>
        <w:t>Юридичному відділу (Ялинний) у термін до 15.05.2020р. підготувати позовну заяву до суду стосовно визнання права комунальної власності територіальної громади міста Павлограда на майно, зазначене у п.1 цього рішення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3. </w:t>
      </w:r>
      <w:r>
        <w:rPr>
          <w:sz w:val="28"/>
          <w:szCs w:val="28"/>
        </w:rPr>
        <w:t>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- на першого заступника міського голови  Мовчана В.С.</w: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lineRule="auto" w:line="360"/>
        <w:ind w:left="17" w:right="0" w:hanging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        А.О.Вершина</w:t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9:00Z</dcterms:created>
  <dc:creator>Z&amp;Z Relax Inn feta. dr.alban</dc:creator>
  <dc:description/>
  <cp:keywords/>
  <dc:language>en-US</dc:language>
  <cp:lastModifiedBy>Олена Сошникова</cp:lastModifiedBy>
  <cp:lastPrinted>2018-01-30T16:18:00Z</cp:lastPrinted>
  <dcterms:modified xsi:type="dcterms:W3CDTF">2020-04-24T11:48:00Z</dcterms:modified>
  <cp:revision>6</cp:revision>
  <dc:subject/>
  <dc:title>                                                         </dc:title>
</cp:coreProperties>
</file>