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794076348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96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гр. Рязанової Н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досягненням деревами вікової межі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Погодити гр. Рязановій Н.М. видалення дерев згідно з актом обстеження зелених насаджень від 31.03.2020 р. № 10 (додається) за адресою: вул. Ватутіна, 18, 13 в кількості 4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А.О. Верши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7:00Z</dcterms:created>
  <dc:creator>user</dc:creator>
  <dc:description/>
  <cp:keywords/>
  <dc:language>en-US</dc:language>
  <cp:lastModifiedBy>Олена Сошникова</cp:lastModifiedBy>
  <cp:lastPrinted>2020-04-09T15:55:00Z</cp:lastPrinted>
  <dcterms:modified xsi:type="dcterms:W3CDTF">2020-04-24T12:11:00Z</dcterms:modified>
  <cp:revision>9</cp:revision>
  <dc:subject/>
  <dc:title> </dc:title>
</cp:coreProperties>
</file>