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209537809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2.04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</w:t>
      </w:r>
      <w:r>
        <w:rPr>
          <w:lang w:val="uk-UA"/>
        </w:rPr>
        <w:t xml:space="preserve">           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299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а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</w:t>
        <w:br/>
        <w:t>гр. Дробошевської О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досягненням деревом вікової межі, з метою поліпшення санітарного стану та благоустрою міста,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огодити гр. Дробошевській О.О. видалення дерева згідно з актом обстеження зелених насаджень від 31.03.2020 р. № 15 (додається) за адресою: вул. Ушинського, 18 в кількості 1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 Комунальному підприємству «Затишне місто»  (Коріневський В.В.)</w:t>
      </w:r>
      <w:r>
        <w:rPr>
          <w:lang w:val="uk-UA"/>
        </w:rPr>
        <w:t xml:space="preserve"> виконати роботи з видалення дерева та  здійснити благоустрій території до 01.06.2020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А.О. Вер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9:00Z</dcterms:created>
  <dc:creator>user</dc:creator>
  <dc:description/>
  <cp:keywords/>
  <dc:language>en-US</dc:language>
  <cp:lastModifiedBy>Олена Сошникова</cp:lastModifiedBy>
  <cp:lastPrinted>2020-04-09T15:57:00Z</cp:lastPrinted>
  <dcterms:modified xsi:type="dcterms:W3CDTF">2020-04-24T12:15:00Z</dcterms:modified>
  <cp:revision>7</cp:revision>
  <dc:subject/>
  <dc:title> </dc:title>
</cp:coreProperties>
</file>