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73744274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2.04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 </w:t>
      </w:r>
      <w:r>
        <w:rPr>
          <w:lang w:val="uk-UA"/>
        </w:rPr>
        <w:t xml:space="preserve">           </w:t>
      </w:r>
      <w:r>
        <w:rPr/>
        <w:t>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301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 у зв’язку з досягненням деревами вікової межі, аварійним станом деяких дерев, з метою поліпшення санітарного стану та благоустрою міста,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 xml:space="preserve">Погодити КП «Затишне місто» (Коріневський В.В.) видалення дерев згідно з актом обстеження зелених насаджень від 31.03.2020 р. № 20 (додається) за адресою: вул. Дніпровська (від вул. Західнодонбаська до </w:t>
        <w:br/>
        <w:t>вул. Водопровідна) в кількості 16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 Комунальному підприємству «Затишне місто»  (Коріневський В.В.)</w:t>
      </w:r>
      <w:r>
        <w:rPr>
          <w:lang w:val="uk-UA"/>
        </w:rPr>
        <w:t xml:space="preserve"> виконати роботи з видалення дерев та  здійснити благоустрій території до 01.06.2020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А.О.Вер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1:00Z</dcterms:created>
  <dc:creator>user</dc:creator>
  <dc:description/>
  <cp:keywords/>
  <dc:language>en-US</dc:language>
  <cp:lastModifiedBy>Олена Сошникова</cp:lastModifiedBy>
  <cp:lastPrinted>2020-04-09T16:00:00Z</cp:lastPrinted>
  <dcterms:modified xsi:type="dcterms:W3CDTF">2020-04-24T12:17:00Z</dcterms:modified>
  <cp:revision>7</cp:revision>
  <dc:subject/>
  <dc:title> </dc:title>
</cp:coreProperties>
</file>