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14819103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>р.</w:t>
        <w:tab/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   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03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 у зв’язку з досягненням деревами вікової межі, сухостійним станом дерев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КП «Затишне місто» (Коріневський В.В.) видалення дерев згідно з актом обстеження зелених насаджень від 31.03.2020 р. № 22 (додається) за адресою: перехрестя. вул. Центральна та  вул. Дніпровська в кількості 2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 та  здійснити благоустрій території до 01.05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А.О.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0:00Z</dcterms:created>
  <dc:creator>user</dc:creator>
  <dc:description/>
  <cp:keywords/>
  <dc:language>en-US</dc:language>
  <cp:lastModifiedBy>Олена Сошникова</cp:lastModifiedBy>
  <cp:lastPrinted>2020-04-09T16:02:00Z</cp:lastPrinted>
  <dcterms:modified xsi:type="dcterms:W3CDTF">2020-04-24T12:17:00Z</dcterms:modified>
  <cp:revision>6</cp:revision>
  <dc:subject/>
  <dc:title> </dc:title>
</cp:coreProperties>
</file>