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575637907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22.04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</w:r>
      <w:r>
        <w:rPr>
          <w:lang w:val="uk-UA"/>
        </w:rPr>
        <w:t xml:space="preserve">             </w:t>
      </w:r>
      <w:r>
        <w:rPr/>
        <w:t>м.</w:t>
      </w:r>
      <w:r>
        <w:rPr>
          <w:lang w:val="uk-UA"/>
        </w:rPr>
        <w:t xml:space="preserve"> </w:t>
      </w:r>
      <w:r>
        <w:rPr/>
        <w:t>Павлоград</w:t>
        <w:tab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304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ПНЗ «Дитячо-юнацька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спортивна школа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керівника </w:t>
        <w:br/>
        <w:t>ПНЗ «Дитячо-юнацька спортивна школа» Олійника Д.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 досягненням деревами вікової межі, з метою поліпшення санітарного стану та благоустрою міста 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 xml:space="preserve">Погодити ПНЗ «Дитячо-юнацька спортивна школа» </w:t>
        <w:br/>
        <w:t>(Олійник Д.С.)  видалення дерев згідно з актом обстеження зелених насаджень від 31.03.2020 р. № 16 (додається) за адресою: вул. Ушинського, 12 в кількості 2 од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Комунальному підприємству «Затишне місто» (Коріневський В.В.)</w:t>
      </w:r>
      <w:r>
        <w:rPr>
          <w:lang w:val="uk-UA"/>
        </w:rPr>
        <w:t xml:space="preserve"> виконати роботи з видалення дерев та  здійснити благоустрій території до 01.06.2020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А.О.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1:00Z</dcterms:created>
  <dc:creator>user</dc:creator>
  <dc:description/>
  <cp:keywords/>
  <dc:language>en-US</dc:language>
  <cp:lastModifiedBy>Олена Сошникова</cp:lastModifiedBy>
  <cp:lastPrinted>2020-04-09T15:59:00Z</cp:lastPrinted>
  <dcterms:modified xsi:type="dcterms:W3CDTF">2020-04-24T12:18:00Z</dcterms:modified>
  <cp:revision>13</cp:revision>
  <dc:subject/>
  <dc:title> </dc:title>
</cp:coreProperties>
</file>