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211182358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2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0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адреси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азину продовольчих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епродовольчих товарів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 40, п.1 ст. 52, п.6 ст. 59 Закону України „ Про місцеве самоврядування в Україні “, п. 10-13 Тимчасового порядку реалізації експериментального проекту з присвоєння адрес об’єктам будівництва та об’єктам нерухомого майна,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 </w:t>
      </w:r>
      <w:r>
        <w:rPr>
          <w:rFonts w:cs="Times New Roman" w:ascii="Times New Roman" w:hAnsi="Times New Roman"/>
          <w:sz w:val="28"/>
          <w:szCs w:val="28"/>
          <w:lang w:val="uk-UA"/>
        </w:rPr>
        <w:t>“, розглянувши подані документи та заяву громадянина Довганенка Олексія Вячеславовича про присвоєння адреси магазину продовольчих та непродовольчих товарів під час надання містобудівних умов та обмежень забудови земельної ділянки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своїти адресу магазину продовольчих та непродовольчих товарів, який розташований на розі вулиць Гагаріна та Верстатобудівників  –                                      вулиця Верстатобуд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 9-А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>
          <w:sz w:val="28"/>
        </w:rPr>
        <w:t xml:space="preserve">Міський голова </w:t>
        <w:tab/>
        <w:t xml:space="preserve">     А.О.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2:00Z</dcterms:created>
  <dc:creator>Ирина Георгиевна</dc:creator>
  <dc:description/>
  <cp:keywords/>
  <dc:language>en-US</dc:language>
  <cp:lastModifiedBy>Олена Сошникова</cp:lastModifiedBy>
  <cp:lastPrinted>2020-04-15T14:13:00Z</cp:lastPrinted>
  <dcterms:modified xsi:type="dcterms:W3CDTF">2020-04-24T12:19:00Z</dcterms:modified>
  <cp:revision>22</cp:revision>
  <dc:subject/>
  <dc:title> </dc:title>
</cp:coreProperties>
</file>