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rFonts w:cs="MS Sans Serif;Arial" w:ascii="MS Sans Serif;Arial" w:hAnsi="MS Sans Serif;Arial"/>
          <w:sz w:val="3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244359062" r:id="rId2"/>
        </w:objec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-1200" w:hanging="0"/>
        <w:rPr/>
      </w:pPr>
      <w:r>
        <w:rPr/>
        <w:t>ВИКОНАВЧИЙ КОМІТЕТ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ind w:left="-1200" w:hanging="0"/>
        <w:rPr>
          <w:b/>
          <w:b/>
          <w:bCs/>
          <w:sz w:val="32"/>
        </w:rPr>
      </w:pPr>
      <w:r>
        <w:rPr>
          <w:b/>
          <w:bCs/>
          <w:sz w:val="32"/>
        </w:rPr>
        <w:t>Р І Ш Е Н Н Я</w:t>
      </w:r>
    </w:p>
    <w:p>
      <w:pPr>
        <w:pStyle w:val="Normal"/>
        <w:ind w:left="-120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5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р.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м.Павлоград</w:t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327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громадських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нь щодо врахування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их інтересів під час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ня детального плану</w:t>
      </w:r>
    </w:p>
    <w:p>
      <w:pPr>
        <w:pStyle w:val="FR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ї у місті Павлоград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гідно з  п.п. 10 п. а) ч.1 ст.31, ст.40,</w:t>
      </w:r>
      <w:r>
        <w:rPr>
          <w:rFonts w:cs="Times New Roman" w:ascii="Times New Roman" w:hAnsi="Times New Roman"/>
          <w:color w:val="9933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.1 ст. 59 Закону України „ Про місцеве самоврядування в Україні ”, ст. 19, 21 Закону України „ Про регулювання містобудівної діяльності ”, керуючись постановою Кабінету Міністрів України від 25.05.2011 року № 555 „ 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 ”, рішенням Павлоградської міської ради від 14.06.2011 року № 198-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 „ Про делегування повноважень виконавчому комітету Павлоградської міської ради проведення громадських слухань щодо врахування громадських інтересів під час розроблення проектів містобудівної документації ”, виконком міської ради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Р І Ш И В:</w:t>
      </w:r>
    </w:p>
    <w:p>
      <w:pPr>
        <w:pStyle w:val="FR2"/>
        <w:spacing w:before="0" w:after="120"/>
        <w:ind w:left="0" w:right="0" w:firstLine="902"/>
        <w:jc w:val="both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p>
      <w:pPr>
        <w:pStyle w:val="FR2"/>
        <w:ind w:left="0" w:right="0" w:firstLine="90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Провести громадські слухання щодо розгляду проекту 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тальний план території  центральної частини  м. Павлоград Дніпропетровської області, в районі, обмеженого річкою Вовча, вулицями Дніпровська, Південна та                 провулком Першотравневий для розміщення СТО, шиномонтажу, автомийки” </w:t>
      </w:r>
      <w:r>
        <w:rPr>
          <w:rFonts w:cs="Times New Roman" w:ascii="Times New Roman" w:hAnsi="Times New Roman"/>
          <w:sz w:val="28"/>
          <w:lang w:val="uk-UA"/>
        </w:rPr>
        <w:t>в період з 21.05.2020 року по 19.06.2020 року.</w:t>
      </w:r>
    </w:p>
    <w:p>
      <w:pPr>
        <w:pStyle w:val="FR2"/>
        <w:ind w:left="0" w:right="0" w:firstLine="90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Оприлюднити проект детального плану шляхом розміщення в засобах масової інформації, на офіційному сайті Павлоградської міської ради та розміщення стенду в загальнодоступному місці – приміщення відділу містобудування та архітектури.</w:t>
      </w:r>
    </w:p>
    <w:p>
      <w:pPr>
        <w:pStyle w:val="FR2"/>
        <w:spacing w:before="0" w:after="120"/>
        <w:ind w:left="0" w:right="0" w:firstLine="902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3. Відділу з питань регіональної політики (Кашталян) забезпечити оприлюднення даного рішення, повідомлення про проведення громадських обговорень на офіційному сайті Павлоградської міської ради та в засобах масової інформації. </w:t>
      </w:r>
    </w:p>
    <w:p>
      <w:pPr>
        <w:pStyle w:val="FR2"/>
        <w:spacing w:before="0" w:after="120"/>
        <w:ind w:left="0" w:right="0" w:firstLine="902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. Відділу містобудування та архітектури (Коценко) забезпечити роботу з розгляду пропозицій громадськості до проекту детального плану території  міста  та розглянути згідно з чинним законодавством.  </w:t>
      </w:r>
    </w:p>
    <w:p>
      <w:pPr>
        <w:pStyle w:val="FR2"/>
        <w:spacing w:before="0" w:after="120"/>
        <w:ind w:left="0" w:right="0" w:firstLine="90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 Провести інформаційні заходи:</w:t>
      </w:r>
    </w:p>
    <w:p>
      <w:pPr>
        <w:pStyle w:val="FR2"/>
        <w:spacing w:before="0" w:after="120"/>
        <w:ind w:left="0" w:right="0" w:firstLine="90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) про початок, строки та порядок процедури розгляду та врахування пропозицій громадськості до проекту детального плану території; </w:t>
      </w:r>
    </w:p>
    <w:p>
      <w:pPr>
        <w:pStyle w:val="FR2"/>
        <w:spacing w:before="0" w:after="120"/>
        <w:ind w:left="0" w:right="0" w:firstLine="902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) узагальнення підсумків розгляду пропозицій громадськості провести 19.06.2020 року о 15.00 в міському палаці культури за адресою:                           51400, Дніпропетровська область, м. Павлоград, вул. Центральна № 49;</w:t>
      </w:r>
    </w:p>
    <w:p>
      <w:pPr>
        <w:pStyle w:val="FR2"/>
        <w:spacing w:before="0" w:after="120"/>
        <w:ind w:left="0" w:right="0" w:firstLine="902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) оприлюднити результати  розгляду пропозицій громадськості  в засобах масової  інформації в строк до 03.07.2020 року.</w:t>
      </w:r>
    </w:p>
    <w:p>
      <w:pPr>
        <w:pStyle w:val="TextBody"/>
        <w:ind w:firstLine="900"/>
        <w:rPr>
          <w:sz w:val="28"/>
          <w:szCs w:val="28"/>
          <w:lang w:val="ru-RU"/>
        </w:rPr>
      </w:pPr>
      <w:r>
        <w:rPr>
          <w:sz w:val="28"/>
          <w:szCs w:val="28"/>
        </w:rPr>
        <w:t>6. Координацію роботи щодо виконання цього рішення покласти на начальника відділу містобудування та архітектури - головного архітектора міста Коценко В.В., контроль - на першого заступника міського                          голови Мовчана В.С.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160"/>
      </w:tblGrid>
      <w:tr>
        <w:trPr/>
        <w:tc>
          <w:tcPr>
            <w:tcW w:w="5688" w:type="dxa"/>
            <w:tcBorders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28"/>
              </w:rPr>
              <w:t>Міський голова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</w:rPr>
              <w:t>А.О. Вершина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lang w:val="ru-RU"/>
        </w:rPr>
        <w:t xml:space="preserve">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color w:val="FFFFFF"/>
          <w:sz w:val="28"/>
        </w:rPr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міського голови</w:t>
        <w:tab/>
        <w:tab/>
        <w:tab/>
        <w:tab/>
        <w:t>В.С. Мовч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560" w:after="0"/>
      <w:ind w:left="276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1:00Z</dcterms:created>
  <dc:creator>Ирина Георгиевна</dc:creator>
  <dc:description/>
  <cp:keywords/>
  <dc:language>en-US</dc:language>
  <cp:lastModifiedBy>Олена Сошникова</cp:lastModifiedBy>
  <cp:lastPrinted>2020-05-07T08:47:00Z</cp:lastPrinted>
  <dcterms:modified xsi:type="dcterms:W3CDTF">2020-05-18T07:33:00Z</dcterms:modified>
  <cp:revision>31</cp:revision>
  <dc:subject/>
  <dc:title> </dc:title>
</cp:coreProperties>
</file>