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</w:tabs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27.11.2024  № 1764/0/3-24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sz w:val="30"/>
          <w:szCs w:val="30"/>
          <w:lang w:val="uk-UA"/>
        </w:rPr>
        <w:t>Перелік питань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для обговорення на засіданні виконкому Павлоградської міської ради                     у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півріччі 2025 рок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left="0" w:right="0" w:hanging="0"/>
        <w:rPr>
          <w:sz w:val="6"/>
          <w:szCs w:val="6"/>
        </w:rPr>
      </w:pPr>
      <w:r>
        <w:rPr/>
        <w:t>СІЧЕНЬ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425"/>
        <w:gridCol w:w="9072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роботи щодо профілактики злочинності, охорони громадського порядку та попередження правопорушень у м. Павлоград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он України «про місцеве самоврядування в Україні») </w:t>
            </w:r>
          </w:p>
          <w:p>
            <w:pPr>
              <w:pStyle w:val="Western"/>
              <w:snapToGrid w:val="false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тують: Козорог М.О.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відділ  цивільного захисту та оборонної робот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сумки роботи зі зверненнями громадян за 2024 рік.</w:t>
            </w:r>
          </w:p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кони України "Про звернення громадян", "Про місцеве самоврядування в Україні")</w:t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Готують: Шумілова С.М.,</w:t>
            </w:r>
          </w:p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відділ по роботі зі зверненнями   громадян</w:t>
            </w:r>
          </w:p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lineRule="exact" w:line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сумки виконання міського бюджету  Павлоградської міської територіальної громади за 2024 рік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Закон України "Про місцеве самоврядування в Україні", Бюджетний кодекс України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Готують: Пацко С.Г.,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еалізації державної житлової політики та ведення   реєстру територіальної громади м. Павлоград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кон України "Про місцеве самоврядування в Україні"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Готують: Радіонов О.М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відділ реєстрації та обліку громадян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щодо запровадження практики електронних закупівель за кошти міського, обласного, державного бюджетів, а також власних коштів виконавчих органів, комунальних підприємств та комунальних закладів Павлоградської міської ради за 2024 рік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Закони України "Про місцеве самоврядування в Україні",                               «Про державні закупівлі»)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: Пацко С.Г.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відділ з економічних питань</w:t>
            </w:r>
          </w:p>
          <w:p>
            <w:pPr>
              <w:pStyle w:val="Normal"/>
              <w:snapToGrid w:val="false"/>
              <w:spacing w:lineRule="exact" w:line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кадрової роботи та дотримання вимог законодавства про службу в органах місцевого самоврядування  у 2024 році.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тують: Шумілова С.М.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відділ з питань кадрової роботи та нагород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Heading6"/>
              <w:snapToGrid w:val="false"/>
              <w:spacing w:lineRule="exact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БЕРЕЗЕНЬ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державних соціальних програм та міської програми </w:t>
            </w:r>
            <w:r>
              <w:rPr>
                <w:bCs/>
                <w:sz w:val="28"/>
                <w:szCs w:val="28"/>
                <w:lang w:val="uk-UA"/>
              </w:rPr>
              <w:t>"Соціального захисту окремих категорій населення</w:t>
            </w:r>
            <w:r>
              <w:rPr>
                <w:rFonts w:eastAsia="Bookman Old Style"/>
                <w:sz w:val="28"/>
                <w:szCs w:val="28"/>
                <w:lang w:val="uk-UA"/>
              </w:rPr>
              <w:t xml:space="preserve">" </w:t>
            </w:r>
            <w:r>
              <w:rPr>
                <w:sz w:val="28"/>
                <w:szCs w:val="28"/>
                <w:lang w:val="uk-UA"/>
              </w:rPr>
              <w:t>за 2024 рік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Закон України </w:t>
            </w:r>
            <w:r>
              <w:rPr>
                <w:rFonts w:eastAsia="Bookman Old Style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rFonts w:eastAsia="Bookman Old Style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Готують:  Рябова А.В.,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роботи щодо впровадження та надання адміністративних послуг населенню міста за 2024 рік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кон України </w:t>
            </w:r>
            <w:r>
              <w:rPr>
                <w:rFonts w:eastAsia="Bookman Old Style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rFonts w:eastAsia="Bookman Old Style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Готують:  Пацко С.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відділ надання адміністративних послуг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  <w:p>
            <w:pPr>
              <w:pStyle w:val="Normal"/>
              <w:spacing w:lineRule="exact" w:line="1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житлово-комунального господарства міста в осінньо-зимовий період 2024-2025 років та заходи з підготовки об’єктів житлово-комунального господарства та соціальної сфери до роботи в осінньо-зимовий період  2024-2025 років.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Закон </w:t>
            </w:r>
            <w:r>
              <w:rPr>
                <w:caps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>країни "Про місцеве самоврядування в Україні", Закон України "Про житлово-комунальні послуги"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Готують: Радіонов О.М., 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управління  комунального господарства та будівництва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захворюваності населення м. Павлограда на неінфекційні хвороб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Закон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и "Про місцеве самоврядування в Україні")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Готують: Рябова А.В. 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відділ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  <w:p>
            <w:pPr>
              <w:pStyle w:val="Normal"/>
              <w:spacing w:lineRule="exact" w:line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сумки виконання міського  бюджету Павлоградської міської територіальної громади за І квартал 2025 року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(Закон України "Про місцеве самоврядування в Україні", Бюджетний кодекс України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Готують: Пацко С.Г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Normal"/>
              <w:snapToGrid w:val="false"/>
              <w:spacing w:lineRule="exac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виконання міської Програми впровадження     системи енергетичного менеджменту в м. Павлоград у 2024 році.</w:t>
            </w:r>
            <w:r>
              <w:rPr>
                <w:rFonts w:eastAsia="Bookman Old Styl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(Закони України</w:t>
            </w:r>
            <w:r>
              <w:rPr>
                <w:rFonts w:eastAsia="Bookman Old Styl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</w:t>
            </w:r>
            <w:r>
              <w:rPr>
                <w:rFonts w:eastAsia="Bookman Old Styl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цеве</w:t>
            </w:r>
            <w:r>
              <w:rPr>
                <w:rFonts w:eastAsia="Bookman Old Styl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амоврядування</w:t>
            </w:r>
            <w:r>
              <w:rPr>
                <w:rFonts w:eastAsia="Bookman Old Styl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rFonts w:eastAsia="Bookman Old Styl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ні», «Про енергозбереження»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Готують: Пацко С.Г.,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відділ з економічних питань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00"/>
              <w:ind w:left="0" w:right="0"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1"/>
              <w:snapToGrid w:val="false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Програми «Розвиток освіти в м. Павлоград на 2024-2026р.» у 2024 році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та перспективи створення сучасного освітнього середовища в закладах освіт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кон України "Про місцеве самоврядування в Україні"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left="1788" w:hanging="17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Готують: Шуліка О.О.                                                                                      відділ освіти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итання до розгляду на апаратних нарадах при міському голові</w:t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FF0000"/>
          <w:sz w:val="28"/>
          <w:lang w:val="uk-UA"/>
        </w:rPr>
      </w:r>
    </w:p>
    <w:tbl>
      <w:tblPr>
        <w:tblW w:w="9533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39"/>
        <w:gridCol w:w="524"/>
        <w:gridCol w:w="8364"/>
      </w:tblGrid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Про  роботу відділів та управлінь міської ради та виконкому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6"/>
              </w:numPr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Style11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начальники відділів та управлінь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Про економічні показники роботи житлово-комунальних підприємств міста, стан заборгованості по комунальним платежам та  заходи щодо їх погашення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6"/>
              </w:numPr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Готують: Радіонов О.М., перший заступник міського голови,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керівники житлово-комунальних підприємств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Пацко С.Г., заступник міського голови з питань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благоустрій територій братських кладовищ, підтримання в належному стані пам'ятників та обелісків.</w:t>
            </w:r>
          </w:p>
        </w:tc>
      </w:tr>
      <w:tr>
        <w:trPr/>
        <w:tc>
          <w:tcPr>
            <w:tcW w:w="1169" w:type="dxa"/>
            <w:gridSpan w:val="3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ind w:left="1440" w:righ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тують: </w:t>
            </w:r>
            <w:r>
              <w:rPr>
                <w:sz w:val="28"/>
                <w:lang w:val="uk-UA"/>
              </w:rPr>
              <w:t>Радіонов О.М., перший заступник міського голови,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Шуліка О.О., заступник міського голови з питань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Остренко С.О., секретар міської ради,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управління комунального господарства та будівництва,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7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роботу комунальних підприємств міста.</w:t>
            </w:r>
          </w:p>
        </w:tc>
      </w:tr>
      <w:tr>
        <w:trPr/>
        <w:tc>
          <w:tcPr>
            <w:tcW w:w="1169" w:type="dxa"/>
            <w:gridSpan w:val="3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ind w:left="1440" w:righ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Готують: Заступники міського голови,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керівники комунальних підприємств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7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роведення роботи щодо благоустрою міста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1"/>
                <w:numId w:val="6"/>
              </w:numPr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Готують: Радіонов О.М., перший заступник міського голови,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управління  комунального господарства та будівництва,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містобудування та архітектури,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КП "Затишне місто"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647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організацію роботи щодо освітлення вулиць міста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1"/>
                <w:numId w:val="6"/>
              </w:numPr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Готують: Радіонов О.М., перший заступник міського голови,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КП "Павлоград-Світло"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організацію роботи щодо створення об’єднань співвласників багатоповерхових будинків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1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Готують: Радіонов О.М., перший заступник міського голови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 xml:space="preserve">      управління  комунального господарства та будівництв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стан роботи з енергозбереження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1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Радіонов О.М., перший заступник міського голов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Пацко С.Г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з економічних питань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 xml:space="preserve">      управління  комунального господарства та будівниц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Про розрахунки за спожиті енергоносії підприємствами тепло- і водопостачання та утримання житлового фонду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1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Готують: Радіонов О.М., </w:t>
            </w:r>
            <w:r>
              <w:rPr>
                <w:sz w:val="28"/>
              </w:rPr>
              <w:t xml:space="preserve">перший </w:t>
            </w:r>
            <w:r>
              <w:rPr>
                <w:sz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управління  комунального господарства та будівництва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КП "Павлоградтеплоенерго"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 xml:space="preserve">КП "Павлоградводоканал"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КП "Павлограджитлосервіс"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забезпечення надійності електропостачання споживачів міста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1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Готують: </w:t>
            </w:r>
            <w:r>
              <w:rPr>
                <w:sz w:val="28"/>
                <w:lang w:val="uk-UA"/>
              </w:rPr>
              <w:t>Радіонов О.М., перший заступник міського голов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</w:t>
            </w:r>
            <w:r>
              <w:rPr>
                <w:bCs/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управління  комунального господарства та будівництва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організацію роботи щодо підготовки пляжів  до літнього відпочинку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Готують: Радіонов О.М., перший заступник міського голови, </w:t>
            </w:r>
          </w:p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lineRule="exact" w:line="26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відділ  цивільного захисту та оборонної робот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опередження нещасних випадків на воді в весняно-літній період 2025 року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60"/>
              <w:ind w:left="72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60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тують: Радіонов О.М.,</w:t>
            </w:r>
            <w:r>
              <w:rPr>
                <w:bCs/>
                <w:sz w:val="28"/>
                <w:lang w:val="uk-UA"/>
              </w:rPr>
              <w:t xml:space="preserve"> перший </w:t>
            </w:r>
            <w:r>
              <w:rPr>
                <w:sz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lineRule="exact" w:line="260"/>
              <w:rPr/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відділ  цивільного захисту та оборонної роботи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лучення інвестицій до м. Павлоград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606" w:type="dxa"/>
            <w:tcBorders/>
          </w:tcPr>
          <w:p>
            <w:pPr>
              <w:pStyle w:val="Style11"/>
              <w:numPr>
                <w:ilvl w:val="1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тують: Остренко С.А.,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екретар міської рад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діл з питань розвитку  підприємництва та залучення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організацію роботи по наведенню порядку на кладовищах міста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1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Готують: Остренко Є.В.</w:t>
            </w:r>
            <w:r>
              <w:rPr>
                <w:sz w:val="28"/>
                <w:lang w:val="uk-UA"/>
              </w:rPr>
              <w:t>, секретар міської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КП "Спеціалізована Агенція Ритуал"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освоєння грантових коштів від міжнародних інвесторів.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1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 Остренко С.А.,</w:t>
            </w:r>
            <w:r>
              <w:rPr>
                <w:bCs/>
                <w:sz w:val="28"/>
                <w:lang w:val="uk-UA"/>
              </w:rPr>
              <w:t xml:space="preserve"> секретар міської ради</w:t>
            </w:r>
            <w:r>
              <w:rPr>
                <w:sz w:val="28"/>
                <w:szCs w:val="28"/>
                <w:lang w:val="uk-UA"/>
              </w:rPr>
              <w:t xml:space="preserve">,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діл з питань розвитку  підприємництва та залучення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організацію роботи дрібно-роздрібної торгівлі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7"/>
                <w:lang w:val="uk-UA"/>
              </w:rPr>
            </w:pPr>
            <w:r>
              <w:rPr>
                <w:sz w:val="28"/>
                <w:lang w:val="uk-UA"/>
              </w:rPr>
              <w:t>Готують: Остренко С.А., секретар міської ради,</w:t>
            </w:r>
            <w:r>
              <w:rPr>
                <w:color w:val="000000"/>
                <w:szCs w:val="27"/>
                <w:lang w:val="uk-UA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Cs w:val="27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діл з питань розвитку  підприємництва та залучення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>інвестиці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організацію роботи пасажирських перевезень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Готують: Остренко С.А., секретар міської ради,</w:t>
            </w:r>
            <w:r>
              <w:rPr>
                <w:szCs w:val="27"/>
                <w:lang w:val="uk-UA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7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відділ по роботі транспорту та зв’язк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державної політики у сфері розвитку паркувального простору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Готують: Остренко С.А., секретар міської ради,</w:t>
            </w:r>
            <w:r>
              <w:rPr>
                <w:szCs w:val="27"/>
                <w:lang w:val="uk-UA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7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відділ по роботі транспорту та зв’язк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Про стан освоєння  головними розпорядниками бюджетних коштів бюджету розвитку за відповідний період 2025 року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Пацко С.Г., заступник міського голови з питань діяльності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фінансове управління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безпечення ефективного функціонування внутрішнього фінансового контролю у сфері використання коштів міського бюджету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Пацко С.Г., заступник міського голови з питань діяльності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фінансове управлінн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1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дотримання чинного законодавства у сфері містобудування.</w:t>
            </w:r>
          </w:p>
        </w:tc>
      </w:tr>
      <w:tr>
        <w:trPr/>
        <w:tc>
          <w:tcPr>
            <w:tcW w:w="1169" w:type="dxa"/>
            <w:gridSpan w:val="3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lineRule="exact" w:line="240"/>
              <w:ind w:left="720" w:right="0" w:hanging="0"/>
              <w:jc w:val="both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Готують: </w:t>
            </w:r>
            <w:r>
              <w:rPr>
                <w:sz w:val="28"/>
                <w:lang w:val="uk-UA"/>
              </w:rPr>
              <w:t>Пацко С.Г., заступник міського голови з питань діяльності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містобудування та архітектур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розрахунків за спожиті енергоносії  установами, що фінансуються з місцевого бюджету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Пацко С.Г., заступник міського голови з питань діяльності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фінансове управління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spacing w:lineRule="exact" w:line="1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ідсумки роботи щодо погашення заборгованості по заробітній платі на підприємствах міста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Пацко С.Г., заступник міського голови з питань діяльності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відділ з економічних питань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стан роботи щодо приведення  у відповідність критеріям доступності для маломобільних груп населення адміністративних будівель міста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Пацко С.Г., заступник міського голови з питань діяльності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містобудування та архітектур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щодо впровадження та надання адміністративних послуг населенню міста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Пацко С.Г., заступник міського голови з питань діяльност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розвиток земельних відносин і охорону земель в м. Павлоград.           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Пацко С.Г., заступник міського голови з питань діяльност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відділ земельно-ринкових відносин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Про організаційні заходи  щодо проведення в 2025 році зовнішнього незалежного оцінювання результатів навчання  випускників навчальних закладів міста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Шуліка О.О., заступник міського голови з питань діяльност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освіти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організацію оздоровлення та відпочинку дітей влітку 2024 року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Шуліка О.О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з питань сім’ї, молоді та спорту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стан організації харчування дітей в закладах загальної середньої освіти.</w:t>
            </w:r>
          </w:p>
        </w:tc>
      </w:tr>
      <w:tr>
        <w:trPr>
          <w:trHeight w:val="839" w:hRule="atLeast"/>
        </w:trPr>
        <w:tc>
          <w:tcPr>
            <w:tcW w:w="645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Шуліка О.О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освіт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талановитих дітей та молоді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Шуліка О.О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 xml:space="preserve">відділ освіти,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з питань сім’ї, молоді та спорту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еформування освітньої галузі в місті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Шуліка О.О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освіти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заходів з нагоди державних та професійних свят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Шуліка О.О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культур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Рябова А.В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організаційної роботи та взаємодії з громадськіст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щодо забезпечення безпекових заходів в освітньо- культурних закладах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Шуліка О.О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освіт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проекту "Міста і громади, вільні від домашнього насильства"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Готують:Рябова А.В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Шуліка О.О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КП "Центр надання соціально-психологічної допомоги"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Павлоградський міський центр соціальних служ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 стан роботи щодо захисту  прав і інтересів дітей, запобігання дитячій бездоглядності та безпритульності. 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Шуліка О.О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иконання закону України "Про мову" в культурно-освітніх закладах міста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Шуліка О.О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культур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освіти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ходи щодо подолання наслідків російської імперської та радянської тоталітарної  політики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Шуліка О.О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культур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Рябова А.В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 xml:space="preserve">відділ організаційної роботи та взаємодії з громадськістю,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Пацко С.Г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містобудування і архітектури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надання медико-санітарної допомоги населенню міста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Готують: Рябова А.В</w:t>
            </w:r>
            <w:r>
              <w:rPr>
                <w:sz w:val="28"/>
                <w:lang w:val="uk-UA"/>
              </w:rPr>
              <w:t>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охорони здоров'я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провадження системи реабілітації пацієнтів в лікувально- профілактичних закладах  міста. 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 Рябова А.В</w:t>
            </w:r>
            <w:r>
              <w:rPr>
                <w:sz w:val="28"/>
                <w:lang w:val="uk-UA"/>
              </w:rPr>
              <w:t>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діяльності виконавчих органів ради, відділ охорон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здоров'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ротидію  в м. Павлограді інфекційним загрозам. </w:t>
            </w:r>
          </w:p>
        </w:tc>
      </w:tr>
      <w:tr>
        <w:trPr>
          <w:trHeight w:val="935" w:hRule="atLeast"/>
        </w:trPr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тують: </w:t>
            </w:r>
            <w:r>
              <w:rPr>
                <w:bCs/>
                <w:sz w:val="28"/>
                <w:lang w:val="uk-UA"/>
              </w:rPr>
              <w:t>Рябова А.В</w:t>
            </w:r>
            <w:r>
              <w:rPr>
                <w:sz w:val="28"/>
                <w:lang w:val="uk-UA"/>
              </w:rPr>
              <w:t>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Cs/>
                <w:sz w:val="28"/>
                <w:szCs w:val="28"/>
                <w:lang w:val="uk-UA"/>
              </w:rPr>
              <w:t>відділ охорони здоров’я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стан фінансування та матеріально-технічне забезпечення лікувальних закладів.</w:t>
            </w:r>
          </w:p>
        </w:tc>
      </w:tr>
      <w:tr>
        <w:trPr>
          <w:trHeight w:val="867" w:hRule="atLeast"/>
        </w:trPr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тують: </w:t>
            </w:r>
            <w:r>
              <w:rPr>
                <w:bCs/>
                <w:sz w:val="28"/>
                <w:lang w:val="uk-UA"/>
              </w:rPr>
              <w:t>Рябова А.В</w:t>
            </w:r>
            <w:r>
              <w:rPr>
                <w:sz w:val="28"/>
                <w:lang w:val="uk-UA"/>
              </w:rPr>
              <w:t xml:space="preserve">., заступник міського голови з питань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 xml:space="preserve">діяльності виконавчих органів ради, </w:t>
            </w:r>
            <w:r>
              <w:rPr>
                <w:bCs/>
                <w:sz w:val="28"/>
                <w:szCs w:val="28"/>
                <w:lang w:val="uk-UA"/>
              </w:rPr>
              <w:t>відділ охорон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Cs/>
                <w:sz w:val="28"/>
                <w:szCs w:val="28"/>
                <w:lang w:val="uk-UA"/>
              </w:rPr>
              <w:t>здоров’я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стан впровадження реформи системи охорони здоро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 в лікувальних закладах  міста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тують: </w:t>
            </w:r>
            <w:r>
              <w:rPr>
                <w:bCs/>
                <w:sz w:val="28"/>
                <w:lang w:val="uk-UA"/>
              </w:rPr>
              <w:t>Рябова А.В</w:t>
            </w:r>
            <w:r>
              <w:rPr>
                <w:sz w:val="28"/>
                <w:lang w:val="uk-UA"/>
              </w:rPr>
              <w:t xml:space="preserve">., заступник міського голови з питань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Cs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боту системи охорони здоров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 в умовах воєнного стану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тують: </w:t>
            </w:r>
            <w:r>
              <w:rPr>
                <w:bCs/>
                <w:sz w:val="28"/>
                <w:lang w:val="uk-UA"/>
              </w:rPr>
              <w:t>Рябова А.В</w:t>
            </w:r>
            <w:r>
              <w:rPr>
                <w:sz w:val="28"/>
                <w:lang w:val="uk-UA"/>
              </w:rPr>
              <w:t>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  <w:r>
              <w:rPr>
                <w:bCs/>
                <w:sz w:val="28"/>
                <w:szCs w:val="28"/>
                <w:lang w:val="uk-UA"/>
              </w:rPr>
              <w:t xml:space="preserve"> відділ охорон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Cs/>
                <w:sz w:val="28"/>
                <w:szCs w:val="28"/>
                <w:lang w:val="uk-UA"/>
              </w:rPr>
              <w:t>здоров’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взаємодії з громадськими організаціями та політичними партіями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>Рябова А.В</w:t>
            </w:r>
            <w:r>
              <w:rPr>
                <w:sz w:val="28"/>
                <w:lang w:val="uk-UA"/>
              </w:rPr>
              <w:t>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 відділ організаційно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роботи та взаємодії з громадськістю</w:t>
              <w:tab/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стан вирішення </w:t>
            </w:r>
            <w:r>
              <w:rPr>
                <w:sz w:val="28"/>
                <w:szCs w:val="28"/>
                <w:lang w:val="uk-UA" w:eastAsia="zxx"/>
              </w:rPr>
              <w:t xml:space="preserve">питань, пов'язаних із соціальним забезпеченням громадян України - ВПО з тимчасово окупованих територій та районів проведення бойових дій.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b/>
                <w:b/>
                <w:sz w:val="28"/>
                <w:szCs w:val="28"/>
                <w:lang w:val="uk-UA" w:eastAsia="zxx"/>
              </w:rPr>
            </w:pPr>
            <w:r>
              <w:rPr>
                <w:b/>
                <w:sz w:val="28"/>
                <w:szCs w:val="28"/>
                <w:lang w:val="uk-UA" w:eastAsia="zxx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тують: </w:t>
            </w:r>
            <w:r>
              <w:rPr>
                <w:bCs/>
                <w:sz w:val="28"/>
                <w:lang w:val="uk-UA"/>
              </w:rPr>
              <w:t>Рябова А.В</w:t>
            </w:r>
            <w:r>
              <w:rPr>
                <w:sz w:val="28"/>
                <w:lang w:val="uk-UA"/>
              </w:rPr>
              <w:t>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 xml:space="preserve">діяльності виконавчих органів ради, </w:t>
            </w:r>
            <w:r>
              <w:rPr>
                <w:bCs/>
                <w:sz w:val="28"/>
                <w:szCs w:val="28"/>
                <w:lang w:val="uk-UA"/>
              </w:rPr>
              <w:t xml:space="preserve">управління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Cs/>
                <w:sz w:val="28"/>
                <w:szCs w:val="28"/>
                <w:lang w:val="uk-UA"/>
              </w:rPr>
              <w:t>соціального захисту населення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роботи щодо соціального захисту військовослужбовців, членів їх сімей та сімей загиблих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snapToGrid w:val="false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Готують:</w:t>
            </w:r>
            <w:r>
              <w:rPr>
                <w:sz w:val="28"/>
                <w:lang w:val="uk-UA"/>
              </w:rPr>
              <w:t xml:space="preserve"> Козорог М.О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управління соціального захисту населення</w:t>
              <w:tab/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Про стан роботи щодо надання допомоги військовослужбовцям у вирішенні питань реабілітації та соціалізації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Козорог М.О.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Про поліпшення організації призову громадян на строкову військову службу, приписки до призовної дільниці та підготовки юнаків до військової служби.</w:t>
            </w:r>
          </w:p>
        </w:tc>
      </w:tr>
      <w:tr>
        <w:trPr>
          <w:trHeight w:val="889" w:hRule="atLeast"/>
        </w:trPr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Козорог М.О.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 цивільного захисту та оборонної роботи</w:t>
            </w:r>
          </w:p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роведення заходів національно - патріотичного виховання серед молоді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Козорог М.О.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Шуліка О.О., заступник міського голови з питан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діяльності виконавчих органів рад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з питань сім'ї, молоді та спорт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 xml:space="preserve">відділ освіти 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стан справ щодо роботи зі зверненнями громадян.</w:t>
            </w:r>
          </w:p>
        </w:tc>
      </w:tr>
      <w:tr>
        <w:trPr>
          <w:trHeight w:val="975" w:hRule="atLeast"/>
        </w:trPr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Шумілова С.М., керуючий  справами виконком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загальний відділ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по роботі зі зверненнями   громадян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6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дання посадовими особами декларацій про  майно, доходи,  витрати і зобов’язання фінансового характеру щодо себе та членів своєї сім’ї.</w:t>
            </w:r>
          </w:p>
        </w:tc>
      </w:tr>
      <w:tr>
        <w:trPr>
          <w:trHeight w:val="596" w:hRule="atLeast"/>
        </w:trPr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тують:</w:t>
            </w:r>
            <w:r>
              <w:rPr>
                <w:sz w:val="28"/>
                <w:lang w:val="uk-UA"/>
              </w:rPr>
              <w:t xml:space="preserve"> Шумілова С.М.,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 xml:space="preserve">відділ з питань кадрової роботи та нагород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1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 додержання графіку відпусток  працівниками виконавчих органів міської ради і керівниками комунальних підприємств.</w:t>
            </w:r>
          </w:p>
        </w:tc>
      </w:tr>
      <w:tr>
        <w:trPr>
          <w:trHeight w:val="726" w:hRule="atLeast"/>
        </w:trPr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тують: </w:t>
            </w:r>
            <w:r>
              <w:rPr>
                <w:sz w:val="28"/>
                <w:lang w:val="uk-UA"/>
              </w:rPr>
              <w:t>Шумілова С.М.,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 xml:space="preserve">відділ з питань кадрової роботи та нагород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иконання плану-графіку підвищення кваліфікації посадових осіб виконавчих органів міської ради у 2025 році.</w:t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тують: </w:t>
            </w:r>
            <w:r>
              <w:rPr>
                <w:sz w:val="28"/>
                <w:lang w:val="uk-UA"/>
              </w:rPr>
              <w:t>Шумілова С.М.,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 xml:space="preserve">відділ з питань кадрової роботи та нагород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підготовку питань на засідання виконкому.</w:t>
            </w:r>
          </w:p>
        </w:tc>
      </w:tr>
      <w:tr>
        <w:trPr>
          <w:trHeight w:val="617" w:hRule="atLeast"/>
        </w:trPr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 Шумілова С.М.,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загальний відді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впровадження електронного документообігу та інших інформаційних технологій у виконавчих органах міської ради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тують: Шумілова С.М.,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               </w:t>
            </w:r>
            <w:r>
              <w:rPr>
                <w:bCs/>
                <w:sz w:val="28"/>
                <w:lang w:val="uk-UA"/>
              </w:rPr>
              <w:t>відділ інформаційно-комп'ютерного забезпеченн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               </w:t>
            </w:r>
            <w:r>
              <w:rPr>
                <w:bCs/>
                <w:sz w:val="28"/>
                <w:lang w:val="uk-UA"/>
              </w:rPr>
              <w:t>загальний відді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Про стан роботи у виконавчих органах міської ради з контрольними документами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 Шумілова С.М.,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загальний відді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дотримання вимог Регламенту виконавчих органів Павлоградської міської ради щодо підготовки та оформлення розпорядчих документів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 Шумілова С.М.,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загальний відді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Про розгляд звернень громадян, які надходять з органів вищого рівня та контролюючих органів, "Урядової телефонної гарячої лінії","Гарячої лінії голови облдержадміністрації", "Гарячої лінії міського голови"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 Шумілова С.М.,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по роботі зі зверненнями громадя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Про проведення керівництвом виконкому особистих  прийомів громадян та зустрічей з мешканцями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 Шумілова С.М.,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відділ по роботі зі зверненнями громадя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lang w:val="uk-UA"/>
              </w:rPr>
              <w:t>Про розгляд електронних петицій громадян та роботу системи "Відкрите місто"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 Шумілова С.М.,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відділ по роботі зі зверненнями громадя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планування роботи виконавчих органів  міської ради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тують: </w:t>
            </w:r>
            <w:r>
              <w:rPr>
                <w:sz w:val="28"/>
                <w:lang w:val="uk-UA"/>
              </w:rPr>
              <w:t>Шумілова С.М., керуючий справами виконком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стан збереження та використання архівної документації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 Шумілова С.М.,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Cs/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>Про стан ведення Державного реєстру виборців у м. Павлограді.</w:t>
            </w:r>
          </w:p>
        </w:tc>
      </w:tr>
      <w:tr>
        <w:trPr>
          <w:trHeight w:val="29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 Шумілова С.М.,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Cs/>
                <w:sz w:val="28"/>
                <w:szCs w:val="28"/>
                <w:lang w:val="uk-UA"/>
              </w:rPr>
              <w:t>відділ ведення Державного реєстру виборці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оприлюднення та оновлення відкритих  даних на Єдиному державному веб-порталі відкритих даних.</w:t>
            </w:r>
          </w:p>
        </w:tc>
      </w:tr>
      <w:tr>
        <w:trPr>
          <w:trHeight w:val="486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тують: Шумілова С.М.,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Cs/>
                <w:sz w:val="28"/>
                <w:szCs w:val="28"/>
                <w:lang w:val="uk-UA"/>
              </w:rPr>
              <w:t>загальний відді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дотримання вимог Закону України "Про доступ  до публічної інформації".</w:t>
            </w:r>
          </w:p>
        </w:tc>
      </w:tr>
      <w:tr>
        <w:trPr>
          <w:trHeight w:val="695" w:hRule="atLeast"/>
        </w:trPr>
        <w:tc>
          <w:tcPr>
            <w:tcW w:w="606" w:type="dxa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Готують: </w:t>
            </w:r>
            <w:r>
              <w:rPr>
                <w:bCs/>
                <w:sz w:val="28"/>
                <w:szCs w:val="28"/>
                <w:lang w:val="uk-UA"/>
              </w:rPr>
              <w:t>Шумілова С.М., керуючий справами виконкому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Cs/>
                <w:sz w:val="28"/>
                <w:szCs w:val="28"/>
                <w:lang w:val="uk-UA"/>
              </w:rPr>
              <w:t>загальний відді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роведену роботу щодо стану виконання Правил благоустрою міста.</w:t>
            </w:r>
          </w:p>
        </w:tc>
      </w:tr>
      <w:tr>
        <w:trPr>
          <w:trHeight w:val="486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заступники міського голови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Cs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організацію роботи на підприємствах і установах міста з питань своєчасної оплати їх працівниками  комунальних  послуг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ують: заступники міського голови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керівники житлово-комунальних підприємст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0"/>
                <w:numId w:val="6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виконання Закону України "Про  запобігання  корупції" у виконавчих органах міської ради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Style11"/>
              <w:numPr>
                <w:ilvl w:val="1"/>
                <w:numId w:val="7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08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тує: Вершина Л.В., уповноважена особа з питань запобігання т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bCs/>
                <w:sz w:val="28"/>
                <w:szCs w:val="28"/>
                <w:lang w:val="uk-UA"/>
              </w:rPr>
              <w:t xml:space="preserve">виявлення корупції 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728" w:leader="none"/>
          <w:tab w:val="left" w:pos="4963" w:leader="none"/>
          <w:tab w:val="right" w:pos="9457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728" w:leader="none"/>
          <w:tab w:val="left" w:pos="4963" w:leader="none"/>
          <w:tab w:val="right" w:pos="9457" w:leader="none"/>
        </w:tabs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uk-UA"/>
        </w:rPr>
        <w:t>. Перелік питань, з яких будуть видані  розпорядження</w:t>
      </w:r>
    </w:p>
    <w:p>
      <w:pPr>
        <w:pStyle w:val="Normal"/>
        <w:tabs>
          <w:tab w:val="clear" w:pos="709"/>
          <w:tab w:val="left" w:pos="5980" w:leader="none"/>
        </w:tabs>
        <w:spacing w:lineRule="exact" w:line="1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68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0"/>
        <w:gridCol w:w="841"/>
        <w:gridCol w:w="8080"/>
        <w:gridCol w:w="7371"/>
      </w:tblGrid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значення в місті  Дня Соборності України.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numPr>
                <w:ilvl w:val="1"/>
                <w:numId w:val="3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Style11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ї роботи та взаємодії з громадськіст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21" w:type="dxa"/>
            <w:gridSpan w:val="2"/>
            <w:tcBorders/>
          </w:tcPr>
          <w:p>
            <w:pPr>
              <w:pStyle w:val="Style11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графік проведення особистих прийомів громадян керівництвом виконкому.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numPr>
                <w:ilvl w:val="1"/>
                <w:numId w:val="3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Style11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 роботі зі зверненнями громадян</w:t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хорону громадського порядку та перекриття транспортного руху під час проведення масових заходів.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577" w:type="dxa"/>
            <w:gridSpan w:val="2"/>
            <w:tcBorders/>
          </w:tcPr>
          <w:p>
            <w:pPr>
              <w:pStyle w:val="Style11"/>
              <w:numPr>
                <w:ilvl w:val="1"/>
                <w:numId w:val="3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- червень </w:t>
            </w:r>
          </w:p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цивільного захисту та оборонної роботи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921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заходів на 2025 рік щодо наповнення міського бюджету, ефективного використання коштів міського бюджету та посилення фінансово-бюджетної дисципліни. 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Днів сталої енергії в. м. Павлогра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Відділ з економічних питан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92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значення в місті Дня  вшанування учасників бойових дій на території інших держав.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numPr>
                <w:ilvl w:val="1"/>
                <w:numId w:val="3"/>
              </w:numPr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значення в місті Дня Героїв Небесної Сотні. 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відділ організаційної роботи та взаємодії з громадськіст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значення в місті Міжнародного  жіночого дня.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рганізаційні заходи щодо проведення в 2025  році зовнішнього незалежного оцінювання результатів навчання випускників навчальних закладів міста, здобутих на основі повної загальної середньої освіти.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80" w:leader="none"/>
              </w:tabs>
              <w:snapToGrid w:val="false"/>
              <w:spacing w:lineRule="exac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Style11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tabs>
                <w:tab w:val="clear" w:pos="709"/>
                <w:tab w:val="left" w:pos="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92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о забезпечення належного порядку в місті  у святкові та вихідні дні.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ічень, березень, квітень, травень, червен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з питань кадрової роботи та нагород           </w:t>
              <w:tab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9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значення в місті Дня Чорнобильської трагедії.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numPr>
                <w:ilvl w:val="1"/>
                <w:numId w:val="3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9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в місті Дня довкілля.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комунального господарства та будівницт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9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еревірку міських пляжів і місць масового відпочинку населення на водних об’єктах та їх готовності до купального сезону 2025 року.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numPr>
                <w:ilvl w:val="1"/>
                <w:numId w:val="3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9"/>
                <w:tab w:val="left" w:pos="5310" w:leader="none"/>
              </w:tabs>
              <w:snapToGrid w:val="false"/>
              <w:spacing w:lineRule="exact" w:line="260"/>
              <w:rPr/>
            </w:pPr>
            <w:r>
              <w:rPr>
                <w:sz w:val="28"/>
                <w:szCs w:val="28"/>
                <w:lang w:val="uk-UA"/>
              </w:rPr>
              <w:t>відділ  цивільного захисту та оборонної робот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9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значення в місті  </w:t>
            </w:r>
            <w:r>
              <w:rPr>
                <w:sz w:val="28"/>
                <w:szCs w:val="28"/>
                <w:shd w:fill="FFFFFF" w:val="clear"/>
                <w:lang w:val="uk-UA"/>
              </w:rPr>
              <w:t>Дня пам’яті та перемоги над нацизмом у Другій світовій війні 1939–1945 років.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numPr>
                <w:ilvl w:val="1"/>
                <w:numId w:val="3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9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значення в місті Дня захисту дітей.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numPr>
                <w:ilvl w:val="1"/>
                <w:numId w:val="3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9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значення в місті Дня Конституції.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numPr>
                <w:ilvl w:val="1"/>
                <w:numId w:val="3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ї роботи та взаємодії з громадськіст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9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ідзначення працівників підприємств, установ, діячів громадських організацій, колективів, мешканців міста з нагоди професійних та державних свят. 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кадрової роботи та нагород    </w:t>
            </w:r>
          </w:p>
        </w:tc>
        <w:tc>
          <w:tcPr>
            <w:tcW w:w="7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11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511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5115" w:leader="none"/>
        </w:tabs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  <w:lang w:val="uk-UA"/>
        </w:rPr>
        <w:t>. Періодичність проведення засідань виконкому, сесій міської ради, засідань комісій та робочих груп виконкому</w:t>
      </w:r>
    </w:p>
    <w:p>
      <w:pPr>
        <w:pStyle w:val="Normal"/>
        <w:tabs>
          <w:tab w:val="clear" w:pos="709"/>
          <w:tab w:val="left" w:pos="720" w:leader="none"/>
          <w:tab w:val="left" w:pos="5115" w:leader="none"/>
        </w:tabs>
        <w:spacing w:lineRule="exact" w:line="1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67"/>
        <w:gridCol w:w="1701"/>
        <w:gridCol w:w="1843"/>
        <w:gridCol w:w="1984"/>
      </w:tblGrid>
      <w:tr>
        <w:trPr>
          <w:trHeight w:val="1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атна нарада при міському гол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жного вівторка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мала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шина А.О.</w:t>
            </w:r>
          </w:p>
        </w:tc>
      </w:tr>
      <w:tr>
        <w:trPr>
          <w:trHeight w:val="1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виконком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га і четверта середа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зал засід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шина А.О.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</w:t>
            </w:r>
          </w:p>
        </w:tc>
      </w:tr>
      <w:tr>
        <w:trPr>
          <w:trHeight w:val="1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сія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рідше одного разу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квартал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 засід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шина А.О.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ренко С.А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міської комісії з питань ТЕБ та НС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, мала з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шина А.О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з питань вдосконалення діяльності об’єктів торгівлі, побутов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                     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ренко С.А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/>
            </w:pPr>
            <w:r>
              <w:rPr>
                <w:sz w:val="28"/>
                <w:lang w:val="uk-UA"/>
              </w:rPr>
              <w:t>Засідання конкурсного комітету з питань фінансо-вої підтримки молодіжного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риєм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енко С.А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а група з питань соціальної згуртованості та громадської  безп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 раз на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енко С.А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а група з питань реалізації підакцизних тов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 раз на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енко С.А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штабу з підготовки та проведення осінньо-зимового періоду 2025-2026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ший та другий четвер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, 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нов О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остійно діючої комісії для розгляду питань щодо відключення споживачів від системи                  (мереж) центрального опалення (ЦО) та постачан-ня гарячої во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, 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3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нов О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адміністративної комі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, 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нов О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з житлово-побутових пи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а  та третя п’ятниця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нов О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з питань направлення для проходження базової військов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/>
            </w:pPr>
            <w:r>
              <w:rPr>
                <w:sz w:val="28"/>
                <w:lang w:val="uk-UA"/>
              </w:rPr>
              <w:t>ПРТЦК та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орог М.О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узгоджувальної комісії з питань земельних сп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  <w:t xml:space="preserve">Засідання робочої групи з питань проведення інвентаризації земель м.Павлогр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/>
            </w:pPr>
            <w:r>
              <w:rPr>
                <w:sz w:val="28"/>
                <w:lang w:val="uk-UA"/>
              </w:rPr>
              <w:t xml:space="preserve">Засідання комісії з визначення та відшкодуван-ня  збитків власникам землі та землекористувач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.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з обстеження використання земельних ділянок Павлоградської міської ради, наданих в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7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/>
            </w:pPr>
            <w:r>
              <w:rPr>
                <w:sz w:val="28"/>
                <w:lang w:val="uk-UA"/>
              </w:rPr>
              <w:t xml:space="preserve">Засідання комісії для визначення виконавця проведення земельних аукціонів з продажу земель-них ділянок (або прав на них) несільськогосподарсь-кого призна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робочої групи з питань забезпечення ефективного функціонуван-ня внутрішнього фінансового контролю, усунення порушень чинного законодавства  та запобіган-ня проявам корупції у сфері використання бюджетних коштів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7" w:leader="none"/>
              </w:tabs>
              <w:snapToGrid w:val="false"/>
              <w:spacing w:lineRule="exact" w:line="240"/>
              <w:ind w:left="-108" w:right="-7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н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балансової комісії з контролю за фінансово-господарською діяльністю комунальних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н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, мала з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/>
            </w:pPr>
            <w:r>
              <w:rPr>
                <w:rFonts w:eastAsia="Bookman Old Style"/>
                <w:sz w:val="28"/>
                <w:szCs w:val="28"/>
                <w:lang w:val="uk-UA"/>
              </w:rPr>
              <w:t xml:space="preserve">Засідання Комітету з </w:t>
            </w:r>
            <w:r>
              <w:rPr>
                <w:bCs/>
                <w:sz w:val="28"/>
                <w:szCs w:val="28"/>
                <w:lang w:val="uk-UA"/>
              </w:rPr>
              <w:t>управління</w:t>
            </w:r>
            <w:r>
              <w:rPr>
                <w:rFonts w:eastAsia="Bookman Old Style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провадженням</w:t>
            </w:r>
            <w:r>
              <w:rPr>
                <w:rFonts w:eastAsia="Bookman Old Style"/>
                <w:sz w:val="28"/>
                <w:szCs w:val="28"/>
                <w:lang w:val="uk-UA"/>
              </w:rPr>
              <w:t xml:space="preserve"> Концепції інтегрованого розвитку міста Павлогр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eastAsia="Bookman Old Style"/>
                <w:sz w:val="28"/>
                <w:szCs w:val="28"/>
                <w:lang w:val="uk-UA"/>
              </w:rPr>
            </w:pPr>
            <w:r>
              <w:rPr>
                <w:rFonts w:eastAsia="Bookman Old Style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rFonts w:eastAsia="Bookman Old 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х міської комісії              </w:t>
            </w:r>
            <w:r>
              <w:rPr>
                <w:sz w:val="28"/>
                <w:szCs w:val="28"/>
                <w:lang w:val="uk-UA" w:eastAsia="ru-RU"/>
              </w:rPr>
              <w:t>з розгляду питань                 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eastAsia="Bookman Old Style"/>
                <w:sz w:val="28"/>
                <w:szCs w:val="28"/>
                <w:lang w:val="uk-UA"/>
              </w:rPr>
            </w:pPr>
            <w:r>
              <w:rPr>
                <w:rFonts w:eastAsia="Bookman Old Style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з заробітної 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, мала з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цко С.Г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з питань  збереження, охорони та упорядкування пам’ятників історії та архітек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 xml:space="preserve"> раз у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</w:t>
            </w:r>
          </w:p>
        </w:tc>
      </w:tr>
      <w:tr>
        <w:trPr>
          <w:trHeight w:val="13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/>
            </w:pPr>
            <w:r>
              <w:rPr>
                <w:sz w:val="28"/>
                <w:lang w:val="uk-UA"/>
              </w:rPr>
              <w:t>Засідання Молодіжної ради м.Павлоград, лідерів молодіжних громадських організацій, активістів учнівського та студентсь-к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ординаційної ради  з питань сімейної, гендерної, демографічної політики, попередження насильства в сім’ї, протидії торгівлі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у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ординаційної ради з питань національно-патріотичного виховання при Павлоградському міськ-виконкомі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у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ліка О.О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ради 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7" w:leader="none"/>
              </w:tabs>
              <w:snapToGrid w:val="false"/>
              <w:spacing w:lineRule="exact" w:line="240"/>
              <w:ind w:left="-108" w:right="-7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громадської ради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у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узгоджен-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ідання опікунської ради 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у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міської комісії з питань еваку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lang w:val="uk-UA"/>
              </w:rPr>
              <w:t>1 раз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ком, мала з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  <w:t>Засідання координаційного центру допомоги цівільному населенню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мала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а А.В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з питань розгляду звернень громадян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у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/>
            </w:pPr>
            <w:r>
              <w:rPr>
                <w:sz w:val="28"/>
                <w:lang w:val="uk-UA"/>
              </w:rPr>
              <w:t>Засідання комісії щодо конкурсного відбору  при прийнятті на службу  в органи місцевого само-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right="-5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 к.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експертної комісії архівного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аз н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/>
            </w:pPr>
            <w:r>
              <w:rPr>
                <w:sz w:val="28"/>
                <w:lang w:val="uk-UA"/>
              </w:rPr>
              <w:t xml:space="preserve">Засідання комісії з питань     загальнообов’язкового страхування у зв’язку                          з втратою працездатності 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zxx"/>
              </w:rPr>
              <w:t>у разі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5" w:leader="none"/>
                <w:tab w:val="left" w:pos="5980" w:leader="none"/>
              </w:tabs>
              <w:snapToGrid w:val="false"/>
              <w:spacing w:lineRule="exact" w:line="240"/>
              <w:ind w:left="720" w:right="-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8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діючої комісії по списанню матеріальних цінностей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,</w:t>
            </w:r>
          </w:p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.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0" w:leader="none"/>
              </w:tabs>
              <w:snapToGrid w:val="false"/>
              <w:spacing w:lineRule="exact" w:line="240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мілова С.М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11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9"/>
          <w:tab w:val="left" w:pos="5920" w:leader="none"/>
        </w:tabs>
        <w:spacing w:lineRule="exact" w:line="140"/>
        <w:ind w:firstLine="709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5920" w:leader="none"/>
        </w:tabs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 xml:space="preserve">. Загальні міські заходи у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півріччі 2025 року</w:t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10"/>
        <w:gridCol w:w="1540"/>
        <w:gridCol w:w="42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річні свя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січ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культури, </w:t>
            </w:r>
            <w:r>
              <w:rPr>
                <w:color w:val="000000"/>
                <w:sz w:val="28"/>
                <w:szCs w:val="28"/>
                <w:lang w:val="uk-UA"/>
              </w:rPr>
              <w:t>відділ з питань розвитку  підприємництва та залучення     інвестиці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Соборності Украї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 січ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, відділ культур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вшанування учасників бойових дій на території інших держав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лю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соціального захисту населення, відділ культури, відділ організаційної роботи та взаємодії з громадськістю  </w:t>
            </w:r>
          </w:p>
        </w:tc>
      </w:tr>
      <w:tr>
        <w:trPr>
          <w:trHeight w:val="10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keepNext w:val="false"/>
              <w:tabs>
                <w:tab w:val="clear" w:pos="709"/>
                <w:tab w:val="left" w:pos="6060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Річниця збройного повстання в Павлограді у роки Другої  світової вій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 лю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Героїв Небесної Сот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лю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,  відділ культур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жнародний день рідної мо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 лю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8"/>
                <w:lang w:val="uk-UA"/>
              </w:rPr>
              <w:t xml:space="preserve">відділ освіти,відділ культури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жнародний жіночий ден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березн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,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ідділ з питань сім'ї, молоді та  спорту, відділ з питань кадрової роботи та нагород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українського добровольц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 березн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,  відділ з питань кадрової роботи та нагород, відділ культур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89" w:hanging="0"/>
              <w:rPr/>
            </w:pPr>
            <w:r>
              <w:rPr>
                <w:sz w:val="28"/>
                <w:lang w:val="uk-UA"/>
              </w:rPr>
              <w:t>День працівників житлово-комунального господарства та побутового обслуговуван-ня насел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>
                <w:sz w:val="28"/>
                <w:lang w:val="uk-UA"/>
              </w:rPr>
              <w:t>16 берез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комунального господарства та будівництва, відділ з питань кадрової роботи та нагород, відділ культури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Служби безпеки Украї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березня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цивільного захисту та оборонної роботи, відділ організаційної роботи та взаємодії з громадськістю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Національної гвардії Украї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 берез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цивільного захисту та оборонної роботи, відділ з питань кадрової роботи та нагород, відділ організаційної роботи та взаємодії з громадськістю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жнародний день теа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 берез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/>
            </w:pPr>
            <w:r>
              <w:rPr>
                <w:sz w:val="28"/>
                <w:lang w:val="uk-UA"/>
              </w:rPr>
              <w:t>День пам’яток історії  та культури Украї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 квіт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довкіл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квіт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омунального господарства та будівниц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Чорнобильської трагеді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 квіт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соціального захисту населення, відділ культури, відділ з питань кадрової роботи та нагор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есвітній день охорони прац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 квіт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з економічних питань, відділ з питань кадрової роботи та нагород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прац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трав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,      відділ культур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szCs w:val="28"/>
                <w:shd w:fill="FFFFFF" w:val="clear"/>
              </w:rPr>
              <w:t>День пам’яті та перемоги над нацизмом у Другій світовій війні 1939–1945 рокі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травн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,      відділ культур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0" w:right="0" w:hanging="0"/>
              <w:rPr>
                <w:rFonts w:eastAsia="Times New Roman"/>
                <w:szCs w:val="24"/>
              </w:rPr>
            </w:pPr>
            <w:r>
              <w:rPr/>
              <w:t>День Європ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 травн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матері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травн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з питань сім'ї,   молоді та спорт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жнародний день сім’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трав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діл з питань сім'ї, молоді та  спорту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іжнародний день музеї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8 трав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працівників видавництв, поліграфії і книгорозповсюдж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 трав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хімі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трав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з економічних питань, відділ організаційної роботи та взаємодії з громадськістю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жнародний день захисту діте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червн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з питань сім'ї, молоді та  спорту, відділ культури, відділ освіти, служба у справах дітей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журналіста Україн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червн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скорботи і вшанування пам’яті жертв війни в Украї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 черв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, відділ культур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left="720" w:right="392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Конституції Украї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 черв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організаційної роботи та взаємодії з громадськістю, відділ з питань кадрової роботи та нагород, відділ культури</w:t>
            </w:r>
          </w:p>
        </w:tc>
      </w:tr>
    </w:tbl>
    <w:p>
      <w:pPr>
        <w:pStyle w:val="Normal"/>
        <w:ind w:left="3540"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30" w:firstLine="30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І. Графік особистого прийому громадян керівництвом виконкому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22"/>
        <w:gridCol w:w="4536"/>
        <w:gridCol w:w="1701"/>
        <w:gridCol w:w="8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ершина А.О.</w:t>
            </w:r>
          </w:p>
          <w:p>
            <w:pPr>
              <w:pStyle w:val="Western"/>
              <w:spacing w:lineRule="exact" w:line="260" w:before="0" w:after="0"/>
              <w:jc w:val="left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міський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ерший понеділок кожного місяця з  9</w:t>
            </w:r>
            <w:r>
              <w:rPr>
                <w:rFonts w:cs="Times New Roman" w:ascii="Times New Roman" w:hAnsi="Times New Roman"/>
                <w:sz w:val="28"/>
                <w:szCs w:val="27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к.119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/>
                <w:sz w:val="28"/>
                <w:szCs w:val="27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Остренко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секретар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 xml:space="preserve">понеділок </w:t>
            </w:r>
          </w:p>
          <w:p>
            <w:pPr>
              <w:pStyle w:val="Western"/>
              <w:snapToGrid w:val="false"/>
              <w:spacing w:lineRule="exact" w:line="260" w:before="0" w:after="0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з  10</w:t>
            </w:r>
            <w:r>
              <w:rPr>
                <w:rFonts w:cs="Times New Roman" w:ascii="Times New Roman" w:hAnsi="Times New Roman"/>
                <w:szCs w:val="27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к.3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/>
                <w:sz w:val="28"/>
                <w:szCs w:val="27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Радіонов 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перший заступник міського голови </w:t>
            </w:r>
          </w:p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 xml:space="preserve">четвер </w:t>
            </w:r>
          </w:p>
          <w:p>
            <w:pPr>
              <w:pStyle w:val="Western"/>
              <w:snapToGrid w:val="false"/>
              <w:spacing w:lineRule="exact" w:line="260" w:before="0" w:after="0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з  10</w:t>
            </w:r>
            <w:r>
              <w:rPr>
                <w:rFonts w:cs="Times New Roman" w:ascii="Times New Roman" w:hAnsi="Times New Roman"/>
                <w:szCs w:val="27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к.3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/>
                <w:sz w:val="28"/>
                <w:szCs w:val="27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Шуліка О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середа </w:t>
            </w:r>
          </w:p>
          <w:p>
            <w:pPr>
              <w:pStyle w:val="Web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з  10</w:t>
            </w:r>
            <w:r>
              <w:rPr>
                <w:rFonts w:cs="Times New Roman" w:ascii="Times New Roman" w:hAnsi="Times New Roman"/>
                <w:sz w:val="28"/>
                <w:szCs w:val="27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к.1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/>
                <w:sz w:val="28"/>
                <w:szCs w:val="27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ацко С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 xml:space="preserve">вівторок </w:t>
            </w:r>
          </w:p>
          <w:p>
            <w:pPr>
              <w:pStyle w:val="Western"/>
              <w:snapToGrid w:val="false"/>
              <w:spacing w:lineRule="exact" w:line="260" w:before="0" w:after="0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з  14</w:t>
            </w:r>
            <w:r>
              <w:rPr>
                <w:rFonts w:cs="Times New Roman" w:ascii="Times New Roman" w:hAnsi="Times New Roman"/>
                <w:szCs w:val="27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к.3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/>
                <w:sz w:val="28"/>
                <w:szCs w:val="27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Рябов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 xml:space="preserve">середа </w:t>
            </w:r>
          </w:p>
          <w:p>
            <w:pPr>
              <w:pStyle w:val="Western"/>
              <w:snapToGrid w:val="false"/>
              <w:spacing w:lineRule="exact" w:line="260" w:before="0" w:after="0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з  10</w:t>
            </w:r>
            <w:r>
              <w:rPr>
                <w:rFonts w:cs="Times New Roman" w:ascii="Times New Roman" w:hAnsi="Times New Roman"/>
                <w:szCs w:val="27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к.3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/>
                <w:sz w:val="28"/>
                <w:szCs w:val="27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Козорог М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 xml:space="preserve">четвер </w:t>
            </w:r>
          </w:p>
          <w:p>
            <w:pPr>
              <w:pStyle w:val="Web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з  10</w:t>
            </w:r>
            <w:r>
              <w:rPr>
                <w:rFonts w:cs="Times New Roman" w:ascii="Times New Roman" w:hAnsi="Times New Roman"/>
                <w:szCs w:val="27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к.1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/>
                <w:sz w:val="28"/>
                <w:szCs w:val="27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Шумілова С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керуючий справами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’ятниця</w:t>
            </w:r>
          </w:p>
          <w:p>
            <w:pPr>
              <w:pStyle w:val="Web"/>
              <w:snapToGrid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з  10</w:t>
            </w:r>
            <w:r>
              <w:rPr>
                <w:rFonts w:cs="Times New Roman" w:ascii="Times New Roman" w:hAnsi="Times New Roman"/>
                <w:sz w:val="28"/>
                <w:szCs w:val="27"/>
                <w:vertAlign w:val="superscript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Cs w:val="27"/>
                <w:lang w:val="uk-UA"/>
              </w:rPr>
              <w:t>к.2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 w:eastAsia="ar-SA"/>
        </w:rPr>
      </w:pPr>
      <w:r>
        <w:rPr>
          <w:b/>
          <w:bCs/>
          <w:sz w:val="28"/>
          <w:lang w:val="uk-UA" w:eastAsia="ar-SA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lang w:val="uk-UA" w:eastAsia="ar-SA"/>
        </w:rPr>
      </w:pPr>
      <w:r>
        <w:rPr>
          <w:b/>
          <w:bCs/>
          <w:sz w:val="28"/>
          <w:lang w:val="uk-UA" w:eastAsia="ar-SA"/>
        </w:rPr>
        <w:t xml:space="preserve">VІІ. Виїзні особисті прийоми та зустрічі 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lang w:val="uk-UA" w:eastAsia="ar-SA"/>
        </w:rPr>
      </w:pPr>
      <w:r>
        <w:rPr>
          <w:b/>
          <w:bCs/>
          <w:sz w:val="28"/>
          <w:lang w:val="uk-UA" w:eastAsia="ar-SA"/>
        </w:rPr>
        <w:t>міського голови з мешканцями міста</w:t>
      </w:r>
    </w:p>
    <w:p>
      <w:pPr>
        <w:pStyle w:val="Normal"/>
        <w:spacing w:lineRule="exact" w:line="260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 xml:space="preserve">Вершина </w:t>
            </w:r>
          </w:p>
          <w:p>
            <w:pPr>
              <w:pStyle w:val="Style11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 w:eastAsia="ar-SA"/>
              </w:rPr>
              <w:t>Анатолій Олекс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</w:tc>
      </w:tr>
    </w:tbl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ab/>
        <w:t>Світлана ШУМІЛОВА</w:t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42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uk-UA"/>
      </w:rPr>
      <w:t xml:space="preserve">                                           </w:t>
    </w:r>
    <w:r>
      <w:rPr>
        <w:sz w:val="22"/>
        <w:szCs w:val="22"/>
        <w:lang w:val="uk-UA"/>
      </w:rPr>
      <w:t>Продовження додатка</w:t>
    </w:r>
  </w:p>
  <w:p>
    <w:pPr>
      <w:pStyle w:val="Head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105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-1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28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right="0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060" w:leader="none"/>
      </w:tabs>
      <w:snapToGrid w:val="false"/>
      <w:outlineLvl w:val="8"/>
    </w:pPr>
    <w:rPr>
      <w:b/>
      <w:bCs/>
      <w:color w:val="000000"/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W1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1617" w:firstLine="709"/>
    </w:pPr>
    <w:rPr>
      <w:b/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6480" w:right="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5940" w:right="0" w:hanging="0"/>
    </w:pPr>
    <w:rPr>
      <w:color w:val="FF0000"/>
      <w:sz w:val="2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Cjk">
    <w:name w:val="cjk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55:00Z</dcterms:created>
  <dc:creator>User</dc:creator>
  <dc:description/>
  <cp:keywords/>
  <dc:language>en-US</dc:language>
  <cp:lastModifiedBy>zagal4</cp:lastModifiedBy>
  <cp:lastPrinted>2024-11-28T11:12:00Z</cp:lastPrinted>
  <dcterms:modified xsi:type="dcterms:W3CDTF">2024-11-28T11:17:00Z</dcterms:modified>
  <cp:revision>980</cp:revision>
  <dc:subject/>
  <dc:title>УКРАЇНА</dc:title>
</cp:coreProperties>
</file>