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6372" w:hanging="0"/>
        <w:rPr>
          <w:rFonts w:ascii="Sylfaen" w:hAnsi="Sylfaen" w:cs="Times New Roman"/>
          <w:szCs w:val="28"/>
          <w:lang w:eastAsia="zxx" w:bidi="ar-SA"/>
        </w:rPr>
      </w:pPr>
      <w:r>
        <w:rPr>
          <w:rFonts w:eastAsia="Sylfaen" w:cs="Sylfaen" w:ascii="Sylfaen" w:hAnsi="Sylfaen"/>
          <w:szCs w:val="28"/>
          <w:lang w:eastAsia="zxx" w:bidi="ar-SA"/>
        </w:rPr>
        <w:t xml:space="preserve">                                                   </w:t>
      </w:r>
    </w:p>
    <w:p>
      <w:pPr>
        <w:pStyle w:val="Heading2"/>
        <w:spacing w:lineRule="atLeast" w:line="100"/>
        <w:ind w:left="5812" w:hanging="0"/>
        <w:rPr>
          <w:rFonts w:cs="Times New Roman"/>
          <w:b/>
          <w:b/>
          <w:caps/>
          <w:kern w:val="2"/>
          <w:szCs w:val="28"/>
          <w:lang w:eastAsia="zxx" w:bidi="ar-SA"/>
        </w:rPr>
      </w:pPr>
      <w:r>
        <w:rPr>
          <w:rFonts w:cs="Times New Roman"/>
          <w:b/>
          <w:caps/>
          <w:kern w:val="2"/>
          <w:szCs w:val="28"/>
          <w:lang w:eastAsia="zxx" w:bidi="ar-SA"/>
        </w:rPr>
        <w:t>Затверджую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szCs w:val="28"/>
          <w:lang w:val="uk-UA" w:eastAsia="zxx" w:bidi="ar-SA"/>
        </w:rPr>
        <w:t xml:space="preserve">Міський голова          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szCs w:val="28"/>
          <w:lang w:val="uk-UA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szCs w:val="28"/>
          <w:u w:val="single"/>
          <w:lang w:val="uk-UA" w:eastAsia="zxx" w:bidi="ar-SA"/>
        </w:rPr>
        <w:t xml:space="preserve">                  Анатолій ВЕРШИНА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u w:val="single"/>
          <w:lang w:val="uk-UA" w:eastAsia="zxx" w:bidi="ar-SA"/>
        </w:rPr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rFonts w:cs="Times New Roman"/>
          <w:b/>
          <w:b/>
          <w:szCs w:val="28"/>
          <w:lang w:val="uk-UA" w:eastAsia="zxx" w:bidi="ar-SA"/>
        </w:rPr>
      </w:pPr>
      <w:r>
        <w:rPr>
          <w:rFonts w:cs="Times New Roman"/>
          <w:b/>
          <w:szCs w:val="28"/>
          <w:lang w:eastAsia="zxx" w:bidi="ar-SA"/>
        </w:rPr>
        <w:t>КАЛЕНДАРНИЙ   ПЛАН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rFonts w:cs="Times New Roman"/>
          <w:b/>
          <w:b/>
          <w:szCs w:val="28"/>
          <w:lang w:val="uk-UA" w:eastAsia="zxx" w:bidi="ar-SA"/>
        </w:rPr>
      </w:pPr>
      <w:r>
        <w:rPr>
          <w:rFonts w:cs="Times New Roman"/>
          <w:b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>основних заходів Павлоградської міської ради і виконкому</w:t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szCs w:val="28"/>
          <w:lang w:val="uk-UA" w:eastAsia="zxx" w:bidi="ar-SA"/>
        </w:rPr>
        <w:t xml:space="preserve">на </w:t>
      </w:r>
      <w:r>
        <w:rPr>
          <w:rFonts w:eastAsia="Times New Roman" w:cs="Times New Roman"/>
          <w:b/>
          <w:bCs/>
          <w:szCs w:val="28"/>
          <w:lang w:val="uk-UA" w:eastAsia="zxx" w:bidi="ar-SA"/>
        </w:rPr>
        <w:t xml:space="preserve"> вересень  2024 року</w:t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"/>
        <w:gridCol w:w="1966"/>
        <w:gridCol w:w="19"/>
        <w:gridCol w:w="2391"/>
        <w:gridCol w:w="19"/>
      </w:tblGrid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№</w:t>
            </w:r>
          </w:p>
          <w:p>
            <w:pPr>
              <w:pStyle w:val="Normal"/>
              <w:spacing w:lineRule="exact" w:line="260" w:before="0" w:after="0"/>
              <w:ind w:right="-127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/п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хо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та, час,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водить та організує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01-08 вересня</w:t>
            </w:r>
          </w:p>
          <w:p>
            <w:pPr>
              <w:pStyle w:val="Normal"/>
              <w:spacing w:lineRule="exact" w:line="255"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 вересня – День знань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 вересня – День підприємц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2.09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оди з нагоди Дня зна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02.09.2024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 окрем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нагоди Дня підприємц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2.09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усочкіна С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3.09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експертної комісії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szCs w:val="28"/>
                <w:lang w:val="uk-UA"/>
              </w:rPr>
              <w:t>04.09.2024р.          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</w:t>
            </w:r>
            <w:r>
              <w:rPr>
                <w:rFonts w:cs="Times New Roman"/>
                <w:szCs w:val="28"/>
                <w:lang w:val="uk-UA"/>
              </w:rPr>
              <w:t>к</w:t>
            </w: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>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алюкова Л.В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опікун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4.09.2024 р.</w:t>
            </w:r>
          </w:p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каб.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 А.В.</w:t>
            </w:r>
          </w:p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ерасименко О.О.</w:t>
            </w:r>
          </w:p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before="10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рада </w:t>
            </w:r>
            <w:r>
              <w:rPr>
                <w:sz w:val="28"/>
                <w:szCs w:val="28"/>
                <w:lang w:val="uk-UA"/>
              </w:rPr>
              <w:t xml:space="preserve">щодо використання в роботі виконавчих органів виконкому і  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 xml:space="preserve">  системи </w:t>
            </w:r>
            <w:r>
              <w:rPr>
                <w:sz w:val="28"/>
                <w:szCs w:val="28"/>
              </w:rPr>
              <w:t xml:space="preserve"> електронного документоо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г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4.09.2024 р. 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</w:t>
            </w:r>
            <w:r>
              <w:rPr>
                <w:szCs w:val="28"/>
                <w:lang w:val="uk-UA"/>
              </w:rPr>
              <w:t>214</w:t>
            </w:r>
          </w:p>
          <w:p>
            <w:pPr>
              <w:pStyle w:val="Style22"/>
              <w:spacing w:before="100" w:after="11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у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ова С.М. Сош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кова </w:t>
            </w:r>
            <w:r>
              <w:rPr>
                <w:sz w:val="28"/>
                <w:szCs w:val="28"/>
                <w:lang w:val="uk-UA"/>
              </w:rPr>
              <w:t>О.В. Барсунянц В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5.09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5.09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житлово-побутової 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6.09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ебенюк В.П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адмін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6.09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09-15 верес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4 вересня – День фізичної культури і спорту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9.09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0.09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11.09.2024 р. 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узгодженням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2.09.2024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4.10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  <w:p>
            <w:pPr>
              <w:pStyle w:val="Normal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3.09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3.09.2023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/>
            </w:pPr>
            <w:r>
              <w:rPr>
                <w:lang w:val="uk-UA"/>
              </w:rPr>
              <w:t xml:space="preserve">Заходи з нагоди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Дня фізичної культури і спорту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3.09.2024 р. за окрем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  Лагно Д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16-22 верес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Cs w:val="28"/>
                <w:lang w:val="uk-UA"/>
              </w:rPr>
              <w:t>17 вересня – День усиновлення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6.09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7.09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szCs w:val="28"/>
                <w:lang w:val="uk-UA"/>
              </w:rPr>
              <w:t>Засідання штабу по підготовці підприємств та об'єктів соціальної сфери до осінньо-зимового періоду 2024-2025 р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7.09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5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вгородній А.Ю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ординаційної ради з питань протидії домашньому насиль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8.09.2024р. 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ерасименко О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Спільне засідання Громадських рад при міськвиконком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8.09.2024р. 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>15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/>
                <w:szCs w:val="28"/>
                <w:lang w:val="uk-UA"/>
              </w:rPr>
              <w:t xml:space="preserve"> каб.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ашталян М.В.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Лагно Д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9.09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міської комісії з питань ТЕБ і НС</w:t>
            </w:r>
            <w:r>
              <w:rPr>
                <w:rStyle w:val="Style17"/>
                <w:rFonts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20.09</w:t>
            </w:r>
            <w:r>
              <w:rPr>
                <w:spacing w:val="-4"/>
                <w:szCs w:val="28"/>
              </w:rPr>
              <w:t>.202</w:t>
            </w:r>
            <w:r>
              <w:rPr>
                <w:spacing w:val="-4"/>
                <w:szCs w:val="28"/>
                <w:lang w:val="uk-UA"/>
              </w:rPr>
              <w:t>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аповал О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розгляду звернень громад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20.09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1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каб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лющева Н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0.09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паратне навч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0.09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5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зал засідань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 Вершина Л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23-30 верес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jc w:val="center"/>
              <w:rPr>
                <w:rFonts w:cs="Times New Roman"/>
                <w:b/>
                <w:b/>
                <w:i/>
                <w:i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Cs w:val="28"/>
                <w:lang w:val="uk-UA"/>
              </w:rPr>
              <w:t>30 вересня – Всеукраїнський день бібліотек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3.09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24.09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25.09.2024 р. 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3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зал засідань виконкому, 4-й повер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6.09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Нарада з питання організаційного забезпечення заходів з нагоди Дня </w:t>
            </w: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захисників і захисниць Україн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6.09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2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Шумілова С.М.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Засілання координаційного центру з питань підтримки цивільного населенн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26.09.2024р. 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ерасименко О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комісії з питань розгляду заяв щодо відключення споживачів від систем                                                                    (мереж) централізованого опалення та постачання гарячої води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6.09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ала зала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вгородній А.Ю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6.09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МКДЦ                    «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нільчук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адмін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27.09.2024р.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10</w:t>
            </w:r>
            <w:r>
              <w:rPr>
                <w:spacing w:val="-4"/>
                <w:szCs w:val="28"/>
                <w:vertAlign w:val="superscript"/>
                <w:lang w:val="uk-UA"/>
              </w:rPr>
              <w:t>00</w:t>
            </w:r>
            <w:r>
              <w:rPr>
                <w:spacing w:val="-4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Радіонов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30.09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За окремими планами і графіком проводяться: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Прямі ефіри, прес-конференції, брифінги за участю міського голов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Інформування населення про суспільно- політичну ситуацію в місті на офіційному сайті міської ради та в регіональних ЗМ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исвітлення виконання міських заходів щодо виконання міських програм та підтримки соціально- незахищених  верств населення та переселенців на офіційному сайті міської ради та в регіональних ЗМІ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омплексні перевірки підприємств торгівлі, побутового обслуговування та ринків щодо дотримання правил торгівлі, санітарних норм, діючого законодавства та торгівлі в невстановлених місцях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стренко С.А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усочкін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будинків  приватного сектору та квартир щодо відповідності санітарним та технічним вимо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правильності нарахувань та використання бюджетних коштів; дотримання лімітів споживання енергоносії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оїк Р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Рейди по виявленню порушень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дажу спиртних, тютюнових виробів неповнолітні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- в сім’ях, де батьки створюють умови, які загрожують здоров’ю та життю дітей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гідно з графіко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ліка О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нильчук Н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 стану роботи з документами та зверненнями громадян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Сошнікова О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лющова Н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/>
                <w:szCs w:val="28"/>
                <w:lang w:val="uk-UA"/>
              </w:rPr>
              <w:t>Виїзні засідання комісії з земельних спорів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шнякова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стану зовнішньої реклам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щотиж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АТО/О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у разі потре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Пацко С.Г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тонда Т.А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                           ТЕБ та Н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аповал А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Апаратне навч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Л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еревірки виконання посадовими особами органів місцевого самоврядування правил внутрішнього трудового розпоряд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адмінкоміс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за потребою згідно з вимогами чинного законодав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комісії по розгляду питання щодо звільнення, від сплати за соціальне обслуговування (надання соціальних послуг) в територіального центру громадян, що  мають рід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  <w:t>Мирошниченко Н.Є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безперебійної роботи офіційного сайту Павлоградської міської ради, редагування та наповнення сай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арсунянц В.В. Кашталян М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-я середа кожного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ющова Н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люкова Л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Засідання і</w:t>
            </w:r>
            <w:r>
              <w:rPr>
                <w:szCs w:val="28"/>
              </w:rPr>
              <w:t>вентар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заційної комісії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имакова О.Б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</w:tbl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ab/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40"/>
        <w:ind w:left="-437" w:hanging="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Керуючий справами виконкому                                              Світлана ШУМІЛ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 Знак Знак Знак Знак Знак"/>
    <w:qFormat/>
    <w:rPr>
      <w:rFonts w:ascii="Verdana" w:hAnsi="Verdana" w:cs="Verdana"/>
      <w:lang w:val="en-US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val="uk-UA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6:00Z</dcterms:created>
  <dc:creator/>
  <dc:description/>
  <cp:keywords/>
  <dc:language>en-US</dc:language>
  <cp:lastModifiedBy>Ольга Макарова</cp:lastModifiedBy>
  <cp:lastPrinted>2024-08-28T10:05:00Z</cp:lastPrinted>
  <dcterms:modified xsi:type="dcterms:W3CDTF">2024-09-23T06:12:00Z</dcterms:modified>
  <cp:revision>4131</cp:revision>
  <dc:subject/>
  <dc:title/>
</cp:coreProperties>
</file>