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6372" w:hanging="0"/>
        <w:rPr>
          <w:rFonts w:ascii="Sylfaen" w:hAnsi="Sylfaen" w:cs="Times New Roman"/>
          <w:szCs w:val="28"/>
          <w:lang w:eastAsia="zxx" w:bidi="ar-SA"/>
        </w:rPr>
      </w:pPr>
      <w:r>
        <w:rPr>
          <w:rFonts w:eastAsia="Sylfaen" w:cs="Sylfaen" w:ascii="Sylfaen" w:hAnsi="Sylfaen"/>
          <w:szCs w:val="28"/>
          <w:lang w:eastAsia="zxx" w:bidi="ar-SA"/>
        </w:rPr>
        <w:t xml:space="preserve">                                                   </w:t>
      </w:r>
    </w:p>
    <w:p>
      <w:pPr>
        <w:pStyle w:val="Heading2"/>
        <w:spacing w:lineRule="atLeast" w:line="100"/>
        <w:ind w:left="5812" w:hanging="0"/>
        <w:rPr>
          <w:rFonts w:cs="Times New Roman"/>
          <w:b/>
          <w:b/>
          <w:caps/>
          <w:kern w:val="2"/>
          <w:szCs w:val="28"/>
          <w:lang w:eastAsia="zxx" w:bidi="ar-SA"/>
        </w:rPr>
      </w:pPr>
      <w:r>
        <w:rPr>
          <w:rFonts w:cs="Times New Roman"/>
          <w:b/>
          <w:caps/>
          <w:kern w:val="2"/>
          <w:szCs w:val="28"/>
          <w:lang w:eastAsia="zxx" w:bidi="ar-SA"/>
        </w:rPr>
        <w:t>Затверджую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szCs w:val="28"/>
          <w:lang w:val="uk-UA" w:eastAsia="zxx" w:bidi="ar-SA"/>
        </w:rPr>
        <w:t xml:space="preserve">Міський голова          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szCs w:val="28"/>
          <w:lang w:val="uk-UA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szCs w:val="28"/>
          <w:u w:val="single"/>
          <w:lang w:val="uk-UA" w:eastAsia="zxx" w:bidi="ar-SA"/>
        </w:rPr>
        <w:t xml:space="preserve">                  Анатолій ВЕРШИНА</w:t>
      </w:r>
    </w:p>
    <w:p>
      <w:pPr>
        <w:pStyle w:val="Header"/>
        <w:tabs>
          <w:tab w:val="clear" w:pos="4677"/>
          <w:tab w:val="clear" w:pos="9355"/>
        </w:tabs>
        <w:spacing w:lineRule="atLeast" w:line="100"/>
        <w:rPr>
          <w:rFonts w:eastAsia="Times New Roman" w:cs="Times New Roman"/>
          <w:szCs w:val="28"/>
          <w:u w:val="single"/>
          <w:lang w:val="uk-UA" w:eastAsia="zxx" w:bidi="ar-SA"/>
        </w:rPr>
      </w:pPr>
      <w:r>
        <w:rPr>
          <w:rFonts w:eastAsia="Times New Roman" w:cs="Times New Roman"/>
          <w:szCs w:val="28"/>
          <w:u w:val="single"/>
          <w:lang w:val="uk-UA" w:eastAsia="zxx" w:bidi="ar-SA"/>
        </w:rPr>
      </w:r>
    </w:p>
    <w:p>
      <w:pPr>
        <w:pStyle w:val="Header"/>
        <w:tabs>
          <w:tab w:val="clear" w:pos="4677"/>
          <w:tab w:val="clear" w:pos="9355"/>
        </w:tabs>
        <w:spacing w:lineRule="atLeast" w:line="100"/>
        <w:jc w:val="center"/>
        <w:rPr>
          <w:lang w:eastAsia="zxx" w:bidi="ar-SA"/>
        </w:rPr>
      </w:pPr>
      <w:r>
        <w:rPr>
          <w:rFonts w:cs="Times New Roman"/>
          <w:b/>
          <w:szCs w:val="28"/>
          <w:lang w:eastAsia="zxx" w:bidi="ar-SA"/>
        </w:rPr>
        <w:t>КАЛЕНДАРНИЙ   ПЛАН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>основних заходів Павлоградської міської ради і виконкому</w:t>
      </w:r>
    </w:p>
    <w:p>
      <w:pPr>
        <w:pStyle w:val="Normal"/>
        <w:spacing w:lineRule="exact" w:line="255"/>
        <w:jc w:val="center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szCs w:val="28"/>
          <w:lang w:val="uk-UA" w:eastAsia="zxx" w:bidi="ar-SA"/>
        </w:rPr>
        <w:t xml:space="preserve">на </w:t>
      </w:r>
      <w:r>
        <w:rPr>
          <w:rFonts w:eastAsia="Times New Roman" w:cs="Times New Roman"/>
          <w:b/>
          <w:bCs/>
          <w:szCs w:val="28"/>
          <w:lang w:val="uk-UA" w:eastAsia="zxx" w:bidi="ar-SA"/>
        </w:rPr>
        <w:t xml:space="preserve"> липень  2024 року</w:t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p>
      <w:pPr>
        <w:pStyle w:val="Normal"/>
        <w:spacing w:lineRule="exact" w:line="255"/>
        <w:jc w:val="center"/>
        <w:rPr>
          <w:rFonts w:eastAsia="Times New Roman" w:cs="Times New Roman"/>
          <w:b/>
          <w:b/>
          <w:bCs/>
          <w:szCs w:val="28"/>
          <w:lang w:val="uk-UA" w:eastAsia="zxx" w:bidi="ar-SA"/>
        </w:rPr>
      </w:pPr>
      <w:r>
        <w:rPr>
          <w:rFonts w:eastAsia="Times New Roman" w:cs="Times New Roman"/>
          <w:b/>
          <w:bCs/>
          <w:szCs w:val="28"/>
          <w:lang w:val="uk-UA" w:eastAsia="zxx" w:bidi="ar-SA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9"/>
        <w:gridCol w:w="1966"/>
        <w:gridCol w:w="19"/>
        <w:gridCol w:w="2391"/>
        <w:gridCol w:w="19"/>
      </w:tblGrid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№</w:t>
            </w:r>
          </w:p>
          <w:p>
            <w:pPr>
              <w:pStyle w:val="Normal"/>
              <w:spacing w:lineRule="exact" w:line="260" w:before="0" w:after="0"/>
              <w:ind w:right="-127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/п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хо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та, час,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водить та організує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1-07 липня</w:t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04 липня- День Національної поліції України</w:t>
            </w:r>
          </w:p>
          <w:p>
            <w:pPr>
              <w:pStyle w:val="Normal"/>
              <w:spacing w:lineRule="exact" w:line="255"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1.07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2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Сошнікова О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комісії  з розгляду питань щодо надання компенсації за пошкоджене майно       ( е-відновленн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3.07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9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</w:p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каб.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              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4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сідання постійної депутатської </w:t>
            </w:r>
            <w:r>
              <w:rPr>
                <w:lang w:val="uk-UA" w:eastAsia="ru-RU"/>
              </w:rPr>
              <w:t xml:space="preserve">комісії з питань комунальної власності, житлово-комунального господарства, будівництва та транспорту з </w:t>
            </w:r>
            <w:r>
              <w:rPr>
                <w:lang w:val="uk-UA"/>
              </w:rPr>
              <w:t>профільних питань 52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4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постійної депутатської комісії з питань планування, бюджету, фінансів, економічних реформ, інвестицій, підприємництва та торгівлі з профільних питань 52 сесії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4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4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обочої групи з  питання роботи сервісного Центру у справах ветеран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5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8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 Рибалко Т.І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05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uk-UA"/>
              </w:rPr>
              <w:t>Засідання к</w:t>
            </w:r>
            <w:r>
              <w:rPr>
                <w:rFonts w:cs="Times New Roman"/>
                <w:szCs w:val="28"/>
              </w:rPr>
              <w:t>омісі</w:t>
            </w:r>
            <w:r>
              <w:rPr>
                <w:rFonts w:cs="Times New Roman"/>
                <w:szCs w:val="28"/>
                <w:lang w:val="uk-UA"/>
              </w:rPr>
              <w:t>ї</w:t>
            </w:r>
            <w:r>
              <w:rPr>
                <w:rFonts w:cs="Times New Roman"/>
                <w:szCs w:val="28"/>
              </w:rPr>
              <w:t xml:space="preserve"> з надання матеріальної допомоги на лікування та вирішення соціально-побутових пробл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05.07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1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308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ерасименко О.О.</w:t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08-14 ли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7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ідання постійної депутатської  комісії з питань освіти, культури та соціального захисту, охорони здоров'я, сім'ї, молоді, спорту та туризму з профільних питань 52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>Засідання постійної депутатської комісії з питань екології, землеустрою, архітектури, генерального планування та благоустрою з профільних питань 52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08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/>
                <w:szCs w:val="28"/>
                <w:lang w:val="uk-UA"/>
              </w:rPr>
              <w:t xml:space="preserve"> каб.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 Федоренко О.О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9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lang w:val="uk-UA"/>
              </w:rPr>
              <w:t>Пленарне засідання 52 се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09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л засідань виконкому,             4-й повер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 Остренко С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0.07.2024 р. 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узгоджен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1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міської комісії з питань ТЕБ і НС</w:t>
            </w:r>
            <w:r>
              <w:rPr>
                <w:rStyle w:val="Style17"/>
                <w:rFonts w:cs="Times New Roman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1.07</w:t>
            </w:r>
            <w:r>
              <w:rPr>
                <w:spacing w:val="-4"/>
                <w:szCs w:val="28"/>
              </w:rPr>
              <w:t>.202</w:t>
            </w:r>
            <w:r>
              <w:rPr>
                <w:spacing w:val="-4"/>
                <w:szCs w:val="28"/>
                <w:lang w:val="uk-UA"/>
              </w:rPr>
              <w:t>4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аповал О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1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робочої групи  з впровадження проекту «Міста і громади, вільні від домашнього насиль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1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8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ибалко Т.І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Нарада з питання організаційного забезпечення проведення заходів з нагоди </w:t>
            </w:r>
            <w:r>
              <w:rPr>
                <w:rFonts w:cs="Times New Roman"/>
                <w:szCs w:val="28"/>
                <w:lang w:val="uk-UA"/>
              </w:rPr>
              <w:t>Дня Української Державно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2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 xml:space="preserve">00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07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4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2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каб.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15-21 ли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15 липня - День Української Державност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Української Державно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7.2024 р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.07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6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8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штабу по підготовці до опалювального сез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8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0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вгородній А.Ю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розгляду звернень громадя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9.07.2024 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11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каб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лющева Н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9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15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тонда Т.А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9.07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9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Засідання ради В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  <w:lang w:val="uk-UA"/>
              </w:rPr>
              <w:t>19.07</w:t>
            </w:r>
            <w:r>
              <w:rPr>
                <w:spacing w:val="-4"/>
                <w:szCs w:val="28"/>
              </w:rPr>
              <w:t>.202</w:t>
            </w:r>
            <w:r>
              <w:rPr>
                <w:spacing w:val="-4"/>
                <w:szCs w:val="28"/>
                <w:lang w:val="uk-UA"/>
              </w:rPr>
              <w:t>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4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 Кашталян М.В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  <w:t>22-28 ли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7 липня - День медичного працівника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b/>
                <w:b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2.07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23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виконкому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4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13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0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зал  засідань,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повер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5.07.2024 р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каб.3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5.07.2024 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0 </w:t>
            </w:r>
            <w:r>
              <w:rPr>
                <w:rFonts w:cs="Times New Roman"/>
                <w:sz w:val="28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 w:val="28"/>
                <w:szCs w:val="28"/>
                <w:lang w:val="uk-UA"/>
              </w:rPr>
              <w:t>каб.2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5.07.2024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4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</w:t>
            </w:r>
            <w:r>
              <w:rPr>
                <w:rFonts w:cs="Times New Roman"/>
                <w:szCs w:val="28"/>
                <w:lang w:val="uk-UA"/>
              </w:rPr>
              <w:t>МКДЦ                    « М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ліка О.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анільчук О.М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медичного праців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6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 Рябова А.В.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29-31 липня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0" w:after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липня – День працівників  торгівлі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рада з керівниками підпорядкованих відділів та служб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29.07.2024 р.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8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15   </w:t>
            </w:r>
            <w:r>
              <w:rPr>
                <w:rFonts w:cs="Times New Roman"/>
                <w:szCs w:val="28"/>
                <w:lang w:val="uk-UA"/>
              </w:rPr>
              <w:t>каб.214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 xml:space="preserve">00   </w:t>
            </w:r>
            <w:r>
              <w:rPr>
                <w:rFonts w:cs="Times New Roman"/>
                <w:szCs w:val="28"/>
                <w:lang w:val="uk-UA"/>
              </w:rPr>
              <w:t>каб.109</w:t>
            </w:r>
          </w:p>
          <w:p>
            <w:pPr>
              <w:pStyle w:val="Normal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15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308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uk-UA"/>
              </w:rPr>
              <w:t>9</w:t>
            </w:r>
            <w:r>
              <w:rPr>
                <w:rFonts w:cs="Times New Roman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/>
                <w:szCs w:val="28"/>
                <w:lang w:val="uk-UA"/>
              </w:rPr>
              <w:t xml:space="preserve">  каб.1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ліка О.О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стренко С.А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ябова А.В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Козорог М.О. 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Апаратна нарада 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30.07.2024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р.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vertAlign w:val="superscript"/>
                <w:lang w:val="uk-UA" w:eastAsia="ru-RU" w:bidi="ar-SA"/>
              </w:rPr>
              <w:t>30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 xml:space="preserve"> мала зала виконк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 Дня працівників торгівл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1.07.2024 р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  <w:r>
              <w:rPr>
                <w:rFonts w:cs="Times New Roman"/>
                <w:szCs w:val="28"/>
                <w:lang w:val="uk-UA"/>
              </w:rPr>
              <w:t xml:space="preserve"> Остренко С.А.</w:t>
            </w:r>
          </w:p>
          <w:p>
            <w:pPr>
              <w:pStyle w:val="Normal"/>
              <w:snapToGrid w:val="false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cs="Times New Roman"/>
                <w:szCs w:val="28"/>
                <w:lang w:val="uk-UA"/>
              </w:rPr>
              <w:t>Кусочкіна С.М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  <w:t>За окремими планами і графіком проводяться: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i/>
                <w:i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i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Прямі ефіри, прес-конференції, брифінги за участю міського голов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Інформування населення про суспільно- політичну ситуацію в місті на офіційному сайті міської ради та в регіональних З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Висвітлення виконання міських заходів щодо виконання міських програм та підтримки соціально- незахищених  верств населення та переселенців на офіційному сайті міської ради та в регіональних ЗМІ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ашталян М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омплексні перевірки підприємств торгівлі, побутового обслуговування та ринків щодо дотримання правил торгівлі, санітарних норм, діючого законодавства та торгівлі в невстановлених місцях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стренко С.А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Кусочкін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будинків  приватного сектору та квартир щодо відповідності санітарним та технічним вимо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гідно з 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правильності нарахувань та використання бюджетних коштів; дотримання лімітів споживання енергоносії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оїк Р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Рейди по виявленню порушень: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exact" w:line="260" w:before="0" w:after="0"/>
              <w:ind w:left="0" w:hanging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дажу спиртних, тютюнових виробів неповнолітнім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- в сім’ях, де батьки створюють умови, які загрожують здоров’ю та життю дітей;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гідно з графіком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ліка О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Данильчук Н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еревірки  стану роботи з документами та зверненнями громадян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Сошнікова О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Плющова Н.В.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/>
                <w:szCs w:val="28"/>
                <w:lang w:val="uk-UA"/>
              </w:rPr>
              <w:t>Виїзні засідання комісії з земельних спорів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ацко С.Г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ишнякова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Обстеження стану зовнішньої реклами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щотиж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адіонов О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вгородній А.Ю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righ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сідання координаційного штабу з питань, пов'язаних із соціальним забезпеченням громадян України, які переміщуються з тимчасово окупованої території та районів проведення бойових ді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за окремим графік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Рябова А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>Герасименко О.О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Засідання міської комісії з питань своєчасності і повноти сплати податків до бюджетів усіх рівнів, внесків до Пенсійного фонду та погашення заборгованості із заробітної плати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  <w:t>у разі потреб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ru-RU" w:bidi="ar-SA"/>
              </w:rPr>
              <w:t>Пацко С.Г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jc w:val="both"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Штонда Т.А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сідання міської комісії з питань                            ТЕБ та Н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Апаратне навч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ершина Л.В.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еревірки виконання посадовими особами органів місцевого самоврядування правил внутрішнього трудового розпоряд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адмінкомісії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0" w:after="0"/>
              <w:contextualSpacing/>
              <w:jc w:val="righ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/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житлово-побутової коміс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Радіонов О.М.</w:t>
            </w:r>
          </w:p>
          <w:p>
            <w:pPr>
              <w:pStyle w:val="Normal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ебенюк В.П.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комісії по розгляду питання звільнення громадян, що  мають рідних, від сплати за соціальне обслуговування (надання соціальних послуг) в структурних підрозділах територіального центр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потребо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  <w:t>Мирошниченко Н.Є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-20"/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ення безперебійної роботи офіційного сайту Павлоградської міської ради, редагування та наповнення сай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ябова А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арсунянц В.В. Кашталян М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ідання постійно діючої комісії з питань розгляду звернень громадя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я середа кожного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ющова Н.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Зас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дання комісії по проведенню конкурсу на заміщення вакантних посад                        у виконавчих органах Павлоградської міської рад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потребою згідно з вимогами чинного законодавства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3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ідання експертної комісії архівного відді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люкова Л.В.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і</w:t>
            </w:r>
            <w:r>
              <w:rPr>
                <w:szCs w:val="28"/>
              </w:rPr>
              <w:t>вентар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заційної комісії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имакова О.Б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lang w:val="uk-UA"/>
              </w:rPr>
              <w:t>Засідання комісії з питань     загальнообов’язкового страхування у зв’язку  з втратою працездатності у виконавчому комітеті Павлоградської міської ра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умілова С.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0" w:after="0"/>
              <w:ind w:left="-108" w:hanging="0"/>
              <w:contextualSpacing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ршина Л.В.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zxx" w:bidi="ar-SA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 xml:space="preserve">Міські   масові   заходи    </w:t>
            </w:r>
          </w:p>
          <w:p>
            <w:pPr>
              <w:pStyle w:val="Normal"/>
              <w:snapToGrid w:val="false"/>
              <w:spacing w:lineRule="exact" w:line="260" w:before="0" w:after="0"/>
              <w:ind w:left="-108" w:hanging="0"/>
              <w:contextualSpacing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  <w:t xml:space="preserve">                                         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60" w:right="1818" w:hanging="0"/>
              <w:contextualSpacing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uk-UA" w:eastAsia="zxx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both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ходи з нагоди Дня Української Державност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5.07.2024 р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 окремим пла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Вершина А.О.</w:t>
            </w:r>
          </w:p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ru-RU" w:bidi="ar-SA"/>
              </w:rPr>
              <w:t>заступники міського голови</w:t>
            </w:r>
          </w:p>
        </w:tc>
      </w:tr>
    </w:tbl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  <w:tab/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tabs>
          <w:tab w:val="clear" w:pos="709"/>
          <w:tab w:val="left" w:pos="8846" w:leader="none"/>
        </w:tabs>
        <w:spacing w:lineRule="exact" w:line="240"/>
        <w:rPr>
          <w:rFonts w:eastAsia="Times New Roman" w:cs="Times New Roman"/>
          <w:szCs w:val="28"/>
          <w:lang w:val="uk-UA" w:eastAsia="zxx" w:bidi="ar-SA"/>
        </w:rPr>
      </w:pPr>
      <w:r>
        <w:rPr>
          <w:rFonts w:eastAsia="Times New Roman" w:cs="Times New Roman"/>
          <w:szCs w:val="28"/>
          <w:lang w:val="uk-UA" w:eastAsia="zxx" w:bidi="ar-SA"/>
        </w:rPr>
      </w:r>
    </w:p>
    <w:p>
      <w:pPr>
        <w:pStyle w:val="Normal"/>
        <w:spacing w:lineRule="exact" w:line="240"/>
        <w:ind w:left="-437" w:hanging="0"/>
        <w:rPr/>
      </w:pPr>
      <w:r>
        <w:rPr>
          <w:rFonts w:eastAsia="Times New Roman" w:cs="Times New Roman"/>
          <w:szCs w:val="28"/>
          <w:lang w:val="uk-UA" w:eastAsia="zxx" w:bidi="ar-SA"/>
        </w:rPr>
        <w:t xml:space="preserve">Заступник міського голови                                              Олена ШУЛІК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61" w:hanging="133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330" w:hanging="13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1" w:hanging="13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1" w:hanging="13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1" w:hanging="21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lang w:val="uk-U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 Знак Знак Знак Знак Знак"/>
    <w:qFormat/>
    <w:rPr>
      <w:rFonts w:ascii="Verdana" w:hAnsi="Verdana" w:cs="Verdana"/>
      <w:lang w:val="en-US"/>
    </w:rPr>
  </w:style>
  <w:style w:type="character" w:styleId="Style18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sz w:val="24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val="uk-UA"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j">
    <w:name w:val="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6:00Z</dcterms:created>
  <dc:creator/>
  <dc:description/>
  <cp:keywords/>
  <dc:language>en-US</dc:language>
  <cp:lastModifiedBy>Ольга Макарова</cp:lastModifiedBy>
  <cp:lastPrinted>2023-06-27T14:26:00Z</cp:lastPrinted>
  <dcterms:modified xsi:type="dcterms:W3CDTF">2024-06-25T07:18:00Z</dcterms:modified>
  <cp:revision>4090</cp:revision>
  <dc:subject/>
  <dc:title/>
</cp:coreProperties>
</file>