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6372" w:hanging="0"/>
        <w:rPr>
          <w:rFonts w:ascii="Sylfaen" w:hAnsi="Sylfaen" w:cs="Times New Roman"/>
          <w:szCs w:val="28"/>
          <w:lang w:eastAsia="zxx" w:bidi="ar-SA"/>
        </w:rPr>
      </w:pPr>
      <w:r>
        <w:rPr>
          <w:rFonts w:eastAsia="Sylfaen" w:cs="Sylfaen" w:ascii="Sylfaen" w:hAnsi="Sylfaen"/>
          <w:szCs w:val="28"/>
          <w:lang w:eastAsia="zxx" w:bidi="ar-SA"/>
        </w:rPr>
        <w:t xml:space="preserve">                                                   </w:t>
      </w:r>
    </w:p>
    <w:p>
      <w:pPr>
        <w:pStyle w:val="Heading2"/>
        <w:spacing w:lineRule="atLeast" w:line="100"/>
        <w:ind w:left="5812" w:hanging="0"/>
        <w:rPr>
          <w:rFonts w:cs="Times New Roman"/>
          <w:b/>
          <w:b/>
          <w:caps/>
          <w:kern w:val="2"/>
          <w:szCs w:val="28"/>
          <w:lang w:eastAsia="zxx" w:bidi="ar-SA"/>
        </w:rPr>
      </w:pPr>
      <w:r>
        <w:rPr>
          <w:rFonts w:cs="Times New Roman"/>
          <w:b/>
          <w:caps/>
          <w:kern w:val="2"/>
          <w:szCs w:val="28"/>
          <w:lang w:eastAsia="zxx" w:bidi="ar-SA"/>
        </w:rPr>
        <w:t>Затверджую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szCs w:val="28"/>
          <w:lang w:val="uk-UA" w:eastAsia="zxx" w:bidi="ar-SA"/>
        </w:rPr>
        <w:t xml:space="preserve">Міський голова          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szCs w:val="28"/>
          <w:lang w:val="uk-UA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szCs w:val="28"/>
          <w:u w:val="single"/>
          <w:lang w:val="uk-UA" w:eastAsia="zxx" w:bidi="ar-SA"/>
        </w:rPr>
        <w:t xml:space="preserve">                  Анатолій ВЕРШИНА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u w:val="single"/>
          <w:lang w:val="uk-UA" w:eastAsia="zxx" w:bidi="ar-SA"/>
        </w:rPr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b/>
          <w:b/>
          <w:szCs w:val="28"/>
          <w:lang w:val="uk-UA" w:eastAsia="zxx" w:bidi="ar-SA"/>
        </w:rPr>
      </w:pPr>
      <w:r>
        <w:rPr>
          <w:rFonts w:cs="Times New Roman"/>
          <w:b/>
          <w:szCs w:val="28"/>
          <w:lang w:eastAsia="zxx" w:bidi="ar-SA"/>
        </w:rPr>
        <w:t>КАЛЕНДАРНИЙ   ПЛАН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rFonts w:cs="Times New Roman"/>
          <w:b/>
          <w:b/>
          <w:szCs w:val="28"/>
          <w:lang w:val="uk-UA" w:eastAsia="zxx" w:bidi="ar-SA"/>
        </w:rPr>
      </w:pPr>
      <w:r>
        <w:rPr>
          <w:rFonts w:cs="Times New Roman"/>
          <w:b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>основних заходів Павлоградської міської ради і виконкому</w:t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szCs w:val="28"/>
          <w:lang w:val="uk-UA" w:eastAsia="zxx" w:bidi="ar-SA"/>
        </w:rPr>
        <w:t xml:space="preserve">на </w:t>
      </w:r>
      <w:r>
        <w:rPr>
          <w:rFonts w:eastAsia="Times New Roman" w:cs="Times New Roman"/>
          <w:b/>
          <w:bCs/>
          <w:szCs w:val="28"/>
          <w:lang w:val="uk-UA" w:eastAsia="zxx" w:bidi="ar-SA"/>
        </w:rPr>
        <w:t xml:space="preserve"> листопад  2024 року</w:t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"/>
        <w:gridCol w:w="1966"/>
        <w:gridCol w:w="19"/>
        <w:gridCol w:w="2391"/>
        <w:gridCol w:w="19"/>
      </w:tblGrid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№</w:t>
            </w:r>
          </w:p>
          <w:p>
            <w:pPr>
              <w:pStyle w:val="Normal"/>
              <w:spacing w:lineRule="exact" w:line="260" w:before="0" w:after="0"/>
              <w:ind w:right="-127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/п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х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та, час,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водить та організує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1-10 листопада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3 листопада – День працівника соціальної сфери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9 листопада – День працівників культури та аматорів  народного мистецтва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працівника соціальної сфер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1.11.2024р. час та місце  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4.11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 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5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Нарада з питання  виконання Закону України « Про звернення громадян» у виконавчих органах міської ради у                    жовтні 2024 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5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5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2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Плющева Н.В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чальники структурних підрозділів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постійної депутатської комісії з питань комунальної власності, житлово-комунального господарства, будівництва та транспорту з розгляду профільних проектів рішень позачергової 57 сесії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6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Style22"/>
              <w:widowControl w:val="false"/>
              <w:spacing w:before="10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тренко С.А.,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 з розгляду питань щодо надання компенсації за пошкоджене майно       ( е-відновлення)</w:t>
            </w:r>
          </w:p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06.11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5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 30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              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7.11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Засідання постійної депутатської комісії з питань планування, бюджету, фінансів, економічних реформ, інвестицій, підприємництва та торгівлі з розгляду профільних проектів рішень позачергової 57 сесії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7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Style22"/>
              <w:widowControl w:val="false"/>
              <w:spacing w:lineRule="auto" w:line="276" w:before="100" w:after="119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 w:before="100" w:after="119"/>
              <w:rPr/>
            </w:pPr>
            <w:r>
              <w:rPr>
                <w:sz w:val="28"/>
                <w:szCs w:val="28"/>
                <w:lang w:val="uk-UA"/>
              </w:rPr>
              <w:t>Остренко С.А.,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7.11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постійної депутатської комісії з питань освіти, культури та соціального захисту, охорони здоров'я, сім'ї, молоді, спорту та туризму з розгляду проектів рішень позачергової 57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8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Style22"/>
              <w:widowControl w:val="false"/>
              <w:spacing w:lineRule="auto" w:line="276" w:before="100" w:after="119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 w:before="10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 С.А.,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адмін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8.11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szCs w:val="28"/>
              </w:rPr>
              <w:t xml:space="preserve">Заходи з нагоди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Д</w:t>
            </w:r>
            <w:r>
              <w:rPr>
                <w:rFonts w:eastAsia="Times New Roman" w:cs="Times New Roman"/>
                <w:szCs w:val="28"/>
              </w:rPr>
              <w:t>ня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 працівників культури та аматорів  народного мистец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8.11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Час та місце 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 Шуліка О.О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11-17 листопада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6 листопада – День працівників радіо, телебачення та зв</w:t>
            </w:r>
            <w:r>
              <w:rPr>
                <w:rFonts w:eastAsia="Times New Roman" w:cs="Times New Roman"/>
                <w:b/>
                <w:i/>
                <w:szCs w:val="28"/>
                <w:lang w:eastAsia="zxx" w:bidi="ar-SA"/>
              </w:rPr>
              <w:t>’</w:t>
            </w: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язку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7 листопада – Міжнародний день студентів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1.11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      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сідання постійної депутатської комісії з питань екології, землеустрою, архітектури, генерального планування та благоустрою з розгляду профільних проектів рішень позачергової 57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1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Style22"/>
              <w:widowControl w:val="false"/>
              <w:spacing w:lineRule="auto" w:line="276" w:before="100" w:after="119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76" w:before="100" w:after="119"/>
              <w:rPr/>
            </w:pPr>
            <w:r>
              <w:rPr>
                <w:sz w:val="28"/>
                <w:szCs w:val="28"/>
                <w:lang w:val="uk-UA"/>
              </w:rPr>
              <w:t>Остренко С.А.,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2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ачергова 57 сесія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10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2024р.            Зал засідань виконкому, 4-й повер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а А.О.,</w:t>
            </w:r>
          </w:p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енко С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3.11.2024 р.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да </w:t>
            </w:r>
            <w:r>
              <w:rPr>
                <w:sz w:val="28"/>
                <w:szCs w:val="28"/>
                <w:lang w:val="uk-UA"/>
              </w:rPr>
              <w:t xml:space="preserve">щодо використання в роботі виконавчих органів виконкому і  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ськ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  системи </w:t>
            </w:r>
            <w:r>
              <w:rPr>
                <w:sz w:val="28"/>
                <w:szCs w:val="28"/>
              </w:rPr>
              <w:t xml:space="preserve"> електронного документооб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гу </w:t>
            </w:r>
          </w:p>
          <w:p>
            <w:pPr>
              <w:pStyle w:val="Style22"/>
              <w:spacing w:before="10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3.11.2024 р. 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214</w:t>
            </w:r>
          </w:p>
          <w:p>
            <w:pPr>
              <w:pStyle w:val="Style22"/>
              <w:spacing w:before="100" w:after="119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Шум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лова С.М. Сош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кова </w:t>
            </w:r>
            <w:r>
              <w:rPr>
                <w:sz w:val="28"/>
                <w:szCs w:val="28"/>
                <w:lang w:val="uk-UA"/>
              </w:rPr>
              <w:t>О.В. Барсунянц В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експертної комісії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szCs w:val="28"/>
                <w:lang w:val="uk-UA"/>
              </w:rPr>
              <w:t>14.11.2024р.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</w:t>
            </w:r>
            <w:r>
              <w:rPr>
                <w:rFonts w:cs="Times New Roman"/>
                <w:szCs w:val="28"/>
                <w:lang w:val="uk-UA"/>
              </w:rPr>
              <w:t>к</w:t>
            </w:r>
            <w:r>
              <w:rPr>
                <w:rFonts w:eastAsia="Times New Roman" w:cs="Times New Roman"/>
                <w:color w:val="000000"/>
                <w:szCs w:val="28"/>
                <w:lang w:val="uk-UA"/>
              </w:rPr>
              <w:t>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алюков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4.11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.11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11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5.11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11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каб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Заходи з нагоди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Міжнародного дня студентів</w:t>
            </w:r>
          </w:p>
          <w:p>
            <w:pPr>
              <w:pStyle w:val="Normal"/>
              <w:ind w:firstLine="34"/>
              <w:jc w:val="both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11. 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Час та місце 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А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18-24 листопада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1 листопада – День Гідності та Свободи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3 листопада – День пам</w:t>
            </w:r>
            <w:r>
              <w:rPr>
                <w:rFonts w:eastAsia="Times New Roman" w:cs="Times New Roman"/>
                <w:b/>
                <w:i/>
                <w:szCs w:val="28"/>
                <w:lang w:eastAsia="zxx" w:bidi="ar-SA"/>
              </w:rPr>
              <w:t>’</w:t>
            </w: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яті жертв голодоморів</w:t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8.11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      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9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розгляду звернень громадян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20.11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1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лющева Н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1.11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щодо виконання ремонтних робіт в приміщенні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1.11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алюкова Л.В Косаригін А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1.11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color w:val="00000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Заходи з нагоди </w:t>
            </w:r>
            <w:r>
              <w:rPr>
                <w:rFonts w:eastAsia="Times New Roman" w:cs="Times New Roman"/>
                <w:color w:val="000000"/>
                <w:szCs w:val="28"/>
                <w:lang w:val="uk-UA" w:eastAsia="zxx" w:bidi="ar-SA"/>
              </w:rPr>
              <w:t xml:space="preserve">Дня </w:t>
            </w: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>Гідності та Свободи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1.11.2024р.  за окрем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Заходи з нагоди </w:t>
            </w:r>
            <w:r>
              <w:rPr>
                <w:rFonts w:eastAsia="Times New Roman" w:cs="Times New Roman"/>
                <w:color w:val="000000"/>
                <w:szCs w:val="28"/>
                <w:lang w:val="uk-UA" w:eastAsia="zxx" w:bidi="ar-SA"/>
              </w:rPr>
              <w:t xml:space="preserve">Дня 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 пам</w:t>
            </w:r>
            <w:r>
              <w:rPr>
                <w:rFonts w:eastAsia="Times New Roman" w:cs="Times New Roman"/>
                <w:szCs w:val="28"/>
                <w:lang w:eastAsia="zxx" w:bidi="ar-SA"/>
              </w:rPr>
              <w:t>’</w:t>
            </w: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яті жертв голодоморі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3.11.2024р.  за окрем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25-30 листопада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5.11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                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26.11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7.11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3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зал засідань виконкому,                    4-й повер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8.11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8.11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МКДЦ                    «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нільчук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міської комісії з питань ТЕБ і НС</w:t>
            </w:r>
            <w:r>
              <w:rPr>
                <w:rStyle w:val="Style17"/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29.11</w:t>
            </w:r>
            <w:r>
              <w:rPr>
                <w:spacing w:val="-4"/>
                <w:szCs w:val="28"/>
              </w:rPr>
              <w:t>.2024</w:t>
            </w:r>
            <w:r>
              <w:rPr>
                <w:spacing w:val="-4"/>
                <w:szCs w:val="28"/>
                <w:lang w:val="uk-U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аповал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адмін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29.11.2024р.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15</w:t>
            </w:r>
            <w:r>
              <w:rPr>
                <w:spacing w:val="-4"/>
                <w:szCs w:val="28"/>
                <w:vertAlign w:val="superscript"/>
                <w:lang w:val="uk-UA"/>
              </w:rPr>
              <w:t>00</w:t>
            </w:r>
            <w:r>
              <w:rPr>
                <w:spacing w:val="-4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За окремими планами і графіком проводяться: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Прямі ефіри, прес-конференції, брифінги за участю міського голови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Інформування населення про суспільно- політичну ситуацію в місті на офіційному сайті міської ради та в регіональних ЗМ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исвітлення виконання міських заходів щодо виконання міських програм та підтримки соціально- незахищених  верств населення та переселенців на офіційному сайті міської ради та в регіональних ЗМІ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омплексні перевірки підприємств торгівлі, побутового обслуговування та ринків щодо дотримання правил торгівлі, санітарних норм, діючого законодавства та торгівлі в невстановлених місц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стренко С.А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усочкіна С.М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будинків  приватного сектору та квартир щодо відповідності санітарним та технічним вимо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правильності нарахувань та використання бюджетних коштів; дотримання лімітів споживання енергоносії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оїк Р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Рейди по виявленню порушень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дажу спиртних, тютюнових виробів неповнолітні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- в сім’ях, де батьки створюють умови, які загрожують здоров’ю та життю дітей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гідно з графік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лік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нильчук Н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 стану роботи з документами та зверненнями громадян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Сошнікова О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лющова Н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їзні засідання комісії з земельних спорів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шняков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стану зовнішньої реклам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щотиж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у разі потре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Пацко С.Г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тонда Т.А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                           ТЕБ та Н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Апаратне навч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Л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еревірки виконання посадовими особами органів місцевого самоврядування правил внутрішнього трудового розпорядку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комісії по розгляду питання звільнення громадян, що  мають рідних, від сплати за соціальне обслуговування (надання соціальних послуг) в структурних підрозділах територіального цент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  <w:t>Мирошниченко Н.Є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безперебійної роботи офіційного сайту Павлоградської міської ради, редагування та наповнення сай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арсунянц В.В. Кашталян М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-я середа кожного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ющова Н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юков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/>
                <w:szCs w:val="28"/>
                <w:lang w:val="uk-UA"/>
              </w:rPr>
              <w:t>Засідання і</w:t>
            </w:r>
            <w:r>
              <w:rPr>
                <w:rFonts w:cs="Times New Roman"/>
                <w:szCs w:val="28"/>
              </w:rPr>
              <w:t>вентар</w:t>
            </w:r>
            <w:r>
              <w:rPr>
                <w:rFonts w:cs="Times New Roman"/>
                <w:szCs w:val="28"/>
                <w:lang w:val="uk-UA"/>
              </w:rPr>
              <w:t>и</w:t>
            </w:r>
            <w:r>
              <w:rPr>
                <w:rFonts w:cs="Times New Roman"/>
                <w:szCs w:val="28"/>
              </w:rPr>
              <w:t xml:space="preserve">заційної комісії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имакова О.Б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</w:tbl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ab/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40"/>
        <w:ind w:left="-437" w:hanging="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Керуючий справами виконкому                                              Світлана ШУМІЛО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 Знак Знак Знак Знак Знак"/>
    <w:qFormat/>
    <w:rPr>
      <w:rFonts w:ascii="Verdana" w:hAnsi="Verdana" w:cs="Verdana"/>
      <w:lang w:val="en-US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val="uk-UA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6:00Z</dcterms:created>
  <dc:creator/>
  <dc:description/>
  <cp:keywords/>
  <dc:language>en-US</dc:language>
  <cp:lastModifiedBy>Ольга Макарова</cp:lastModifiedBy>
  <cp:lastPrinted>2024-10-29T10:08:00Z</cp:lastPrinted>
  <dcterms:modified xsi:type="dcterms:W3CDTF">2024-10-29T13:10:00Z</dcterms:modified>
  <cp:revision>4156</cp:revision>
  <dc:subject/>
  <dc:title/>
</cp:coreProperties>
</file>